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4683125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 земского собр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есе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 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Красногвардейский район»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Белгородской области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26» мая  2022 года №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Веселовского сельского поселения муниципального района «Красногвардейский район» Белгородской области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194"/>
        <w:gridCol w:w="636"/>
        <w:gridCol w:w="532"/>
        <w:gridCol w:w="985"/>
        <w:gridCol w:w="432"/>
        <w:gridCol w:w="676"/>
        <w:gridCol w:w="988"/>
        <w:gridCol w:w="121"/>
        <w:gridCol w:w="758"/>
        <w:gridCol w:w="739"/>
        <w:gridCol w:w="387"/>
        <w:gridCol w:w="332"/>
        <w:gridCol w:w="693"/>
        <w:gridCol w:w="244"/>
        <w:gridCol w:w="862"/>
        <w:gridCol w:w="108"/>
        <w:gridCol w:w="832"/>
        <w:gridCol w:w="970"/>
        <w:gridCol w:w="361"/>
        <w:gridCol w:w="555"/>
        <w:gridCol w:w="566"/>
        <w:gridCol w:w="149"/>
        <w:gridCol w:w="666"/>
        <w:gridCol w:w="832"/>
        <w:gridCol w:w="213"/>
        <w:gridCol w:w="803"/>
        <w:gridCol w:w="18"/>
      </w:tblGrid>
      <w:tr>
        <w:trPr>
          <w:trHeight w:val="300" w:hRule="atLeast"/>
        </w:trPr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недвижимом имуществ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объек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амет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нос, руб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,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озникновения права базов. собственн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 права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екращения права базов. собственн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 прекращения права собственност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 (административ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186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6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725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6212,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0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-продажи недвижимого имущества № 09 от 21.01.2009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клуб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Куйбышева, 11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2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287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7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33,8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7554,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сельского клуб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Раздорное, ул. Слободская, 8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5009: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294,7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7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42 651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сельского клуб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Красное, ул. Пролетарская, 7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3006: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65,8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1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13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71 908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дома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186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19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1421,7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56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56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95 561,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180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5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20,1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8 587,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п. Николаевский, ул. Народная, дом 2, кв.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3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1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253,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Белгородской области № 38-рп от 21.01.201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аспоряжение Земского собрания Веселовского</w:t>
              <w:br/>
              <w:t>сельского поселения Муниципального района</w:t>
              <w:br/>
              <w:t>"Красногвардейский район" Белгородской</w:t>
              <w:br/>
              <w:t>области "О преобразовании объекта</w:t>
              <w:br/>
              <w:t>недвижимости", № 15, Выдан 14.11.2014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школы (Раздоренская ООШ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Раздорное, ул. Школьная, 7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6021:1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1661,5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2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446,6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438 457,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№ 19 от 20.04.2016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школы № 1 (Краснянской  ООШ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45,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45,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9.2008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администрации муниципального района «Красногвардейский район» Белгородской области № 458 от 19.09.2008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школы (Веселовская начальная школа № 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07,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07,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администрации муниципального района «Красногвардейский район» Белгородской области № 458 от 19.09.2008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48,8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водопровод (с. Веселое-с. Раздор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1,2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5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безвозмездной передачи имущества от 20 июля 2015 год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водопровод (с. Веселое, ул. Зареч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Зареч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7012:9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 2000 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83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№ 15 от 24.12.2010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(Братская могила11 советских воинов, погибших в боях с фашистскими захватчиками в 1943г. с. Гредяки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едякино, ул. Трудовая, 128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2011:1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44,6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74,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(Братская могила советских воинов, погибших в боях с фашистскими захватчиками в 1943г. с. Весел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1001: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27,3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05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20,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225,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Раздорное,  ул. Лес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Лес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0 25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681,84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68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рога с. Красное, ул. Орловск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Орлов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3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 925 96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219,47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. Красное ,ул. Пролетарская 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Пролетар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905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538,13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Красное ,ул. 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3 44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852,93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 к   школе с. Красное ул. Народная   0,1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1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18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104,7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с Раздорное  ул. Слободская 1,7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Слобод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7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9 61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 565,2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селое Дорога Веселое-   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Слобод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73 283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2 816,23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  с. Раздорное  ул. Лесная  0,05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Лес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0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01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21,2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зд к  церкви и кладбищу с. Раздорное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4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73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945,27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одгорское ул. Верхо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12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 915,94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одгорское ул. Луго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Подгорское, ул. Луго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52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03 244,86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одгорское  № 1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с. Подгорское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3 44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852,93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зд к ДК с. Веселое ул. Мир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Ми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3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39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28,65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Веселое ул. Лугов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Луго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85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096,05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Веселое ул. Полев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Поле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72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427,5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3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Веселое ул. Зарянск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Зарян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5 52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2 361,77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ъезд к кладбищу с Веселое ул. Зарянск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Зарян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27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267,51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Гредякино ул. Кр. Рощ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Гредякино ул. Кр. Рощ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5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610,29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Веселое-  Николаевский подъезд к пионер лагерю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-п. Николаевск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6 717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586,14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п. Малоржавец ул.Дорож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. Малоржавец, ул. Дорож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5 743,47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876,68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п. Малоржавец подъем кладбищ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. Малоржавец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7 162,32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252,12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Веселое ул.Ого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Огородная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0 387,58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033,04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2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Веселое ул.Свободы 0,400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6 925,05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356,3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Раздорное ул.Слободс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Раздорное, ул. Слободска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109,15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646,22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Красное ул.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50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4 743,69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290,86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 Гредякино  ул.Трудо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Гредякино  ул.Трудо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50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4 841,69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174,12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лагуне с.Весел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29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 295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588,02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6 от 26.01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ферме по откорму уток с.Весел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7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6 977,68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784,0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6 от 26.01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Веселое ул.  Зарянская (родник)  0,6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Зарян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00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5 784,38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322,59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приема-передачи б/н от 31.01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Малинов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Малино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07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9 53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96,92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Куйбыше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Куйбышев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330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42,2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Заречная, 0,13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Зареч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3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 905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2,7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Свободы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220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4,8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Мира, 0,14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Ми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 592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0,62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8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орога ООО "Красногвардейский свинокомплекс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Веселое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4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30 636,7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№10 от 08 октября 2014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ороги с Гредяки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Гредякино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0 000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9 141,09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0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орога ООО "Красногвардейский свинокомплекс" в щеб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Веселое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,471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2 867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7 от 27.01.2016г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и внутриплощадочные проезды в СК-1 с. Веселое, в щеб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Веселое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46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22 133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7 от 27.01.2016г 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3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659 кв.м.) кад. № 31:21:0804014:65) ул. Куйбышева, 118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, ул. Куйбышева, 118 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4: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21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21,2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21,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750 кв.м.) кад. № 31:21:0806021:31) ул. Слободская,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здорное, ул. Слободская, 8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31:21:0806021:31</w:t>
            </w:r>
            <w:bookmarkEnd w:id="0"/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22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22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22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8700 кв.м.) кад. № 31:21:0805012:115) ул. Мира, 18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, ул. Мира, 186 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2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2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2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082 кв.м.) кад. № 31:21:0803006:86) ул. Пролетарская,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е, ул. Пролетарская, д. 7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6: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8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8,3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28,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2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933 кв.м.) кад. № 31:21:0807010:82) ул. Мира, 18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, ул. Мира, 180 а (котельна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0:8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89,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89,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89,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371 кв.м.) кад. № 31:21:0807010:97) 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примерно в 200 м по направлению на юго-запад от центра с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7010: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9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,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главы администрации муниципального района «Красногвардейский район» Белгородской области № 826 от 03.12.2008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602 кв.м.) кад. № 31:21:0807009:80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800 м по направлению на юго-запа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520 от 27.05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400 кв.м.) кад. № 31:21:0807009:82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Заречная, примерно в 325 м по направлению на север от ориентира дома 4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7009:8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54 от 03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4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8271 кв.м.) кад. № 31:21:0811007:1) с. Раздор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здорное, примерно в 700 м по направлению на 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7: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681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681,6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681,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531 кв.м.) кад. № 31:21:0806006:59) с. Мали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линово, примерно в 550 м по направлению на север от ориента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6006: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1,7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1,7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1,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9039 кв.м.) кад. № 31:21:0812011:110) с. Гредя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едякино, примерно в 15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1: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85,9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85,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85,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4821 кв.м.) кад. № 31:21:0811009:34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340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9: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2,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2,9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2,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978 кв.м.) кад. № 31:21:0807008:83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2500 м по направлению на запад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8:8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78,7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78,7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78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625 кв.м.) кад. № 31:21:0807012:69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1300 м по направлению на юго- запад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2: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66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66,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66,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6150 кв.м.) кад. № 31:21:0811001:58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80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1: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82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829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829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8048 кв.м.) кад. № 31:21:0811003:76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180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3: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91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91,8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91,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0746 кв.м.) кад. № 31:21:0805012:147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500 м по направлению на северо-восток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618,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618,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618,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2423 кв.м.) кад. № 31:21:0705005:29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1650 м по направлению на юго- запад от ориентира центра села Веселое, расположенного за пределами участ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705005:29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389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389,8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389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 № 114 от 21.02.2012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511 кв.м.) кад. № 31:21:0807012:7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 Заречная , примерно в 540 м по направлению на юго- запад от ориентира  д.41, расположенного за пределами участ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2: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7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7,9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,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 № 248 от 28.03.201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304 кв.м.) кад. № 31:21:0805001:7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 Куйбышева , примерно в 400 м по направлению на восток от ориентира  д.186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1: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,0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2,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2,0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 № 249 от 03.06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10 кв.м.) кад. № 31:21:0812011:149 ул. Трудовая, 128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едякино, ул. Трудовая, 128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12011:1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3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3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9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Веселовского сельского поселения муниципального района «Красногвардейский район» Белгородской области  № 52 от 23.07.2015 г.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/х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6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1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3351,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506 716,4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7.10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Красногвардейского районного суда Белгородской области от 03.10.2013. Распоряжение о выделе земельного участка в счет невостребованных земельных долей № 85 от 20.11.2014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сельского клуб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Гредякино, ул. Трудовая, 11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2011:1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252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732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8 862,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 № 11 от 24.05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сельского клуб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п. Николаевский,ул. Народная, 3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3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149,4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2857,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8 761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 № 11 от 24.05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ешение Земского собрания Веселовского</w:t>
              <w:br/>
              <w:t>сельского поселения Муниципального района</w:t>
              <w:br/>
              <w:t>"Красногвардейский район" Белгородской</w:t>
              <w:br/>
              <w:t>области, № 11, Выдан 28.12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ощадь 3419 кв.м.) кад. № 31:21:0802002:38) с. Распа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спаши, примерно в 500 м  на северо-восток от ориентира центра поселк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2002: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11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911,23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198 кв.м.) кад. № 31:21:0801006:8) п. Дуб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ки, 600 м  на юго-запад от 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1006: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3,66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3,66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963 кв.м.) кад. № 31:21:0802015:84) с. Подгор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дгорское, 400 м  на юго-запад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5: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52,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52,58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9515 кв.м.) кад. № 31:21:0802012:44) с. Крас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ое, 300 м  на юго-запад от ориентира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2: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883,50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883,50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549 кв.м.) кад. № 31:21:0804011:59) с. Веселое, ул. Огород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Огородная, 170 м  на запад от д.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1: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1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15,02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5166 кв.м.) кад. № 31:21:0811010:68) с. Веселое, ул. Своб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Свободы, 60 м на восток от д. 3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10: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140,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140,68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336 кв.м.) кад. № 31:21:0808009:414) п. Никола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колаевский,600 м  на северо-восток от ориентира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4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15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337 кв.м.) кад. № 31:21:0808004:14) п. Редкод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колаевский,1750 м  на север от ориентира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4: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45,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6418 кв.м.) кад. № 31:21:0805005:62) с. Веселое, ул. Куйбыш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Куйбышева, 250 м на восток от д. 13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5: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093,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130 кв.м.) кад. № 31:21:0804004:90) п. Малоржав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алоржавец, 600 м  на юго-запад  от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4: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62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5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 с. Веселое,ул. Свободы, 250 м по направлению на юго-запад от д. 14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0011: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667,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9: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Малоржавец, примерно в 500 м по направлению на северо-восток от цент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4: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64243,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19: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4869,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примерно в 2500 м по направлению на юго-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1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4906,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Мира, примерно в 150 м по направлению на запад от д. 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5: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6726,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Веселовская сельская администрация, 2 км юго-западнее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1: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4338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9834,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поле "Копийчино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2: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2 620,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ол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64103,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поле Сагайда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 273,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Малоржаве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5: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50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Поле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7009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364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Подгорское, ул. Подгорная, в 200 м на юго-запад от д. 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4: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5231,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08: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7560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19: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3945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8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6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4 662,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2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799,5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0: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6475,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Мира, д. 2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0: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72092,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6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4648,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1: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8543,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3: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5040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016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1: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6667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Зареч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7665,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6: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06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1: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7: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6101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Красное, ул. Пролетарская, дом 4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6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2568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Николаевский,ул. Лесная, 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1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6218,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4: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71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1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Куйбышев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5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3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2614702,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37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Красное,ул. Орловская, примерно в 50 м по направлению на запад от дома 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7: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3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100 м по направлению на северо-запад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4232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2: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4: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700 м по направлению на северо-восток от центра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4: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3 385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00 м по направлению на северо-восток от д.2  ул.Подгорная с. 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6: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06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. Красное, примерно в 150 м по направлению на восток от д. 20 по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6: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38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600 м по направлению на юг от центра с. Крас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0: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50 м по направлению на запад от д. 53 по ул. Свободы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4: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21222,0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850 м по направлению на юго-запад от  центра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0019: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6667,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550 м по направлению на северо-восток от  центра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3: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9761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в в 500 м по направлению на северо-восток от центра с. Гредяки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25: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2342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00 м по направлению на юго-запад от д. 89 ул. Зеленая с. Малино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6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 531,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100 м по направлению на северо-восток от центра с. Малино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4: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9761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900 м по направлению на северо-восток от центра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19: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40,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600 м по направлению на северо-восток от центра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3: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9761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Свободы, примерно в 3100 м по направлению на север от д. 173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7: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79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750 м по направлению на запад от центра села Крас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2: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650 м по направлению на северо-запад от д. 31 ул. Куйбышева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6: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9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50 м по направлению на запад от дома №157 ул. Свободы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2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85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850 м по направлению на северо-восток от центра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3: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395,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1500 м по направлению на юго-запад от п. Николаевск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6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6336,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 примерно в 1980 м по направлению на северо-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8: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6592,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. Малиново, примерно в 1000 м по направлению на северо-восток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7: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51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Малиново, ул.Зеленая примерно в 250 м по направлению на северо-запад от д. 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145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Малиново, ул.Зеленая примерно в 200 м по направлению на северо-запад от д. 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79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. Малиново, ул.Зеленая примерно в 150 м по направлению на северо-запад от д. 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1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8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8: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4348,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Николаевский, примерно в 400 м по направлению на северо-восток от д. 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4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01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Свободы в 200 м на юг от д. 2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1: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82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56 Федерального закона  № 218-ФЗ  от 13.07.2015 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в 1500 м по направлению на северо-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1: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7615,8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56 Федерального закона  № 218-ФЗ  от 13.07.2015 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999514,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45670,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3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822122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032237,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4599169,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619753,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Раздорное, ул. Слободская, 6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21: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15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праве на наследство по закону серия 31АБ № 1063325 от 13.02.2018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 3100 м по направлению на северо-запад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 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Раздорное, ул. Раздор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20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3 857,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 1800 м по направлению на юго- восток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3:6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 419,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Заречная, 700 м по направлению на северо-запад от д. 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8: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9524,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Заречная, 1100 м по направлению на северо-запад от д. 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8: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1175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2600 м по направлению на юго-запал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1: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4 648,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под объектам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Николаевский,ул. Народная, 3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6343,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общественной застройки, под объектам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Гредякино, ул. Трудовая, 11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1: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5171,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ритуальная деятельность, для размещение кладбищ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3200 м по направлению на юго-восток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4: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8F8F8" w:val="clear"/>
              </w:rPr>
              <w:t>121495.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историко-культурная деятельность-памятник истории 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Мира, 10 м на юго-запад от д. 16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1: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5843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Красногвардейского района № 11 от 18.03.2020 г. Решение Земского собрания Веселовского сельского поселения № 7 от 28.04.2020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ул. Дорожная, 150 м на юг от д. 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4: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526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Ф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136-ФЗ от 25.10.2001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700м на северо-восток от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5: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79 663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примерно в 600 м по направлению на восток от центра п. Малоржаве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5: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примерно в 600 м по направлению на восток от центра п. Малоржаве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1: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67927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Малиново, примерно в 2000 м по направлению на северо-восток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4: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63798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Малиново, примерно в 200 м по направлению на юго-восток от д. 9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0742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12527,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эксплуатации обособленных водных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Николаевский, ул. Народная, примерно в 1350 м по направлению на северо-восток от стр. 3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1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851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эксплуатации обособленных водных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Белгородская область, р-н Красногвардейский, п. Николаевский, ул. Народная, строение №3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1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851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Белгородская область, р-н Красногвардейский, п. Николаевский, ул. Народная, примерно в 454 м  по направлению на юго-запад от стр. 3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4846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5650 м на юг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7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00860,8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№ 143 от 20.02.2020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Мира, 15 м на юг от д. 186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ельскохозяйственного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2:1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8 826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068 826,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расногвардейского районного суда Белгородской области от 03.10.2013. Распоряжение о выделении земельного участка в счет невостребованных земельных долей № 85 от 20.11.2014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Веселовского сельского поселения от 19.03.2021 № 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.И. Лени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Мира, 15 м на юг от д. 186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Красногвардейского районного суда Белгородской области от 16 марта 2021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ельскохозяйственного 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000000:21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37,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Веселовского сельского поселения  от 02.09.2021 года № 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273"/>
        <w:gridCol w:w="341"/>
        <w:gridCol w:w="793"/>
        <w:gridCol w:w="482"/>
        <w:gridCol w:w="368"/>
        <w:gridCol w:w="1050"/>
        <w:gridCol w:w="226"/>
        <w:gridCol w:w="1333"/>
        <w:gridCol w:w="368"/>
        <w:gridCol w:w="1700"/>
        <w:gridCol w:w="200"/>
        <w:gridCol w:w="851"/>
        <w:gridCol w:w="850"/>
        <w:gridCol w:w="39"/>
        <w:gridCol w:w="2455"/>
        <w:gridCol w:w="625"/>
        <w:gridCol w:w="1275"/>
      </w:tblGrid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движимом имуществ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права базов. собствен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ава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кращения права базов. собствен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екращения права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.01.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ная б/н от 01.01.2000 г.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Богдан 21104-84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0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0616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-фактура № 760 от 31.10.2012 г.  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К, 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91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 от 31.12.200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К, 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4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 от 31.12.200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ДК, 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8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3,72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 от 01.01.200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Гредяки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7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Разд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Разд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2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31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-централь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8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М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6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Зарян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Зареч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4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Своб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3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37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2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одника с. Весе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97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8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9 от 31.11.200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Малин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0 от 31.12.200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ная дорожка с. Весе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41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05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23.12.201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М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0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23.12.201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Крас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1.12.201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Подгор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31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Огород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5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2 от 31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Куйбыш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0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.Николаев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2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4 от 30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Мира «Юж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8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1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. Малоржаве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9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6 от 31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в зоне отдыха с. Весе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9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08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6 от 20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 с. Веселое, тротуарная плитка 1200 кв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44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9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от 08.10.2014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а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5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от 01.10.200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тротуара 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53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от 01.12.2006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баллонное оборуд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№ 18-12/2019 от 18.12.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металличе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№37 от 22.04.2020 г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металличе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68 от 04.08.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 8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 № 5 от 19 марта 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5007:22, по адресу: Российская Федерация, Белгородская область, м.р-н «Красногвардейский район» Белгородской области, с.п. Веселовское, с. Малиново, 1050 м на северо-зап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9007:10, по адресу: Российская Федерация, Белгородская область, м.р-н «Красногвардейский район» Белгородской области, с.п. Веселовское, с. Веселое, 2500 м на юго-зап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и номерами 31:21:0811002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811002:69, по адресу: Российская Федерация, Белгородская область, м.р-н «Красногвардейский район» Белгородской области, с.п. Веселовское, с. Веселое, 1000 м на ю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11009:50, по адресу: Российская Федерация, Белгородская область, м.р-н «Красногвардейский район» Белгородской области, с.п. Веселовское, с. Веселое, 3300 м на юго-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9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скотомогильника, расположенного на земельном участке с кадастровым номером 31:21:0811010:76, по адресу: Российская Федерация, Белгородская область, м.р-н «Красногвардейский район» Белгородской области, с.п. Веселовское, с. Веселое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12012:3, по адресу: Российская Федерация, Белгородская область, м.р-н «Красногвардейский район» Белгородской области, с.п. Веселовское, с. Гредякино, 2000 м на юго-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2008:103, по адресу: Российская Федерация, Белгородская область, м.р-н «Красногвардейский район» Белгородской области, с.п. Веселовское, с. Красное, 1200 м на сев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0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5002:114, по адресу: Российская Федерация, Белгородская область, м.р-н «Красногвардейский район» Белгородской области, с.п. Веселовское, с. Веселое, 3000 м на северо-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89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64 от 10.08.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 95 от 21.10.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bookmarkStart w:id="1" w:name="Par37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5:00Z</dcterms:created>
  <dc:creator>User</dc:creator>
  <dc:description/>
  <cp:keywords/>
  <dc:language>en-US</dc:language>
  <cp:lastModifiedBy>URMMFCVESELOE</cp:lastModifiedBy>
  <cp:lastPrinted>2022-05-30T14:52:00Z</cp:lastPrinted>
  <dcterms:modified xsi:type="dcterms:W3CDTF">2022-05-30T11:56:00Z</dcterms:modified>
  <cp:revision>436</cp:revision>
  <dc:subject/>
  <dc:title>ПРОЕКТ</dc:title>
</cp:coreProperties>
</file>