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08" w:leader="none"/>
        </w:tabs>
        <w:jc w:val="center"/>
        <w:rPr>
          <w:rFonts w:cs="Arial"/>
          <w:b/>
          <w:b/>
          <w:sz w:val="20"/>
          <w:szCs w:val="20"/>
        </w:rPr>
      </w:pPr>
      <w:r>
        <w:rPr>
          <w:rFonts w:cs="Arial"/>
          <w:b/>
          <w:sz w:val="20"/>
          <w:szCs w:val="20"/>
        </w:rPr>
        <w:t>КРАСНОГВАРДЕЙСКИЙ РАЙОН</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numPr>
          <w:ilvl w:val="0"/>
          <w:numId w:val="2"/>
        </w:numPr>
        <w:tabs>
          <w:tab w:val="left" w:pos="708" w:leader="none"/>
        </w:tabs>
        <w:jc w:val="center"/>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numPr>
          <w:ilvl w:val="0"/>
          <w:numId w:val="2"/>
        </w:numPr>
        <w:jc w:val="center"/>
        <w:rPr/>
      </w:pPr>
      <w:r>
        <w:rPr>
          <w:rFonts w:cs="Arial"/>
          <w:b/>
          <w:sz w:val="18"/>
          <w:szCs w:val="18"/>
        </w:rPr>
        <w:t>Четырнадцатое  заседание</w:t>
      </w:r>
    </w:p>
    <w:p>
      <w:pPr>
        <w:pStyle w:val="Normal"/>
        <w:numPr>
          <w:ilvl w:val="0"/>
          <w:numId w:val="2"/>
        </w:numPr>
        <w:spacing w:before="0" w:after="0"/>
        <w:jc w:val="center"/>
        <w:rPr>
          <w:rFonts w:cs="Arial"/>
          <w:b/>
          <w:b/>
          <w:sz w:val="28"/>
          <w:szCs w:val="28"/>
        </w:rPr>
      </w:pPr>
      <w:r>
        <w:rPr>
          <w:rFonts w:cs="Arial"/>
          <w:b/>
          <w:sz w:val="28"/>
          <w:szCs w:val="28"/>
        </w:rPr>
      </w:r>
    </w:p>
    <w:p>
      <w:pPr>
        <w:pStyle w:val="Normal"/>
        <w:numPr>
          <w:ilvl w:val="0"/>
          <w:numId w:val="2"/>
        </w:numPr>
        <w:spacing w:before="0" w:after="0"/>
        <w:jc w:val="center"/>
        <w:rPr>
          <w:b/>
          <w:b/>
          <w:sz w:val="28"/>
          <w:szCs w:val="28"/>
        </w:rPr>
      </w:pPr>
      <w:r>
        <w:rPr>
          <w:b/>
          <w:sz w:val="28"/>
          <w:szCs w:val="28"/>
        </w:rPr>
        <w:t>РЕШЕНИЕ</w:t>
      </w:r>
    </w:p>
    <w:p>
      <w:pPr>
        <w:pStyle w:val="Normal"/>
        <w:numPr>
          <w:ilvl w:val="0"/>
          <w:numId w:val="2"/>
        </w:numPr>
        <w:jc w:val="center"/>
        <w:rPr>
          <w:rFonts w:cs="Arial"/>
          <w:b/>
          <w:b/>
          <w:sz w:val="17"/>
          <w:szCs w:val="17"/>
          <w:lang w:eastAsia="ar-SA"/>
        </w:rPr>
      </w:pPr>
      <w:r>
        <w:rPr>
          <w:rFonts w:cs="Arial"/>
          <w:b/>
          <w:sz w:val="17"/>
          <w:szCs w:val="17"/>
          <w:lang w:eastAsia="ar-SA"/>
        </w:rPr>
      </w:r>
    </w:p>
    <w:p>
      <w:pPr>
        <w:pStyle w:val="Normal"/>
        <w:numPr>
          <w:ilvl w:val="0"/>
          <w:numId w:val="2"/>
        </w:numPr>
        <w:jc w:val="center"/>
        <w:rPr>
          <w:rFonts w:cs="Arial"/>
          <w:b/>
          <w:b/>
          <w:sz w:val="17"/>
          <w:szCs w:val="17"/>
        </w:rPr>
      </w:pPr>
      <w:r>
        <w:rPr>
          <w:rFonts w:cs="Arial"/>
          <w:b/>
          <w:sz w:val="17"/>
          <w:szCs w:val="17"/>
        </w:rPr>
        <w:t>Веселое</w:t>
      </w:r>
    </w:p>
    <w:p>
      <w:pPr>
        <w:pStyle w:val="Normal"/>
        <w:rPr>
          <w:rFonts w:ascii="Arial" w:hAnsi="Arial" w:cs="Arial"/>
          <w:b/>
          <w:b/>
          <w:color w:val="000000"/>
          <w:sz w:val="18"/>
          <w:szCs w:val="18"/>
        </w:rPr>
      </w:pPr>
      <w:r>
        <w:rPr>
          <w:rFonts w:cs="Arial" w:ascii="Arial" w:hAnsi="Arial"/>
          <w:b/>
          <w:color w:val="000000"/>
          <w:sz w:val="18"/>
          <w:szCs w:val="18"/>
        </w:rPr>
        <w:t>«30» мая 2024 г.                                                                                                                                                    № 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right="4855" w:hanging="0"/>
        <w:jc w:val="both"/>
        <w:rPr>
          <w:b/>
          <w:b/>
          <w:sz w:val="28"/>
          <w:szCs w:val="28"/>
        </w:rPr>
      </w:pPr>
      <w:r>
        <w:rPr>
          <w:b/>
          <w:sz w:val="28"/>
          <w:szCs w:val="28"/>
        </w:rPr>
      </w:r>
    </w:p>
    <w:p>
      <w:pPr>
        <w:pStyle w:val="Normal"/>
        <w:widowControl w:val="false"/>
        <w:autoSpaceDE w:val="false"/>
        <w:ind w:right="4855" w:hanging="0"/>
        <w:jc w:val="both"/>
        <w:rPr>
          <w:b/>
          <w:b/>
          <w:bCs/>
          <w:sz w:val="28"/>
          <w:szCs w:val="28"/>
        </w:rPr>
      </w:pPr>
      <w:r>
        <w:rPr>
          <w:b/>
          <w:sz w:val="28"/>
          <w:szCs w:val="28"/>
        </w:rPr>
        <w:t>Об утверждении реестра муниципального имущества Веселовского сельского поселения муниципального района «Красногвардейский район» Белгородской области за 2023 год</w:t>
      </w:r>
    </w:p>
    <w:p>
      <w:pPr>
        <w:pStyle w:val="Normal"/>
        <w:widowControl w:val="false"/>
        <w:autoSpaceDE w:val="false"/>
        <w:ind w:right="4855" w:hanging="0"/>
        <w:jc w:val="both"/>
        <w:rPr>
          <w:b/>
          <w:b/>
          <w:bCs/>
          <w:sz w:val="28"/>
          <w:szCs w:val="28"/>
        </w:rPr>
      </w:pPr>
      <w:r>
        <w:rPr>
          <w:b/>
          <w:bCs/>
          <w:sz w:val="28"/>
          <w:szCs w:val="28"/>
        </w:rPr>
      </w:r>
    </w:p>
    <w:p>
      <w:pPr>
        <w:pStyle w:val="Normal"/>
        <w:widowControl w:val="false"/>
        <w:autoSpaceDE w:val="false"/>
        <w:ind w:right="4855" w:hanging="0"/>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в соответствии с Уставом Веселовского сельского поселения муниципального района  «Красногвардейский район» Белгородской области, «Порядка ведения реестра муниципального имущества Веселовского сельского поселения муниципального района «Красногвардейский район Белгородской области», утвержденного решением земского собрания Веселовского сельского поселения от 26 февраля 2019 года №6, земское собрание Весел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1. Утвердить Реестр (приложение №1) муниципального имущества Веселовского сельского поселения муниципального района «Красногвардейский район» Белгородской области по состоянию на 01 января 2024 года.</w:t>
      </w:r>
    </w:p>
    <w:p>
      <w:pPr>
        <w:pStyle w:val="Normal"/>
        <w:ind w:firstLine="709"/>
        <w:jc w:val="both"/>
        <w:rPr>
          <w:spacing w:val="-14"/>
          <w:sz w:val="28"/>
          <w:szCs w:val="28"/>
        </w:rPr>
      </w:pPr>
      <w:r>
        <w:rPr>
          <w:sz w:val="28"/>
          <w:szCs w:val="28"/>
        </w:rPr>
        <w:t>2. Контроль за исполнением настоящего решения возложить на  постоянную комиссию по вопросам социально-экономического развития и бюджету земского собрания (Светашова Н.Ф.)</w:t>
      </w:r>
      <w:r>
        <w:rPr>
          <w:spacing w:val="-14"/>
          <w:sz w:val="28"/>
          <w:szCs w:val="28"/>
        </w:rPr>
        <w:t>.</w:t>
      </w:r>
    </w:p>
    <w:p>
      <w:pPr>
        <w:pStyle w:val="Normal"/>
        <w:jc w:val="both"/>
        <w:rPr>
          <w:spacing w:val="-14"/>
          <w:sz w:val="28"/>
          <w:szCs w:val="28"/>
        </w:rPr>
      </w:pPr>
      <w:r>
        <w:rPr>
          <w:spacing w:val="-14"/>
          <w:sz w:val="28"/>
          <w:szCs w:val="28"/>
        </w:rPr>
      </w:r>
    </w:p>
    <w:p>
      <w:pPr>
        <w:sectPr>
          <w:footerReference w:type="default" r:id="rId3"/>
          <w:type w:val="nextPage"/>
          <w:pgSz w:w="11906" w:h="16838"/>
          <w:pgMar w:left="1418" w:right="851" w:gutter="0" w:header="0" w:top="1134" w:footer="720" w:bottom="1440"/>
          <w:pgNumType w:fmt="decimal"/>
          <w:formProt w:val="false"/>
          <w:textDirection w:val="lrTb"/>
          <w:docGrid w:type="default" w:linePitch="326" w:charSpace="0"/>
        </w:sectPr>
        <w:pStyle w:val="Normal"/>
        <w:jc w:val="both"/>
        <w:rPr>
          <w:spacing w:val="-14"/>
          <w:sz w:val="28"/>
          <w:szCs w:val="28"/>
        </w:rPr>
      </w:pPr>
      <w:r>
        <w:rPr>
          <w:spacing w:val="-14"/>
          <w:sz w:val="28"/>
          <w:szCs w:val="28"/>
          <w:lang w:val="en-US" w:eastAsia="en-US"/>
        </w:rPr>
        <w:drawing>
          <wp:inline distT="0" distB="0" distL="0" distR="0">
            <wp:extent cx="606361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63615" cy="1372235"/>
                    </a:xfrm>
                    <a:prstGeom prst="rect">
                      <a:avLst/>
                    </a:prstGeom>
                  </pic:spPr>
                </pic:pic>
              </a:graphicData>
            </a:graphic>
          </wp:inline>
        </w:drawing>
      </w:r>
    </w:p>
    <w:p>
      <w:pPr>
        <w:pStyle w:val="Normal"/>
        <w:widowControl w:val="false"/>
        <w:autoSpaceDE w:val="false"/>
        <w:ind w:firstLine="540"/>
        <w:jc w:val="center"/>
        <w:rPr/>
      </w:pPr>
      <w:r>
        <w:rPr>
          <w:rFonts w:eastAsia="Times New Roman"/>
          <w:color w:val="000000"/>
          <w:sz w:val="20"/>
          <w:szCs w:val="20"/>
        </w:rPr>
        <w:t xml:space="preserve">                                                                                                                                                                                                                                     </w:t>
      </w:r>
    </w:p>
    <w:p>
      <w:pPr>
        <w:pStyle w:val="Normal"/>
        <w:widowControl w:val="false"/>
        <w:autoSpaceDE w:val="false"/>
        <w:ind w:firstLine="540"/>
        <w:jc w:val="center"/>
        <w:rPr>
          <w:color w:val="000000"/>
          <w:sz w:val="20"/>
          <w:szCs w:val="20"/>
        </w:rPr>
      </w:pPr>
      <w:r>
        <w:rPr>
          <w:rFonts w:eastAsia="Times New Roman"/>
          <w:color w:val="000000"/>
          <w:sz w:val="20"/>
          <w:szCs w:val="20"/>
        </w:rPr>
        <w:t xml:space="preserve">                                                                                                                                                                                                                        </w:t>
      </w:r>
      <w:r>
        <w:rPr>
          <w:color w:val="000000"/>
          <w:sz w:val="20"/>
          <w:szCs w:val="20"/>
        </w:rPr>
        <w:t>Приложение №1</w:t>
      </w:r>
    </w:p>
    <w:p>
      <w:pPr>
        <w:pStyle w:val="Normal"/>
        <w:widowControl w:val="false"/>
        <w:autoSpaceDE w:val="false"/>
        <w:jc w:val="right"/>
        <w:rPr>
          <w:color w:val="000000"/>
          <w:sz w:val="20"/>
          <w:szCs w:val="20"/>
        </w:rPr>
      </w:pPr>
      <w:r>
        <w:rPr>
          <w:color w:val="000000"/>
          <w:sz w:val="20"/>
          <w:szCs w:val="20"/>
        </w:rPr>
        <w:t xml:space="preserve">Утверждено решением  земского собрания </w:t>
      </w:r>
    </w:p>
    <w:p>
      <w:pPr>
        <w:pStyle w:val="Normal"/>
        <w:widowControl w:val="false"/>
        <w:autoSpaceDE w:val="false"/>
        <w:jc w:val="center"/>
        <w:rPr>
          <w:color w:val="000000"/>
          <w:sz w:val="20"/>
          <w:szCs w:val="20"/>
        </w:rPr>
      </w:pPr>
      <w:r>
        <w:rPr>
          <w:rFonts w:eastAsia="Times New Roman"/>
          <w:color w:val="000000"/>
          <w:sz w:val="20"/>
          <w:szCs w:val="20"/>
        </w:rPr>
        <w:t xml:space="preserve">                                                                                                                                                                                                                           </w:t>
      </w:r>
      <w:r>
        <w:rPr>
          <w:color w:val="000000"/>
          <w:sz w:val="20"/>
          <w:szCs w:val="20"/>
        </w:rPr>
        <w:t xml:space="preserve">Веселовского сельского поселения  </w:t>
      </w:r>
    </w:p>
    <w:p>
      <w:pPr>
        <w:pStyle w:val="Normal"/>
        <w:widowControl w:val="false"/>
        <w:autoSpaceDE w:val="false"/>
        <w:jc w:val="center"/>
        <w:rPr/>
      </w:pPr>
      <w:r>
        <w:rPr>
          <w:rFonts w:eastAsia="Times New Roman"/>
          <w:color w:val="000000"/>
          <w:sz w:val="20"/>
          <w:szCs w:val="20"/>
        </w:rPr>
        <w:t xml:space="preserve">                                                                                                                                                                                                                                      </w:t>
      </w:r>
      <w:r>
        <w:rPr>
          <w:color w:val="000000"/>
          <w:sz w:val="20"/>
          <w:szCs w:val="20"/>
        </w:rPr>
        <w:t xml:space="preserve">муниципального района  </w:t>
      </w:r>
    </w:p>
    <w:p>
      <w:pPr>
        <w:pStyle w:val="Normal"/>
        <w:widowControl w:val="false"/>
        <w:autoSpaceDE w:val="false"/>
        <w:jc w:val="center"/>
        <w:rPr>
          <w:color w:val="FF0000"/>
          <w:sz w:val="20"/>
          <w:szCs w:val="20"/>
        </w:rPr>
      </w:pPr>
      <w:r>
        <w:rPr>
          <w:rFonts w:eastAsia="Times New Roman"/>
          <w:color w:val="000000"/>
          <w:sz w:val="20"/>
          <w:szCs w:val="20"/>
        </w:rPr>
        <w:t xml:space="preserve">                                                                                                                                                                                                                                      </w:t>
      </w:r>
      <w:r>
        <w:rPr>
          <w:color w:val="000000"/>
          <w:sz w:val="20"/>
          <w:szCs w:val="20"/>
        </w:rPr>
        <w:t>«Красногвардейский район»</w:t>
      </w:r>
    </w:p>
    <w:p>
      <w:pPr>
        <w:pStyle w:val="Normal"/>
        <w:widowControl w:val="false"/>
        <w:autoSpaceDE w:val="false"/>
        <w:jc w:val="center"/>
        <w:rPr>
          <w:color w:val="FF0000"/>
          <w:sz w:val="20"/>
          <w:szCs w:val="20"/>
        </w:rPr>
      </w:pPr>
      <w:r>
        <w:rPr>
          <w:rFonts w:eastAsia="Times New Roman"/>
          <w:color w:val="000000"/>
          <w:sz w:val="20"/>
          <w:szCs w:val="20"/>
        </w:rPr>
        <w:t xml:space="preserve">                                                                                                                                                                                                                                                </w:t>
      </w:r>
      <w:r>
        <w:rPr>
          <w:color w:val="000000"/>
          <w:sz w:val="20"/>
          <w:szCs w:val="20"/>
        </w:rPr>
        <w:t>Белгородской области</w:t>
      </w:r>
      <w:r>
        <w:rPr>
          <w:color w:val="FF0000"/>
          <w:sz w:val="20"/>
          <w:szCs w:val="20"/>
        </w:rPr>
        <w:t xml:space="preserve">  </w:t>
      </w:r>
    </w:p>
    <w:p>
      <w:pPr>
        <w:pStyle w:val="Normal"/>
        <w:widowControl w:val="false"/>
        <w:autoSpaceDE w:val="false"/>
        <w:jc w:val="center"/>
        <w:rPr>
          <w:color w:val="000000"/>
          <w:sz w:val="20"/>
          <w:szCs w:val="20"/>
        </w:rPr>
      </w:pPr>
      <w:r>
        <w:rPr>
          <w:rFonts w:eastAsia="Times New Roman"/>
          <w:color w:val="FF0000"/>
          <w:sz w:val="20"/>
          <w:szCs w:val="20"/>
        </w:rPr>
        <w:t xml:space="preserve">                                                                                                                                                                                                                                                 </w:t>
      </w:r>
      <w:r>
        <w:rPr>
          <w:color w:val="000000"/>
          <w:sz w:val="20"/>
          <w:szCs w:val="20"/>
        </w:rPr>
        <w:t>от «30» мая  2024 года № 4</w:t>
      </w:r>
    </w:p>
    <w:p>
      <w:pPr>
        <w:pStyle w:val="Normal"/>
        <w:widowControl w:val="false"/>
        <w:autoSpaceDE w:val="false"/>
        <w:ind w:firstLine="540"/>
        <w:jc w:val="center"/>
        <w:rPr>
          <w:b/>
          <w:b/>
          <w:sz w:val="28"/>
          <w:szCs w:val="28"/>
        </w:rPr>
      </w:pPr>
      <w:r>
        <w:rPr>
          <w:rFonts w:eastAsia="Times New Roman"/>
          <w:b/>
          <w:sz w:val="28"/>
          <w:szCs w:val="28"/>
        </w:rPr>
        <w:t xml:space="preserve">                  </w:t>
      </w:r>
    </w:p>
    <w:p>
      <w:pPr>
        <w:pStyle w:val="Normal"/>
        <w:widowControl w:val="false"/>
        <w:autoSpaceDE w:val="false"/>
        <w:ind w:firstLine="540"/>
        <w:jc w:val="center"/>
        <w:rPr>
          <w:b/>
          <w:b/>
          <w:sz w:val="28"/>
          <w:szCs w:val="28"/>
        </w:rPr>
      </w:pPr>
      <w:r>
        <w:rPr>
          <w:b/>
          <w:sz w:val="28"/>
          <w:szCs w:val="28"/>
        </w:rPr>
        <w:t xml:space="preserve">Реестр муниципального имущества Веселовского сельского поселения муниципального района «Красногвардейский район» Белгородской области </w:t>
      </w:r>
    </w:p>
    <w:p>
      <w:pPr>
        <w:pStyle w:val="Normal"/>
        <w:widowControl w:val="false"/>
        <w:autoSpaceDE w:val="false"/>
        <w:ind w:firstLine="540"/>
        <w:jc w:val="right"/>
        <w:rPr>
          <w:b/>
          <w:b/>
          <w:sz w:val="28"/>
          <w:szCs w:val="28"/>
        </w:rPr>
      </w:pPr>
      <w:r>
        <w:rPr>
          <w:b/>
          <w:sz w:val="28"/>
          <w:szCs w:val="28"/>
        </w:rPr>
      </w:r>
    </w:p>
    <w:tbl>
      <w:tblPr>
        <w:tblW w:w="15984" w:type="dxa"/>
        <w:jc w:val="left"/>
        <w:tblInd w:w="-709" w:type="dxa"/>
        <w:tblLayout w:type="fixed"/>
        <w:tblCellMar>
          <w:top w:w="0" w:type="dxa"/>
          <w:left w:w="108" w:type="dxa"/>
          <w:bottom w:w="0" w:type="dxa"/>
          <w:right w:w="108" w:type="dxa"/>
        </w:tblCellMar>
      </w:tblPr>
      <w:tblGrid>
        <w:gridCol w:w="696"/>
        <w:gridCol w:w="636"/>
        <w:gridCol w:w="194"/>
        <w:gridCol w:w="636"/>
        <w:gridCol w:w="532"/>
        <w:gridCol w:w="985"/>
        <w:gridCol w:w="432"/>
        <w:gridCol w:w="676"/>
        <w:gridCol w:w="988"/>
        <w:gridCol w:w="121"/>
        <w:gridCol w:w="758"/>
        <w:gridCol w:w="739"/>
        <w:gridCol w:w="387"/>
        <w:gridCol w:w="332"/>
        <w:gridCol w:w="693"/>
        <w:gridCol w:w="244"/>
        <w:gridCol w:w="862"/>
        <w:gridCol w:w="108"/>
        <w:gridCol w:w="832"/>
        <w:gridCol w:w="970"/>
        <w:gridCol w:w="361"/>
        <w:gridCol w:w="555"/>
        <w:gridCol w:w="566"/>
        <w:gridCol w:w="149"/>
        <w:gridCol w:w="666"/>
        <w:gridCol w:w="832"/>
        <w:gridCol w:w="213"/>
        <w:gridCol w:w="803"/>
        <w:gridCol w:w="18"/>
      </w:tblGrid>
      <w:tr>
        <w:trPr>
          <w:trHeight w:val="300" w:hRule="atLeast"/>
        </w:trPr>
        <w:tc>
          <w:tcPr>
            <w:tcW w:w="13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8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6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7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1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8" w:type="dxa"/>
            <w:gridSpan w:val="3"/>
            <w:tcBorders/>
            <w:vAlign w:val="center"/>
          </w:tcPr>
          <w:p>
            <w:pPr>
              <w:pStyle w:val="Normal"/>
              <w:jc w:val="center"/>
              <w:rPr>
                <w:b/>
                <w:b/>
                <w:bCs/>
                <w:color w:val="000000"/>
              </w:rPr>
            </w:pPr>
            <w:r>
              <w:rPr>
                <w:b/>
                <w:bCs/>
                <w:color w:val="000000"/>
                <w:sz w:val="22"/>
                <w:szCs w:val="22"/>
              </w:rPr>
              <w:t>Раздел 1</w:t>
            </w:r>
          </w:p>
        </w:tc>
      </w:tr>
      <w:tr>
        <w:trPr>
          <w:trHeight w:val="300" w:hRule="atLeast"/>
        </w:trPr>
        <w:tc>
          <w:tcPr>
            <w:tcW w:w="1332"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8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6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7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1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5984" w:type="dxa"/>
            <w:gridSpan w:val="28"/>
            <w:tcBorders/>
            <w:vAlign w:val="center"/>
          </w:tcPr>
          <w:p>
            <w:pPr>
              <w:pStyle w:val="Normal"/>
              <w:jc w:val="center"/>
              <w:rPr>
                <w:b/>
                <w:b/>
                <w:bCs/>
                <w:color w:val="000000"/>
                <w:sz w:val="28"/>
                <w:szCs w:val="28"/>
              </w:rPr>
            </w:pPr>
            <w:r>
              <w:rPr>
                <w:b/>
                <w:bCs/>
                <w:color w:val="000000"/>
                <w:sz w:val="28"/>
                <w:szCs w:val="28"/>
              </w:rPr>
              <w:t>Сведения о муниципальном недвижимом имуществе</w:t>
            </w:r>
          </w:p>
        </w:tc>
      </w:tr>
      <w:tr>
        <w:trPr>
          <w:trHeight w:val="300" w:hRule="atLeast"/>
        </w:trPr>
        <w:tc>
          <w:tcPr>
            <w:tcW w:w="696" w:type="dxa"/>
            <w:tcBorders>
              <w:bottom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30"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8"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4"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9"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9"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3"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06"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271" w:type="dxa"/>
            <w:gridSpan w:val="4"/>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55"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6"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60" w:type="dxa"/>
            <w:gridSpan w:val="4"/>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естровый номер</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п объекта</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дастровый номер</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араметры</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алансовая стоимость, руб.</w:t>
            </w:r>
          </w:p>
        </w:tc>
        <w:tc>
          <w:tcPr>
            <w:tcW w:w="7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знос, руб.</w:t>
            </w:r>
          </w:p>
        </w:tc>
        <w:tc>
          <w:tcPr>
            <w:tcW w:w="693" w:type="dxa"/>
            <w:tcBorders>
              <w:top w:val="single" w:sz="4" w:space="0" w:color="000000"/>
              <w:bottom w:val="single" w:sz="4" w:space="0" w:color="000000"/>
              <w:right w:val="single" w:sz="4" w:space="0" w:color="000000"/>
            </w:tcBorders>
            <w:vAlign w:val="center"/>
          </w:tcPr>
          <w:p>
            <w:pPr>
              <w:pStyle w:val="Normal"/>
              <w:ind w:firstLine="250"/>
              <w:jc w:val="center"/>
              <w:rPr>
                <w:b/>
                <w:b/>
                <w:bCs/>
                <w:color w:val="000000"/>
                <w:sz w:val="18"/>
                <w:szCs w:val="18"/>
              </w:rPr>
            </w:pPr>
            <w:r>
              <w:rPr>
                <w:b/>
                <w:bCs/>
                <w:color w:val="000000"/>
                <w:sz w:val="18"/>
                <w:szCs w:val="18"/>
              </w:rPr>
              <w:t>Кадастровая стоимость, руб.</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Дата возникновения права базов. собственника</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Документ-основание права собственности</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прекращения права базов. собственника</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кумент-основание прекращения права собственности</w:t>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ведения о правообладателе</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дения об уст. ограничениях (обременениях)</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ежилое помещение  (административно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 с. Веселое, ул. Мира, 186Б</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4010:679</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725,9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07011</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07011</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w:t>
            </w:r>
            <w:r>
              <w:rPr>
                <w:color w:val="000000"/>
                <w:sz w:val="16"/>
                <w:szCs w:val="16"/>
              </w:rPr>
              <w:t>14225781,70</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2009</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говор купли-продажи недвижимого имущества № 09 от 21.01.2009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е сельского клуба №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 с. Веселое, ул. Куйбышева, 118а</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4010:236</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287,9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182757</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161133,84</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1096921,24</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2008</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он Белгородской области № 149 от 18.09.2007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возмездное временное пользование с 01.01.2016 г.- Муниципальное бюджетное учреждение культуры  «Централизованная клубная система Красногвардейского района»</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Здание сельского клуба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 с. Раздорное, ул. Слободская, 81</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5009:75</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294,7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995072</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995072</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5548929,88</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2008</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кон Белгородской области № 149 от 18.09.2007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возмездное временное пользование с 01.01.2016 г.- Муниципальное бюджетное учреждение культуры  «Централизованная клубная система Красногвардейского района»</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Здание сельского клуба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Белгородская область, Красногвардейский район, с. Красное, ул. Пролетарская, 79</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3006:112</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365,8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809138</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809138</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9135547,73</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2008</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он Белгородской области № 149 от 18.09.2007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Безвозмездное временное пользование с 01.01.2016 г.- Муниципальное бюджетное учреждение культуры  «Централизованная клубная система Красногвардейского района»</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Здание дома Культуры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 с. Веселое, ул. Мира, 186а</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1:21:0804010:195</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1421,7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1265602</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1265602</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1745850,15</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2008</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он Белгородской области № 149 от 18.09.2007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Безвозмездное временное пользование с 01.01.2016 г.- Муниципальное бюджетное учреждение культуры  «Централизованная клубная система Красногвардейского района»</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Здание котельной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 с. Веселое, ул. Мира, 180а</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4010:524</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320,1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0</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0</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4934053,41</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2008</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кон Белгородской области № 149 от 18.09.2007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артир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Белгородская область, Красногвардейский район, п. Николаевский, ул. Народная, дом 2, кв.2</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8009:338</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31,9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250</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250</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90862,92</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2.2014</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оряжение Правительства Белгородской области № 38-рп от 21.01.2013 г.</w:t>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Распоряжение Земского собрания Веселовского</w:t>
              <w:br/>
              <w:t>сельского поселения Муниципального района</w:t>
              <w:br/>
              <w:t>"Красногвардейский район" Белгородской</w:t>
              <w:br/>
              <w:t>области "О преобразовании объекта</w:t>
              <w:br/>
              <w:t>недвижимости", № 15, Выдан 14.11.2014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дание  школы № 1 (Краснянской  ООШ)</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Красное</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29645,80</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29645,80</w:t>
            </w:r>
          </w:p>
        </w:tc>
        <w:tc>
          <w:tcPr>
            <w:tcW w:w="6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09.2008 </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Постановление главы администрации муниципального района «Красногвардейский район» Белгородской области № 458 от 19.09.2008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е школы (Веселовская начальная школа № 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442207,70</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442207,70</w:t>
            </w:r>
          </w:p>
        </w:tc>
        <w:tc>
          <w:tcPr>
            <w:tcW w:w="6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2008</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Постановление главы администрации муниципального района «Красногвардейский район» Белгородской области № 458 от 19.09.2008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е гараж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7321</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0948,82</w:t>
            </w:r>
          </w:p>
        </w:tc>
        <w:tc>
          <w:tcPr>
            <w:tcW w:w="6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ружение</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Сооружение-водопровод (с. Веселое-с. Раздорно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11,24 к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590352</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590352</w:t>
            </w:r>
          </w:p>
        </w:tc>
        <w:tc>
          <w:tcPr>
            <w:tcW w:w="6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2015</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говор безвозмездной передачи имущества от 20 июля 2015 года</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ружение</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ружение-водопровод (с. Веселое, ул. Заречна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 ул. Заречная</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7012:91</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2000 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bCs/>
                <w:color w:val="343434"/>
                <w:sz w:val="18"/>
                <w:szCs w:val="18"/>
                <w:shd w:fill="FFFFFF" w:val="clear"/>
              </w:rPr>
              <w:t>2287560</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5.04.201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Муниципального совета Муниципального района «Красногвардейский район» Белгородской области № 15 от 24.12.2010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мятник</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амятник(Братская могила11 советских воинов, погибших в боях с фашистскими захватчиками в 1943г. с. Гредякино)</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Гредякино, ул. Трудовая, 128В</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12011:154</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44,6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57505</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57505</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68871,77</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3.10.2016</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кон Белгородской области № 149 от 18.09.2007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мятник</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амятник(Братская могила советских воинов, погибших в боях с фашистскими захватчиками в 1943г. с. Весело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11001:102</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327,3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95805,66</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3120,50</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505419,93</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6.202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он Белгородской области № 149 от 18.09.2007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5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 Раздорное,  ул. Лесн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Раздорное, ул. Лесн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1,6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3 070 251,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306 681,84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6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Дорога с. Красное, ул. Орловск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Красное, ул. Орловск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1,38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925 964,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862 219,47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он Белгородской области № 149 от 18.09.2007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pPr>
            <w:r>
              <w:rPr>
                <w:sz w:val="18"/>
                <w:szCs w:val="18"/>
              </w:rPr>
              <w:t>Дорога с. Красное ,ул. Пролетарская  0,5км</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Красное, ул. Пролетарск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0,5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670 905,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85 538,13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 Красное ,ул. Народн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Красное, ул. Народн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0,8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073 448,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456 852,93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12.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кон Белгородской области № 149 от 18.09.2007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ъезд</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ъезд к   школе с. Красное ул. Народная   0,1 км</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Красное, ул. Народн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0,1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34 181,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57 104,7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Дорога с Раздорное  ул. Слободская 1,7 км</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Раздорное, ул. Слободск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1,7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 489 616,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114 565,2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Веселое Дорога Веселое-   благоустройство</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Раздорное, ул. Слободск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6 873 283,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8"/>
                <w:szCs w:val="18"/>
              </w:rPr>
              <w:t xml:space="preserve">2 952 816,23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ъезд</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ъезд  с. Раздорное  ул. Лесная  0,05 км</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Раздорное, ул. Лесн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0,05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67 014,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8 521,2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ъезд</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ъезд к  церкви и кладбищу с. Раздорное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Раздорное</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0,45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603 738,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56 945,27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1.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 Подгорское ул. Верхов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Подгорское</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18"/>
                <w:szCs w:val="18"/>
              </w:rPr>
            </w:pPr>
            <w:r>
              <w:rPr>
                <w:color w:val="000000"/>
                <w:sz w:val="18"/>
                <w:szCs w:val="18"/>
              </w:rPr>
              <w:t>1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909 126,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386 915,94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 Подгорское ул. Лугов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Подгорское, ул. Лугов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38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712 521,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303 244,86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38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pPr>
            <w:r>
              <w:rPr>
                <w:sz w:val="18"/>
                <w:szCs w:val="18"/>
              </w:rPr>
              <w:t xml:space="preserve">Дорога с Подгорское  № 1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 xml:space="preserve">с. Подгорское </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8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073 448,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456 852,93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ъезд</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ъезд к ДК с. Веселое ул. Мира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Веселое, ул. Мира</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03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40 239,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7 128,65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 Веселое ул. Лугов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Веселое, ул. Лугов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5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8"/>
                <w:szCs w:val="18"/>
              </w:rPr>
              <w:t xml:space="preserve">665 856,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98 096,05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 Веселое ул. Полев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Веселое, ул. Полев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4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536 724,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28 427,5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3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 Веселое ул. Зарянск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Веселое, ул. Зарянск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3,2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5 455 521,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 442 361,77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ъезд</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Съезд к кладбищу с Веселое ул. Зарянск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color w:val="000000"/>
                <w:sz w:val="18"/>
                <w:szCs w:val="18"/>
              </w:rPr>
              <w:t>с. Веселое, ул. Зарянск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3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8"/>
                <w:szCs w:val="18"/>
              </w:rPr>
              <w:t xml:space="preserve">284 274,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27 267,51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 Гредякино ул. Кр. Роща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Гредякино ул. Кр. Роща</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5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06 856,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92 610,29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Веселое-  Николаевский подъезд к пионер лагерю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п. Николаевский</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1,6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686 717,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42 586,14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2004</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А/дорога п. Малоржавец ул.Дорожн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п. Малоржавец, ул. Дорожн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отяженность </w:t>
            </w:r>
          </w:p>
          <w:p>
            <w:pPr>
              <w:pStyle w:val="Normal"/>
              <w:jc w:val="center"/>
              <w:rPr>
                <w:color w:val="000000"/>
                <w:sz w:val="20"/>
                <w:szCs w:val="20"/>
              </w:rPr>
            </w:pPr>
            <w:r>
              <w:rPr>
                <w:color w:val="000000"/>
                <w:sz w:val="18"/>
                <w:szCs w:val="18"/>
              </w:rPr>
              <w:t>0,6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 215 743,47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93 876,68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201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11 от 02.03.2012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7</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А/дорога п. Малоржавец подъем кладбищу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 xml:space="preserve">п. Малоржавец, </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4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477 162,32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29 252,12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201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11 от 02.03.2012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4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А/дорога с.Веселое ул.Огородн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 ул. Огородн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6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8"/>
                <w:szCs w:val="18"/>
              </w:rPr>
              <w:t xml:space="preserve">2 080 387,58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82 033,04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201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11 от 02.03.2012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2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pPr>
            <w:r>
              <w:rPr>
                <w:sz w:val="18"/>
                <w:szCs w:val="18"/>
              </w:rPr>
              <w:t xml:space="preserve">А/дорога с.Веселое ул.Свободы 0,400км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 ул. Свободы</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4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386 925,05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21 356,3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201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11 от 02.03.2012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А/дорога с.Раздорное ул.Слободск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 xml:space="preserve">С. Раздорное, ул. Слободская </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2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8"/>
                <w:szCs w:val="18"/>
              </w:rPr>
              <w:t xml:space="preserve">773 109,15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67 646,22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201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11 от 02.03.2012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pPr>
            <w:r>
              <w:rPr>
                <w:sz w:val="18"/>
                <w:szCs w:val="18"/>
              </w:rPr>
              <w:t xml:space="preserve">А/дорога с.Красное ул.Народн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Красное, ул. Народн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550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 014 743,69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76 290,86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201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11 от 02.03.2012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А/дорога с. Гредякино  ул.Трудовая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Гредякино  ул.Трудов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550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8"/>
                <w:szCs w:val="18"/>
              </w:rPr>
              <w:t xml:space="preserve">2 024 841,69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8"/>
                <w:szCs w:val="18"/>
              </w:rPr>
              <w:t xml:space="preserve">177 174,12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201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11 от 02.03.2012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pPr>
            <w:r>
              <w:rPr>
                <w:sz w:val="18"/>
                <w:szCs w:val="18"/>
              </w:rPr>
              <w:t xml:space="preserve">Подъездная дорога к лагуне с.Веселое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229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683 295,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56 588,02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201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6 от 26.01.2012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дъездная дорога к ферме по откорму уток с.Веселое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378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046 977,68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17 784,0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7.01.2012</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6 от 26.01.2012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орога с. Веселое ул.  Зарянская (родник)  0,6 км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 ул. Зарянск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600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725 784,38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201 322,59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1.201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приема-передачи б/н от 31.01.2011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4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дъездная дорога к кладбищу с.Малиново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Малиново</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307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199 538,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7 996,92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3</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Акт  приема-передачи б/н от 01.10.2013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дъездная дорога к кладбищу с.Веселое,  ул. Куйбышева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 ул. Куйбышева</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18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696 330,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4 642,2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3</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приема-передачи б/н от 01.10.2013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pPr>
            <w:r>
              <w:rPr>
                <w:sz w:val="18"/>
                <w:szCs w:val="18"/>
              </w:rPr>
              <w:t xml:space="preserve">Подъездная дорога к кладбищу с.Веселое,  ул. Заречная, 0,13 км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 ул. Заречная</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13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502 905,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3 352,7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3</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приема-передачи б/н от 01.10.2013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дъездная дорога к кладбищу с.Веселое,  ул. Свободы,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 ул. Свободы</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12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464 220,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3 094,8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10.2013</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Акт приема-передачи б/н от 01.10.2013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дъездная дорога к кладбищу с.Веселое,  ул. Мира, 0,14 км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Веселое, ул. Мира</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0,14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541 592,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3 610,62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3</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приема-передачи б/н от 01.10.2013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8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биль дорога ООО "Красногвардейский свинокомплекс"</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 xml:space="preserve">С. Веселое, </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3,46 к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21 330 636,7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0,0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2014</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иципального совета №10 от 08 октября 2014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6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дороги с Гредякино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С. Гредякино,</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2,6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3 180 000,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1 499 141,09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9.12.2007</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 Белгородской области №149 от 18.09.2007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биль дорога ООО "Красногвардейский свинокомплекс" в щебн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 xml:space="preserve">С. Веселое, </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1,471 к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5 052 867,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0,0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1.2016</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 совета муниципального Района "Красногвардейский район"№7 от 27.01.2016г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га</w:t>
            </w:r>
          </w:p>
        </w:tc>
        <w:tc>
          <w:tcPr>
            <w:tcW w:w="11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дъездная дорога и внутриплощадочные проезды в СК-1 с. Веселое, в щебне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20"/>
                <w:szCs w:val="20"/>
              </w:rPr>
            </w:pPr>
            <w:r>
              <w:rPr>
                <w:sz w:val="18"/>
                <w:szCs w:val="18"/>
              </w:rPr>
              <w:t xml:space="preserve">С. Веселое, </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r>
          </w:p>
          <w:p>
            <w:pPr>
              <w:pStyle w:val="Normal"/>
              <w:jc w:val="center"/>
              <w:rPr>
                <w:color w:val="000000"/>
                <w:sz w:val="20"/>
                <w:szCs w:val="20"/>
              </w:rPr>
            </w:pPr>
            <w:r>
              <w:rPr>
                <w:color w:val="000000"/>
                <w:sz w:val="18"/>
                <w:szCs w:val="18"/>
              </w:rPr>
              <w:t>3,462 км</w:t>
            </w:r>
          </w:p>
        </w:tc>
        <w:tc>
          <w:tcPr>
            <w:tcW w:w="7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8 722 133,00  </w:t>
            </w:r>
          </w:p>
        </w:tc>
        <w:tc>
          <w:tcPr>
            <w:tcW w:w="71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0,00  </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1.2016</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Решение мун совета муниципального Района "Красногвардейский район"№7 от 27.01.2016г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3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pPr>
            <w:r>
              <w:rPr>
                <w:sz w:val="18"/>
                <w:szCs w:val="18"/>
              </w:rPr>
              <w:t xml:space="preserve">(площадь 659 кв.м.) кад. № 31:21:0804014:65) ул. Куйбышева, 118а </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sz w:val="18"/>
                <w:szCs w:val="18"/>
              </w:rPr>
            </w:pPr>
            <w:r>
              <w:rPr>
                <w:sz w:val="18"/>
                <w:szCs w:val="18"/>
              </w:rPr>
              <w:t>с. Веселое, ул. Куйбышева, 118 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4014:65</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55744,72</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55744,72</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sz w:val="18"/>
                <w:szCs w:val="18"/>
              </w:rPr>
              <w:t>255744,72</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6.201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ФЗ «О внесении изменений в Земельный кодекс РФ», ФЗ «О введении в действие Земельного кодекса РФ», ФЗ «О государственной регистрации прав на недвижимое имущество и сделок  с ним» и признании утратившими силу отдельных положений законодательных актов РФ» №53-ФЗ от 17.04.2006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750 кв.м.) кад. № 31:21:0806021:31) ул. Слободская, 81</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pPr>
            <w:r>
              <w:rPr>
                <w:sz w:val="18"/>
                <w:szCs w:val="18"/>
              </w:rPr>
              <w:t>с. Раздорное, ул. Слободская, 81</w:t>
            </w:r>
          </w:p>
        </w:tc>
        <w:tc>
          <w:tcPr>
            <w:tcW w:w="1664" w:type="dxa"/>
            <w:gridSpan w:val="2"/>
            <w:tcBorders>
              <w:top w:val="single" w:sz="4" w:space="0" w:color="000000"/>
              <w:bottom w:val="single" w:sz="4" w:space="0" w:color="000000"/>
              <w:right w:val="single" w:sz="4" w:space="0" w:color="000000"/>
            </w:tcBorders>
          </w:tcPr>
          <w:p>
            <w:pPr>
              <w:pStyle w:val="Normal"/>
              <w:jc w:val="center"/>
              <w:rPr/>
            </w:pPr>
            <w:bookmarkStart w:id="0" w:name="OLE_LINK1"/>
            <w:r>
              <w:rPr>
                <w:sz w:val="18"/>
                <w:szCs w:val="18"/>
              </w:rPr>
              <w:t>31:21:0806021:31</w:t>
            </w:r>
            <w:bookmarkEnd w:id="0"/>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68530</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68530</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268530</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6.201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ФЗ «О внесении изменений в Земельный кодекс РФ», ФЗ «О введении в действие Земельного кодекса РФ», ФЗ «О государственной регистрации прав на недвижимое имущество и сделок  с ним» и признании утратившими силу отдельных положений законодательных актов РФ» №53-ФЗ от 17.04.2006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pPr>
            <w:r>
              <w:rPr>
                <w:sz w:val="18"/>
                <w:szCs w:val="18"/>
              </w:rPr>
              <w:t>(площадь 8700 кв.м.) кад. № 31:21:0805012:115) ул. Мира, 186а</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sz w:val="18"/>
                <w:szCs w:val="18"/>
              </w:rPr>
            </w:pPr>
            <w:r>
              <w:rPr>
                <w:sz w:val="18"/>
                <w:szCs w:val="18"/>
              </w:rPr>
              <w:t>с. Веселое, ул. Мира, 186 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5012:115</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967657</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967657</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2967657</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6.201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ФЗ «О внесении изменений в Земельный кодекс РФ», ФЗ «О введении в действие Земельного кодекса РФ», ФЗ «О государственной регистрации прав на недвижимое имущество и сделок  с ним» и признании утратившими силу отдельных положений законодательных актов РФ» №53-ФЗ от 17.04.2006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2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1082 кв.м.) кад. № 31:21:0803006:86) ул. Пролетарская, 79</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sz w:val="18"/>
                <w:szCs w:val="18"/>
              </w:rPr>
            </w:pPr>
            <w:r>
              <w:rPr>
                <w:sz w:val="18"/>
                <w:szCs w:val="18"/>
              </w:rPr>
              <w:t>с. Красное, ул. Пролетарская, д. 79</w:t>
            </w:r>
          </w:p>
        </w:tc>
        <w:tc>
          <w:tcPr>
            <w:tcW w:w="1664" w:type="dxa"/>
            <w:gridSpan w:val="2"/>
            <w:tcBorders>
              <w:top w:val="single" w:sz="4" w:space="0" w:color="000000"/>
              <w:bottom w:val="single" w:sz="4" w:space="0" w:color="000000"/>
              <w:right w:val="single" w:sz="4" w:space="0" w:color="000000"/>
            </w:tcBorders>
          </w:tcPr>
          <w:p>
            <w:pPr>
              <w:pStyle w:val="Normal"/>
              <w:jc w:val="center"/>
              <w:rPr/>
            </w:pPr>
            <w:r>
              <w:rPr>
                <w:sz w:val="18"/>
                <w:szCs w:val="18"/>
              </w:rPr>
              <w:t>31:21:0803006:86</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82</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87909,38</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87909,38</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287909,38</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6.2010</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ФЗ «О внесении изменений в Земельный кодекс РФ», ФЗ «О введении в действие Земельного кодекса РФ», ФЗ «О государственной регистрации прав на недвижимое имущество и сделок  с ним» и признании утратившими силу отдельных положений законодательных актов РФ» №53-ФЗ от 17.04.2006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2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pPr>
            <w:r>
              <w:rPr>
                <w:sz w:val="18"/>
                <w:szCs w:val="18"/>
              </w:rPr>
              <w:t>(площадь 2933 кв.м.) кад. № 31:21:0807010:82) ул. Мира, 180а</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sz w:val="18"/>
                <w:szCs w:val="18"/>
              </w:rPr>
            </w:pPr>
            <w:r>
              <w:rPr>
                <w:sz w:val="18"/>
                <w:szCs w:val="18"/>
              </w:rPr>
              <w:t>с. Веселое, ул. Мира, 180 а (котельная)</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7010:82</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23</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38696,35</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38696,35</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138696,35</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2.201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ФЗ «О внесении изменений в Земельный кодекс РФ», ФЗ «О введении в действие Земельного кодекса РФ», ФЗ «О государственной регистрации прав на недвижимое имущество и сделок  с ним» и признании утратившими силу отдельных положений законодательных актов РФ» №53-ФЗ от 17.04.2006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3371 кв.м.) кад. № 31:21:0807010:97) ул. Мира</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color w:val="000000"/>
                <w:sz w:val="18"/>
                <w:szCs w:val="18"/>
              </w:rPr>
              <w:t>Белгородская область, Красногвардейский район, с. Веселое, ул. Мира, примерно в 200 м по направлению на юго-запад от центра села</w:t>
            </w:r>
          </w:p>
          <w:p>
            <w:pPr>
              <w:pStyle w:val="Normal"/>
              <w:jc w:val="center"/>
              <w:rPr>
                <w:color w:val="000000"/>
                <w:sz w:val="18"/>
                <w:szCs w:val="18"/>
              </w:rPr>
            </w:pPr>
            <w:r>
              <w:rPr>
                <w:color w:val="000000"/>
                <w:sz w:val="18"/>
                <w:szCs w:val="18"/>
              </w:rPr>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7010:97</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71</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438,23</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438,23</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438,23</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9</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ряжение главы администрации муниципального района «Красногвардейский район» Белгородской области № 826 от 03.12.2008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w:t>
              <w:br/>
              <w:t>, № 53-ФЗ, Выдан 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pPr>
            <w:r>
              <w:rPr>
                <w:sz w:val="18"/>
                <w:szCs w:val="18"/>
              </w:rPr>
              <w:t>(площадь 1602 кв.м.) кад. № 31:21:0807009:80) 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 примерно в 800 м по направлению на юго-запад</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7009:80</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02</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367,16</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637,16</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1367,16</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03.07.2019</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споряжение  администрации муниципального района «Красногвардейский район» Белгородской области № 520 от 27.05.2011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w:t>
              <w:br/>
              <w:t>, № 53-ФЗ, Выдан 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1400 кв.м.) кад. № 31:21:0807009:82) 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pPr>
            <w:r>
              <w:rPr>
                <w:color w:val="000000"/>
                <w:sz w:val="18"/>
                <w:szCs w:val="18"/>
              </w:rPr>
              <w:t>с. Веселое, ул. Заречная, примерно в 325 м по направлению на север от ориентира дома 41</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7009:82</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7412</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7412</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7412</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9</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ряжение  администрации муниципального района «Красногвардейский район» Белгородской области № 1254 от 03.11.2011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 № 53-ФЗ, Выдан</w:t>
              <w:br/>
              <w:t>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4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pPr>
            <w:r>
              <w:rPr>
                <w:sz w:val="18"/>
                <w:szCs w:val="18"/>
              </w:rPr>
              <w:t>(площадь 8271 кв.м.) кад. № 31:21:0811007:1) с. Раздорн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Раздорное, примерно в 700 м по направлению на запад от центра сел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11007:1</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71</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11,79</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11,79</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11,79</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15.05.2017</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споряжение  администрации муниципального района «Красногвардейский район» Белгородской области № 1227 от 31.10.2011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 № 53-ФЗ, Выдан</w:t>
              <w:br/>
              <w:t>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3531 кв.м.) кад. № 31:21:0806006:59) с. Малиново</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pPr>
            <w:r>
              <w:rPr>
                <w:color w:val="000000"/>
                <w:sz w:val="18"/>
                <w:szCs w:val="18"/>
              </w:rPr>
              <w:t>с. Малиново, примерно в 550 м по направлению на север от ориентара центра сел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6006:59</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31</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44</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44</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44</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2.201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ряжение  администрации муниципального района «Красногвардейский район» Белгородской области № 1227 от 31.10.2011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9039 кв.м.) кад. № 31:21:0812011:110) с. Гредякино</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pPr>
            <w:r>
              <w:rPr>
                <w:color w:val="000000"/>
                <w:sz w:val="18"/>
                <w:szCs w:val="18"/>
              </w:rPr>
              <w:t>с. Гредякино, примерно в 150 м по направлению на юг от ориентира центра сел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12011:110</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9</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38,98</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38,98</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38,98</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15.05.2017</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ряжение  администрации муниципального района «Красногвардейский район» Белгородской области № 1296 от 15.11.2011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 № 53-ФЗ, Выдан</w:t>
              <w:br/>
              <w:t>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pPr>
            <w:r>
              <w:rPr>
                <w:sz w:val="18"/>
                <w:szCs w:val="18"/>
              </w:rPr>
              <w:t>(площадь 4821 кв.м.) кад. № 31:21:0811009:34) 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 примерно в 3400 м по направлению на юг от ориентира центра сел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11009:34</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21</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89,66</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89,66</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89,66</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7</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споряжение  администрации муниципального района «Красногвардейский район» Белгородской области № 1296 от 15.11.2011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 № 53-ФЗ, Выдан</w:t>
              <w:br/>
              <w:t>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2978 кв.м.) кад. № 31:21:0807008:83) 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pPr>
            <w:r>
              <w:rPr>
                <w:color w:val="000000"/>
                <w:sz w:val="18"/>
                <w:szCs w:val="18"/>
              </w:rPr>
              <w:t>с. Веселое, примерно в 2500 м по направлению на запад от ориентира центра сел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7008:83</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24,42</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24,42</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24,42</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15.05.2017</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ряжение  администрации муниципального района «Красногвардейский район» Белгородской области № 1227 от 31.10.2011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 № 53-ФЗ, Выдан</w:t>
              <w:br/>
              <w:t>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pPr>
            <w:r>
              <w:rPr>
                <w:sz w:val="18"/>
                <w:szCs w:val="18"/>
              </w:rPr>
              <w:t>(площадь 2625 кв.м.) кад. № 31:21:0807012:69) 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 примерно в 1300 м по направлению на юго- запад от ориентира центра сел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7012:69</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25</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11,93</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11,93</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111,93</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15.05.2017</w:t>
            </w:r>
          </w:p>
          <w:p>
            <w:pPr>
              <w:pStyle w:val="Normal"/>
              <w:jc w:val="center"/>
              <w:rPr>
                <w:color w:val="000000"/>
                <w:sz w:val="18"/>
                <w:szCs w:val="18"/>
              </w:rPr>
            </w:pPr>
            <w:r>
              <w:rPr>
                <w:color w:val="000000"/>
                <w:sz w:val="18"/>
                <w:szCs w:val="18"/>
              </w:rPr>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споряжение  администрации муниципального района «Красногвардейский район» Белгородской области № 1227 от 31.10.2011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 № 53-ФЗ, Выдан</w:t>
              <w:br/>
              <w:t>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6150 кв.м.) кад. № 31:21:0811001:58) 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pPr>
            <w:r>
              <w:rPr>
                <w:color w:val="000000"/>
                <w:sz w:val="18"/>
                <w:szCs w:val="18"/>
              </w:rPr>
              <w:t>с. Веселое, примерно в 800 м по направлению на юг от ориентира центра сел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11001:58</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50</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236,71</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236,71</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236,71</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7</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ряжение  администрации муниципального района «Красногвардейский район» Белгородской области № 1296 от 15.11.2011 г.</w:t>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 № 53-ФЗ, Выдан</w:t>
              <w:br/>
              <w:t>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pPr>
            <w:r>
              <w:rPr>
                <w:sz w:val="18"/>
                <w:szCs w:val="18"/>
              </w:rPr>
              <w:t>Земли населенных пунктов</w:t>
            </w:r>
          </w:p>
          <w:p>
            <w:pPr>
              <w:pStyle w:val="Normal"/>
              <w:jc w:val="center"/>
              <w:rPr>
                <w:sz w:val="18"/>
                <w:szCs w:val="18"/>
              </w:rPr>
            </w:pPr>
            <w:r>
              <w:rPr>
                <w:sz w:val="18"/>
                <w:szCs w:val="18"/>
              </w:rPr>
              <w:t>(площадь 8048 кв.м.) кад. № 31:21:0811003:76) 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 примерно в 1800 м по направлению на юг от ориентира центра сел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11003:76</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48</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03,90</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03,90</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03,90</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15.05.2017</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споряжение  администрации муниципального района «Красногвардейский район» Белгородской области № 1296 от 15.11.2011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 № 53-ФЗ, Выдан</w:t>
              <w:br/>
              <w:t>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10746 кв.м.) кад. № 31:21:0805012:147) 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pPr>
            <w:r>
              <w:rPr>
                <w:color w:val="000000"/>
                <w:sz w:val="18"/>
                <w:szCs w:val="18"/>
              </w:rPr>
              <w:t>с. Веселое, примерно в 500 м по направлению на северо-восток от ориентира центра сел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5012:147</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46</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39,41</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39,41</w:t>
            </w:r>
          </w:p>
        </w:tc>
        <w:tc>
          <w:tcPr>
            <w:tcW w:w="69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339,41</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2.2011</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споряжение  администрации муниципального района «Красногвардейский район» Белгородской области № 1296 от 15.11.2011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 xml:space="preserve">(площадь 2423 кв.м.) кад. № 31:21:0705005:298) </w:t>
            </w:r>
          </w:p>
          <w:p>
            <w:pPr>
              <w:pStyle w:val="Normal"/>
              <w:jc w:val="center"/>
              <w:rPr>
                <w:sz w:val="18"/>
                <w:szCs w:val="18"/>
              </w:rPr>
            </w:pPr>
            <w:r>
              <w:rPr>
                <w:sz w:val="18"/>
                <w:szCs w:val="18"/>
              </w:rPr>
              <w:t>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 примерно в 1650 м по направлению на юго- запад от ориентира центра села Веселое, расположенного за пределами участк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705005:298</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23</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14971,35</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14971,35</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114971,35</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2013</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споряжение администрации Красногвардейского района Белгородской области  № 114 от 21.02.2012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 xml:space="preserve">(площадь 511 кв.м.) кад. № 31:21:0807012:70) </w:t>
            </w:r>
          </w:p>
          <w:p>
            <w:pPr>
              <w:pStyle w:val="Normal"/>
              <w:jc w:val="center"/>
              <w:rPr/>
            </w:pPr>
            <w:r>
              <w:rPr>
                <w:sz w:val="18"/>
                <w:szCs w:val="18"/>
              </w:rPr>
              <w:t>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Веселое,  Заречная , примерно в 540 м по направлению на юго- запад от ориентира  д.41, расположенного за пределами участк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7012:70</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2419,19</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2419,19</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82419,19</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20.12.2019</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споряжение администрации Красногвардейского района Белгородской области  № 248 от 28.03.2013 г.</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w:t>
              <w:br/>
              <w:t>, № 53-ФЗ, Выдан 17.04.200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 xml:space="preserve">(площадь 304 кв.м.) кад. № 31:21:0805001:74) </w:t>
            </w:r>
          </w:p>
          <w:p>
            <w:pPr>
              <w:pStyle w:val="Normal"/>
              <w:jc w:val="center"/>
              <w:rPr>
                <w:sz w:val="18"/>
                <w:szCs w:val="18"/>
              </w:rPr>
            </w:pPr>
            <w:r>
              <w:rPr>
                <w:sz w:val="18"/>
                <w:szCs w:val="18"/>
              </w:rPr>
              <w:t>с. Веселое</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pPr>
            <w:r>
              <w:rPr>
                <w:color w:val="000000"/>
                <w:sz w:val="18"/>
                <w:szCs w:val="18"/>
              </w:rPr>
              <w:t>с. Веселое,  Куйбышева , примерно в 400 м по направлению на восток от ориентира  д.186а</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1:0805001:74</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2096,32</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2096,32</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32096,32</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13</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ряжение администрации Красногвардейского района Белгородской области  № 249 от 03.06.2013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110 кв.м.) кад. № 31:21:0812011:149 ул. Трудовая, 128В</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color w:val="000000"/>
                <w:sz w:val="18"/>
                <w:szCs w:val="18"/>
              </w:rPr>
            </w:pPr>
            <w:r>
              <w:rPr>
                <w:color w:val="000000"/>
                <w:sz w:val="18"/>
                <w:szCs w:val="18"/>
              </w:rPr>
              <w:t>с. Гредякино, ул. Трудовая, 128В</w:t>
            </w:r>
          </w:p>
        </w:tc>
        <w:tc>
          <w:tcPr>
            <w:tcW w:w="1664" w:type="dxa"/>
            <w:gridSpan w:val="2"/>
            <w:tcBorders>
              <w:top w:val="single" w:sz="4" w:space="0" w:color="000000"/>
              <w:bottom w:val="single" w:sz="4" w:space="0" w:color="000000"/>
              <w:right w:val="single" w:sz="4" w:space="0" w:color="000000"/>
            </w:tcBorders>
          </w:tcPr>
          <w:p>
            <w:pPr>
              <w:pStyle w:val="Normal"/>
              <w:jc w:val="center"/>
              <w:rPr/>
            </w:pPr>
            <w:r>
              <w:rPr>
                <w:sz w:val="18"/>
                <w:szCs w:val="18"/>
              </w:rPr>
              <w:t>31:21:0812011:149</w:t>
            </w:r>
          </w:p>
        </w:tc>
        <w:tc>
          <w:tcPr>
            <w:tcW w:w="8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022,89</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8022,89</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38022,89</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03.07.2019 </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ряжение администрации Веселовского сельского поселения муниципального района «Красногвардейский район» Белгородской области  № 52 от 23.07.2015 г. </w:t>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Федеральный закон "О внесении изменений в</w:t>
              <w:br/>
              <w:t>Земельный Кодекс Российской Федерации,</w:t>
              <w:br/>
              <w:t>Федеральный закон "О введении в действие</w:t>
              <w:br/>
              <w:t>Земельного Кодекса Российской Федерации",</w:t>
              <w:br/>
              <w:t>Федеральный закон "О государственной</w:t>
              <w:br/>
              <w:t>регистрации прав на недвижимое имущество и</w:t>
              <w:br/>
              <w:t>сделок с ним" и признании утратившими силу</w:t>
              <w:br/>
              <w:t>отдельных положений законодательных актов</w:t>
              <w:br/>
              <w:t>Российской Федерации"</w:t>
              <w:br/>
              <w:t>, № 53-ФЗ, Выдан 17.04.2006</w:t>
            </w:r>
          </w:p>
          <w:p>
            <w:pPr>
              <w:pStyle w:val="Normal"/>
              <w:jc w:val="center"/>
              <w:rPr>
                <w:color w:val="000000"/>
                <w:sz w:val="18"/>
                <w:szCs w:val="18"/>
              </w:rPr>
            </w:pPr>
            <w:r>
              <w:rPr>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bottom w:val="single" w:sz="4" w:space="0" w:color="000000"/>
              <w:right w:val="single" w:sz="4" w:space="0" w:color="000000"/>
            </w:tcBorders>
          </w:tcPr>
          <w:p>
            <w:pPr>
              <w:pStyle w:val="Normal"/>
              <w:jc w:val="center"/>
              <w:rPr/>
            </w:pPr>
            <w:r>
              <w:rPr>
                <w:sz w:val="18"/>
                <w:szCs w:val="18"/>
              </w:rPr>
              <w:t>Земли для с/х назначения - для сельскохозяйственного производства</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елгородская область, Красногвардейский район, </w:t>
            </w:r>
          </w:p>
          <w:p>
            <w:pPr>
              <w:pStyle w:val="Normal"/>
              <w:jc w:val="center"/>
              <w:rPr>
                <w:b/>
                <w:b/>
                <w:bCs/>
                <w:sz w:val="18"/>
                <w:szCs w:val="18"/>
              </w:rPr>
            </w:pPr>
            <w:r>
              <w:rPr>
                <w:rFonts w:eastAsia="Times New Roman"/>
                <w:sz w:val="18"/>
                <w:szCs w:val="18"/>
              </w:rPr>
              <w:t xml:space="preserve"> </w:t>
            </w:r>
            <w:r>
              <w:rPr>
                <w:sz w:val="18"/>
                <w:szCs w:val="18"/>
              </w:rPr>
              <w:t>в границах СПК им. "Ильича"</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000000:619</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1621030</w:t>
            </w:r>
          </w:p>
        </w:tc>
        <w:tc>
          <w:tcPr>
            <w:tcW w:w="7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3829141</w:t>
            </w:r>
          </w:p>
        </w:tc>
        <w:tc>
          <w:tcPr>
            <w:tcW w:w="71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23829141</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7.10.2015</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r>
              <w:rPr>
                <w:color w:val="000000"/>
                <w:sz w:val="18"/>
                <w:szCs w:val="18"/>
              </w:rPr>
              <w:t>Решение Красногвардейского районного суда Белгородской области от 03.10.2013. Распоряжение о выделе земельного участка в счет невостребованных земельных долей № 85 от 20.11.2014 г.</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 </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r>
              <w:rPr>
                <w:color w:val="000000"/>
                <w:sz w:val="20"/>
                <w:szCs w:val="20"/>
              </w:rPr>
              <w:t>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ежилое здание (здание сельского клуб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 с. Гредякино, ул. Трудовая, 114а</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12011:140</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252,9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9755640,26</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9755640,26</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2019</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ешение Муниципального совета муниципального района «Красногвардейский район» Белгородской области  № 11 от 24.05.2011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я  и помещени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жилое здание (здание сельского клуб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Белгородская область, Красногвардейский район, п. Николаевский,ул. Народная, 34а</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8009:319</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149,4 кв.м.</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510637,12</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510637,12</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2019</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Муниципального совета муниципального района «Красногвардейский район» Белгородской области  № 11 от 24.05.2011 г.</w:t>
            </w:r>
          </w:p>
          <w:p>
            <w:pPr>
              <w:pStyle w:val="Normal"/>
              <w:jc w:val="center"/>
              <w:rPr>
                <w:color w:val="000000"/>
                <w:sz w:val="18"/>
                <w:szCs w:val="18"/>
              </w:rPr>
            </w:pPr>
            <w:r>
              <w:rPr>
                <w:rFonts w:cs="TimesNewRomanPSMT;Times New Roman" w:ascii="TimesNewRomanPSMT;Times New Roman" w:hAnsi="TimesNewRomanPSMT;Times New Roman"/>
                <w:color w:val="000000"/>
                <w:sz w:val="20"/>
                <w:szCs w:val="20"/>
              </w:rPr>
              <w:t>Решение Земского собрания Веселовского</w:t>
              <w:br/>
              <w:t>сельского поселения Муниципального района</w:t>
              <w:br/>
              <w:t>"Красногвардейский район" Белгородской</w:t>
              <w:br/>
              <w:t>области, № 11, Выдан 28.12.2018</w:t>
            </w:r>
          </w:p>
          <w:p>
            <w:pPr>
              <w:pStyle w:val="Normal"/>
              <w:jc w:val="center"/>
              <w:rPr>
                <w:color w:val="000000"/>
                <w:sz w:val="18"/>
                <w:szCs w:val="18"/>
              </w:rPr>
            </w:pPr>
            <w:r>
              <w:rPr>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участок</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емли населенных пунктов</w:t>
            </w:r>
          </w:p>
          <w:p>
            <w:pPr>
              <w:pStyle w:val="Normal"/>
              <w:jc w:val="center"/>
              <w:rPr>
                <w:color w:val="000000"/>
                <w:sz w:val="18"/>
                <w:szCs w:val="18"/>
              </w:rPr>
            </w:pPr>
            <w:r>
              <w:rPr>
                <w:color w:val="000000"/>
                <w:sz w:val="18"/>
                <w:szCs w:val="18"/>
              </w:rPr>
              <w:t>(площадь 3419 кв.м.) кад. № 31:21:0802002:38) с. Распаш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color w:val="000000"/>
                <w:sz w:val="18"/>
                <w:szCs w:val="18"/>
              </w:rPr>
            </w:pPr>
            <w:r>
              <w:rPr>
                <w:color w:val="000000"/>
                <w:sz w:val="18"/>
                <w:szCs w:val="18"/>
              </w:rPr>
              <w:t>с. Распаши, примерно в 500 м  на северо-восток от ориентира центра поселка села</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2002:38</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9</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140,03</w:t>
            </w:r>
          </w:p>
        </w:tc>
        <w:tc>
          <w:tcPr>
            <w:tcW w:w="7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140,03</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2019</w:t>
            </w:r>
          </w:p>
        </w:tc>
        <w:tc>
          <w:tcPr>
            <w:tcW w:w="227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53-ФЗ от 17.04.2006 г.</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1198 кв.м.) кад. № 31:21:0801006:8) п. Дуб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елгородская область, Красногвардейский район,</w:t>
            </w:r>
          </w:p>
          <w:p>
            <w:pPr>
              <w:pStyle w:val="Normal"/>
              <w:jc w:val="center"/>
              <w:rPr>
                <w:color w:val="000000"/>
                <w:sz w:val="18"/>
                <w:szCs w:val="18"/>
              </w:rPr>
            </w:pPr>
            <w:r>
              <w:rPr>
                <w:color w:val="000000"/>
                <w:sz w:val="18"/>
                <w:szCs w:val="18"/>
              </w:rPr>
              <w:t>п. Дубки, 600 м  на юго-запад от  центра поселк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1006: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061,41</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061,4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3963 кв.м.) кад. № 31:21:0802015:84) с. Подгорско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pPr>
            <w:r>
              <w:rPr>
                <w:color w:val="000000"/>
                <w:sz w:val="18"/>
                <w:szCs w:val="18"/>
              </w:rPr>
              <w:t>с. Подгорское, 400 м  на юго-запад от ориентира центра сел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02015:8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159,29</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159,2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p>
            <w:pPr>
              <w:pStyle w:val="Normal"/>
              <w:jc w:val="center"/>
              <w:rPr/>
            </w:pPr>
            <w:r>
              <w:rPr>
                <w:sz w:val="18"/>
                <w:szCs w:val="18"/>
              </w:rPr>
              <w:t>(площадь 9515 кв.м.) кад. № 31:21:0802012:44) с. Красно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color w:val="000000"/>
                <w:sz w:val="18"/>
                <w:szCs w:val="18"/>
              </w:rPr>
            </w:pPr>
            <w:r>
              <w:rPr>
                <w:color w:val="000000"/>
                <w:sz w:val="18"/>
                <w:szCs w:val="18"/>
              </w:rPr>
              <w:t>с. Красное, 300 м  на юго-запад от ориентира центра поселк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2012:4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355,83</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355,8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2549 кв.м.) кад. № 31:21:0804011:59) с. Веселое, ул. Огород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елгородская область, Красногвардейский район,</w:t>
            </w:r>
          </w:p>
          <w:p>
            <w:pPr>
              <w:pStyle w:val="Normal"/>
              <w:jc w:val="center"/>
              <w:rPr>
                <w:color w:val="000000"/>
                <w:sz w:val="18"/>
                <w:szCs w:val="18"/>
              </w:rPr>
            </w:pPr>
            <w:r>
              <w:rPr>
                <w:color w:val="000000"/>
                <w:sz w:val="18"/>
                <w:szCs w:val="18"/>
              </w:rPr>
              <w:t>с. Веселое, ул. Огородная, 170 м  на запад от д.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4011:5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9</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109,23</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109,2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5166 кв.м.) кад. № 31:21:0811010:68) с. Веселое, ул. Своб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color w:val="000000"/>
                <w:sz w:val="18"/>
                <w:szCs w:val="18"/>
              </w:rPr>
            </w:pPr>
            <w:r>
              <w:rPr>
                <w:color w:val="000000"/>
                <w:sz w:val="18"/>
                <w:szCs w:val="18"/>
              </w:rPr>
              <w:t>с. Веселое, ул. Свободы, 60 м на восток от д. 3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1010:6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201,88</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201,8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p>
            <w:pPr>
              <w:pStyle w:val="Normal"/>
              <w:jc w:val="center"/>
              <w:rPr/>
            </w:pPr>
            <w:r>
              <w:rPr>
                <w:sz w:val="18"/>
                <w:szCs w:val="18"/>
              </w:rPr>
              <w:t>(площадь 2336 кв.м.) кад. № 31:21:0808009:414) п. Николаев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color w:val="000000"/>
                <w:sz w:val="18"/>
                <w:szCs w:val="18"/>
              </w:rPr>
            </w:pPr>
            <w:r>
              <w:rPr>
                <w:color w:val="000000"/>
                <w:sz w:val="18"/>
                <w:szCs w:val="18"/>
              </w:rPr>
              <w:t>п. Николаевский,600 м  на северо-восток от ориентира центра поселк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8009:4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101,6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3337 кв.м.) кад. № 31:21:0808004:14) п. Редкод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pPr>
            <w:r>
              <w:rPr>
                <w:color w:val="000000"/>
                <w:sz w:val="18"/>
                <w:szCs w:val="18"/>
              </w:rPr>
              <w:t>п. Николаевский,1750 м  на север от ориентира центра поселк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8004: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7</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137,1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17.0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p>
            <w:pPr>
              <w:pStyle w:val="Normal"/>
              <w:jc w:val="center"/>
              <w:rPr>
                <w:sz w:val="18"/>
                <w:szCs w:val="18"/>
              </w:rPr>
            </w:pPr>
            <w:r>
              <w:rPr>
                <w:sz w:val="18"/>
                <w:szCs w:val="18"/>
              </w:rPr>
              <w:t>(площадь 6418 кв.м.) кад. № 31:21:0805005:62) с. Веселое, ул. Куйбыше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color w:val="000000"/>
                <w:sz w:val="18"/>
                <w:szCs w:val="18"/>
              </w:rPr>
            </w:pPr>
            <w:r>
              <w:rPr>
                <w:color w:val="000000"/>
                <w:sz w:val="18"/>
                <w:szCs w:val="18"/>
              </w:rPr>
              <w:t>с. Веселое, ул. Куйбышева, 250 м на восток от д. 13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05:6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8</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24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0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p>
            <w:pPr>
              <w:pStyle w:val="Normal"/>
              <w:jc w:val="center"/>
              <w:rPr/>
            </w:pPr>
            <w:r>
              <w:rPr>
                <w:sz w:val="18"/>
                <w:szCs w:val="18"/>
              </w:rPr>
              <w:t>(площадь 2130 кв.м.) кад. № 31:21:0804004:90) п. Малоржаве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color w:val="000000"/>
                <w:sz w:val="18"/>
                <w:szCs w:val="18"/>
              </w:rPr>
            </w:pPr>
            <w:r>
              <w:rPr>
                <w:color w:val="000000"/>
                <w:sz w:val="18"/>
                <w:szCs w:val="18"/>
              </w:rPr>
              <w:t>п. Малоржавец, 600 м  на юго-запад  от центра поселк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4004: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38094,4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58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оссийская Федерация, Белгородская область, м.р-н "Красногвардейский район" Белгородской области с.п. Веселовское,  с. Веселое,ул. Свободы, 250 м по направлению на юго-запад от д. 14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10011:70</w:t>
            </w:r>
          </w:p>
          <w:p>
            <w:pPr>
              <w:pStyle w:val="Normal"/>
              <w:jc w:val="center"/>
              <w:rPr>
                <w:color w:val="000000"/>
                <w:sz w:val="18"/>
                <w:szCs w:val="18"/>
              </w:rPr>
            </w:pPr>
            <w:r>
              <w:rPr>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12488,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5.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 Малоржавец, примерно в 500 м по направлению на северо-восток от центр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04004:8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9</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68776,5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2016</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19: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92583,3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с. Веселое, примерно в 2500 м по направлению на юго-запад от центра сел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01: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8</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79535,5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Веселое, ул. Мира, примерно в 150 м по направлению на запад от д. 2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10005:3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1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226501,1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Веселовская сельская администрация, 2 км юго-западнее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01:1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81775,4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9.2015</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Веселое, поле "Копийчин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02:7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79640,8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14</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с. Веселое, поле Сагайда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7009: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0845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2014</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п. Малоржаве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4005:4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987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2015</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Веселое, ул. Полева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7009: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24516,3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1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с. Подгорское, ул. Подгорная, в 200 м на юго-запад от д. 2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2014:14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61186,4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8.2016</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Красное, ул. Народна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02008:2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42893,3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Раздорн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19:3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4052,1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8.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02: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85961,5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09.2015</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Веселое, ул. Свобод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10: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71442,9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2015</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с. Веселое, ул. Мира, д. 2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7010:2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9</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88553,3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7.201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7006: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94938,3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7.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Веселое, ул. Свобод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11:4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18925,8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13:3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8</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95437,7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8.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4010:4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86504,7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11:6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8</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48379,4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1.201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Веселое, ул. Заречна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7009:6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68605,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2014</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с. Подгорск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2016:2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56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019</w:t>
            </w:r>
          </w:p>
          <w:p>
            <w:pPr>
              <w:pStyle w:val="Normal"/>
              <w:jc w:val="center"/>
              <w:rPr>
                <w:color w:val="000000"/>
                <w:sz w:val="18"/>
                <w:szCs w:val="18"/>
              </w:rPr>
            </w:pPr>
            <w:r>
              <w:rPr>
                <w:color w:val="000000"/>
                <w:sz w:val="18"/>
                <w:szCs w:val="1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01: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029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7.2015</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7007:1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7135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1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Красное, ул. Пролетарская, дом 4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3006: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4353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201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 Николаевский,ул. Лесная, 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8009:15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78414,1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9.2011</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Подгорск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02014:8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4114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2016</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01: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8568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7.2011</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с. Веселое, ул. Куйбышев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05: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8470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в границах СПК имени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000000:30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46435757,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37-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с. Красное,ул. Орловская, примерно в 50 м по направлению на запад от дома 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3007:1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3004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201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05002: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998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201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3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примерно в 200 м по направлению на северо-восток от д.2  ул.Подгорная с. Подгорск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2016: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56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10.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с. Красное, примерно в 150 м по направлению на восток от д. 20 по ул. Народна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3006:3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5007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01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римерно в 600 м по направлению на юг от центра с. Красн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2010:1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998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01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римерно в 250 м по направлению на запад от д. 53 по ул. Свободы,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14: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32817,4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0.2013</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римерно в 3850 м по направлению на юго-запад от  центра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10019:2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97506,9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0.201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римернов в 500 м по направлению на северо-восток от центра с. Гредякин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25:7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5697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1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примерно в 200 м по направлению на юго-запад от д. 89 ул. Зеленая с. Малинов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06: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2692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4</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примерно в 2100 м по направлению на северо-восток от центра с. Малинов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04: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1416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4</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Веселое, ул. Свободы, примерно в 3100 м по направлению на север от д. 173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4017: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0729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2.2014</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римерно в 750 м по направлению на запад от центра села Красн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2012:4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998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9.2015</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римерно в 650 м по направлению на северо-запад от д. 31 ул. Куйбышева,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4016:2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25411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1.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римерно в 250 м по направлению на запад от дома №157 ул. Свободы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12: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2988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0.2015</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примерно в 850 м по направлению на северо-восток от центра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13:1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0987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0.2015</w:t>
            </w:r>
          </w:p>
          <w:p>
            <w:pPr>
              <w:pStyle w:val="Normal"/>
              <w:jc w:val="center"/>
              <w:rPr>
                <w:color w:val="000000"/>
                <w:sz w:val="18"/>
                <w:szCs w:val="18"/>
              </w:rPr>
            </w:pPr>
            <w:r>
              <w:rPr>
                <w:color w:val="000000"/>
                <w:sz w:val="18"/>
                <w:szCs w:val="1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примерно в 1500 м по направлению на юго-запад от п. Николаевски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000000:63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05092,6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2015</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с. Малиново, примерно в 1000 м по направлению на северо-восток от центра сел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07:4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89</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12576,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4.201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Малиново, ул.Зеленая примерно в 250 м по направлению на северо-запад от д. 6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06: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7533,6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04.201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Малиново, ул.Зеленая примерно в 200 м по направлению на северо-запад от д. 6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06: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4391,5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4.201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с. Малиново, ул.Зеленая примерно в 150 м по направлению на северо-запад от д. 6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06:1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4033,7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4.201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п. Николаевский, примерно в 400 м по направлению на северо-восток от д. 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8009:40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357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2.2016</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ссийская Федерация, Белгородская область, м.р-н "Красногвардейский район" Белгородской области с.п. Веселовское, с. Веселое, ул. Свободы в 200 м на юг от д. 20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11:6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1858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201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т.56 Федерального закона  № 218-ФЗ  от 13.07.2015 ,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с. Веселое, в 1500 м по направлению на северо-запад от центра сел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11: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2414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201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т.56 Федерального закона  № 218-ФЗ  от 13.07.2015 ,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п Веселовское в границах СПК имени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000000:9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5548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2.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с/п Веселовское в границах СПК имени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000000:92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82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5266307,6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2.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с/п Веселовское в границах СПК имени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000000:92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39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2868306,5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2.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городская область, Красногвардейский район, с/п Веселовское в границах СПК имени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000000:93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47</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2456848,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2.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п Веселовское в границах СПК имени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000000:94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179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80500066,5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2.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п Веселовское в границах СПК имени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000000:94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45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79745304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6.12.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 ст.56 Федерального закона  № 218-ФЗ  от 13.07.2015 ,п.п. 1.1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с. Раздорное, ул. Слободская, 6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21:2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552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03.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идетельство о праве на наследство по закону серия 31АБ № 1063325 от 13.02.2018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1800 м по направлению на юго- восток от центра села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1003:6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102915,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6.04.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ссийская Федерация, Белгородская область, м.р-н "Красногвардейский район" Белгородской области с.п. Веселовское, с. Веселое, ул. Заречная, 700 м по направлению на северо-запад от д. 2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7008:1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98088,3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ссийская Федерация, Белгородская область, м.р-н "Красногвардейский район" Белгородской области с.п. Веселовское, с. Веселое, ул. Заречная, 1100 м по направлению на северо-запад от д. 2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7008:1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88940,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ссийская Федерация, Белгородская область, м.р-н "Красногвардейский район" Белгородской области с.п. Веселовское, с. Веселое, 2600 м по направлению на юго-запал от центра села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01: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shd w:fill="FFFFFF" w:val="clear"/>
              </w:rPr>
              <w:t>81432,7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2019</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под объектами культур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ссийская Федерация, Белгородская область, м.р-н "Красногвардейский район" Белгородской области с.п. Веселовское, п. Николаевский,ул. Народная, 34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8009:3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sz w:val="18"/>
                <w:szCs w:val="18"/>
                <w:shd w:fill="FFFFFF" w:val="clear"/>
              </w:rPr>
              <w:t>222459,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5.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общественной застройки, под объектами культур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ссийская Федерация, Белгородская область, м.р-н "Красногвардейский район" Белгородской области с.п. Веселовское, с. Гредякино, ул. Трудовая, 114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12011: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sz w:val="18"/>
                <w:szCs w:val="18"/>
                <w:shd w:fill="FFFFFF" w:val="clear"/>
              </w:rPr>
              <w:t>149992,7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ритуальная деятельность, для размещение кладби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3200 м по направлению на юго-восток от центра сел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2014: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18"/>
                <w:szCs w:val="18"/>
                <w:shd w:fill="FFFFFF" w:val="clear"/>
              </w:rPr>
            </w:pPr>
            <w:r>
              <w:rPr>
                <w:sz w:val="18"/>
                <w:szCs w:val="18"/>
                <w:shd w:fill="F8F8F8" w:val="clear"/>
              </w:rPr>
              <w:t>38052,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53-ФЗ от 17.04.2006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историко-культурная деятельность-памятник истории и культур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с. Веселое, ул. Мира, 10 м на юго-запад от д. 16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1001: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sz w:val="18"/>
                <w:szCs w:val="18"/>
                <w:shd w:fill="FFFFFF" w:val="clear"/>
              </w:rPr>
              <w:t>38044,9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ешение Муниципального совета Красногвардейского района № 11 от 18.03.2020 г. Решение Земского собрания Веселовского сельского поселения № 7 от 28.04.2020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п. Малоржавец, ул. Дорожная, 150 м на юг от д. 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4004:3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6053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11.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кодекс РФ,</w:t>
            </w:r>
          </w:p>
          <w:p>
            <w:pPr>
              <w:pStyle w:val="Normal"/>
              <w:jc w:val="center"/>
              <w:rPr>
                <w:color w:val="000000"/>
                <w:sz w:val="18"/>
                <w:szCs w:val="18"/>
              </w:rPr>
            </w:pPr>
            <w:r>
              <w:rPr>
                <w:color w:val="000000"/>
                <w:sz w:val="18"/>
                <w:szCs w:val="18"/>
              </w:rPr>
              <w:t>Федеральный Закон №136-ФЗ от 25.10.2001 г.,</w:t>
            </w:r>
          </w:p>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п. Малоржавец, 700м на северо-восток от центра поселк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04005:3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10131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 56 Федерального закона  № 218-ФЗ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п. Малоржавец, примерно в 600 м по направлению на восток от центра п. Малоржаве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04005:5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998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 56 Федерального закона  № 218-ФЗ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п. Малоржавец, примерно в 600 м по направлению на восток от центра п. Малоржавец</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1:0805011:94</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54</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67927,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7.2020</w:t>
            </w:r>
          </w:p>
        </w:tc>
        <w:tc>
          <w:tcPr>
            <w:tcW w:w="2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 56 Федерального закона  № 218-ФЗ  от 13.07.2015 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с. Малиново, примерно в 2000 м по направлению на северо-восток от центра сел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1:0806004: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86390,5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 56 Федерального закона  № 218-ФЗ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Белгородская область, м.р-н "Красногвардейский район" Белгородской области с.п. Веселовское, с. Малиново, примерно в 200 м по направлению на юго-восток от д. 9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6006:5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124362,1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т. 56 Федерального закона  № 218-ФЗ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сельскохозяйственного назначения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городская область, Красногвардейский район,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7009:5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9</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143113,8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 56 Федерального закона  № 218-ФЗ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емли населенных пунктов (для эксплуатации обособленных водных объе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ссийская Федерация, Белгородская область, м.р-н "Красногвардейский район" Белгородской области с.п. Веселовское, п. Николаевский, ул. Народная, примерно в 1350 м по направлению на северо-восток от стр. 38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8009:17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29973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для эксплуатации обособленных водных объе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shd w:fill="FFFFFF" w:val="clear"/>
              </w:rPr>
              <w:t>Белгородская область, р-н Красногвардейский, п. Николаевский, ул. Народная, строение №38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8009:17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299973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shd w:fill="FFFFFF" w:val="clear"/>
              </w:rPr>
              <w:t>Белгородская область, р-н Красногвардейский, п. Николаевский, ул. Народная, примерно в 454 м  по направлению на юго-запад от стр. 38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0808009:3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color w:val="343434"/>
                <w:sz w:val="18"/>
                <w:szCs w:val="18"/>
                <w:shd w:fill="FFFFFF" w:val="clear"/>
              </w:rPr>
              <w:t>78347,6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218-ФЗ ст. 56 от 13.07.2015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сельскохозяйственного назнач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ссийская Федерация, Белгородская область, м.р-н "Красногвардейский район" Белгородской области с.п. Веселовское, с. Веселое, 5650 м на юг от центра сел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0017: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4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shd w:fill="FFFFFF" w:val="clear"/>
              </w:rPr>
            </w:pPr>
            <w:r>
              <w:rPr>
                <w:bCs/>
                <w:sz w:val="18"/>
                <w:szCs w:val="18"/>
                <w:shd w:fill="FFFFFF" w:val="clear"/>
              </w:rPr>
              <w:t>220199,7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0</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ряжение администрации Красногвардейского района № 143 от 20.02.2020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Российская Федерация, Белгородская область, м.р-н "Красногвардейский район" Белгородской области с.п. Веселовское, с. Веселое, ул. Мира, 15 м на юг от д. 186Б</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12:19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019,7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2021</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ли для сельскохозяйственного назначения -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b/>
                <w:b/>
                <w:bCs/>
                <w:sz w:val="18"/>
                <w:szCs w:val="18"/>
              </w:rPr>
            </w:pPr>
            <w:r>
              <w:rPr>
                <w:sz w:val="18"/>
                <w:szCs w:val="18"/>
              </w:rPr>
              <w:t>в границах СПК им.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12012:1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630008</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 068 826,97</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sz w:val="18"/>
                <w:szCs w:val="18"/>
              </w:rPr>
              <w:t>229952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2021</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ешение Красногвардейского районного суда Белгородской области от 03.10.2013. Распоряжение о выделении земельного участка в счет невостребованных земельных долей № 85 от 20.11.2014 г.</w:t>
            </w:r>
          </w:p>
          <w:p>
            <w:pPr>
              <w:pStyle w:val="Normal"/>
              <w:jc w:val="center"/>
              <w:rPr>
                <w:color w:val="000000"/>
                <w:sz w:val="18"/>
                <w:szCs w:val="18"/>
              </w:rPr>
            </w:pPr>
            <w:r>
              <w:rPr>
                <w:color w:val="000000"/>
                <w:sz w:val="18"/>
                <w:szCs w:val="18"/>
              </w:rPr>
              <w:t>Распоряжение администрации Веселовского сельского поселения от 19.03.2021 № 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говор аренд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8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оружени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мятник В.И. Ленин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Российская Федерация, Белгородская область, м.р-н "Красногвардейский район" Белгородской области с.п. Веселовское, с. Веселое, ул. Мира, 15 м на юг от д. 186Б</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12:19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714,73</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714,8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ешение именем Российской Федерации Красногвардейского районного суда Белгородской области от 16 марта 2021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ли для сельскохозяйственного  назначения -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городская область, Красногвардейский район,</w:t>
            </w:r>
          </w:p>
          <w:p>
            <w:pPr>
              <w:pStyle w:val="Normal"/>
              <w:jc w:val="center"/>
              <w:rPr>
                <w:color w:val="000000"/>
                <w:sz w:val="18"/>
                <w:szCs w:val="18"/>
              </w:rPr>
            </w:pPr>
            <w:r>
              <w:rPr>
                <w:sz w:val="18"/>
                <w:szCs w:val="18"/>
              </w:rPr>
              <w:t>в границах СПК им.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000000:213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32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21</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поряжение администрации Веселовского сельского поселения  от 02.09.2021 года № 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для сельскохозяйственного  назначения - для сельскохозяйствен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елгородская область, Красногвардейский район,</w:t>
            </w:r>
          </w:p>
          <w:p>
            <w:pPr>
              <w:pStyle w:val="Normal"/>
              <w:jc w:val="center"/>
              <w:rPr>
                <w:color w:val="000000"/>
                <w:sz w:val="18"/>
                <w:szCs w:val="18"/>
              </w:rPr>
            </w:pPr>
            <w:r>
              <w:rPr>
                <w:sz w:val="18"/>
                <w:szCs w:val="18"/>
              </w:rPr>
              <w:t>в границах СПК им. "Ильич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000000:222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469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93136,7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2.202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едеральный закон № 53-ФЗ </w:t>
            </w:r>
          </w:p>
          <w:p>
            <w:pPr>
              <w:pStyle w:val="Normal"/>
              <w:jc w:val="center"/>
              <w:rPr>
                <w:color w:val="000000"/>
                <w:sz w:val="18"/>
                <w:szCs w:val="18"/>
              </w:rPr>
            </w:pPr>
            <w:r>
              <w:rPr>
                <w:color w:val="000000"/>
                <w:sz w:val="18"/>
                <w:szCs w:val="18"/>
              </w:rPr>
              <w:t>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 – площадки для занятия спорт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 ул. Свободы, примерно 40 м по направлению на юго-восток от д. 10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11009:16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68</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58790,4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202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 – для стоянок автомобильного транспор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 ул. Мира, примерно  в 75 м по направлению на юго-восток от д. 186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5012:3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1912,4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2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населенных пунктов – для иных видов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 ул. Молодежная, примерно  в 100 м на юг от д. 5/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5012:30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2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01,1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2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емли населенных пунктов – для общего пользов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Малиново, примерно 10 м . по направлению на юго-запад от д,,7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6006:2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043,4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9.202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емли населенных пунктов – для размещения автомобильных дорог и их конструктивных элемент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 ул. Куйбышева, примерно 30 м по направлению на север от д. 2/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4014:2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036,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9.202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емли сельскохозяйственного назначения – для рекреаци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примерно в 800 м по направлению на северо-восток от центра с. Гредякин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6024:15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3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2874,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1.202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емли населенных пунктов – земельные участки (территории) общего пользов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 ул. Мира, примерно 50 м по направлению на юго-запад от д. 16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11001:2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3314,5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2.202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емли населенных пунктов – земельные участки (садоводств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 ул. Свободы, примерно 40 м по направлению на северо-восток от д. 10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11009:16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7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61184,1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ли сельскохозяйственного  назначения - для сельскохозяйственного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92C2F"/>
                <w:shd w:fill="F8F8F8" w:val="clear"/>
              </w:rPr>
            </w:pPr>
            <w:r>
              <w:rPr>
                <w:bCs/>
                <w:sz w:val="18"/>
                <w:szCs w:val="18"/>
              </w:rPr>
              <w:t>Российская Федерация, Белгородская обл., м.р-н «Красногвардейский район» Белгородской обл., с.п. Веселовское,  примерно в 900 м по направлению на северо-восток от центра  села Раздорное</w:t>
            </w:r>
          </w:p>
          <w:p>
            <w:pPr>
              <w:pStyle w:val="Normal"/>
              <w:jc w:val="center"/>
              <w:rPr>
                <w:rFonts w:ascii="Arial" w:hAnsi="Arial" w:cs="Arial"/>
                <w:color w:val="292C2F"/>
                <w:shd w:fill="F8F8F8" w:val="clear"/>
              </w:rPr>
            </w:pPr>
            <w:r>
              <w:rPr>
                <w:rFonts w:cs="Arial" w:ascii="Arial" w:hAnsi="Arial"/>
                <w:color w:val="292C2F"/>
                <w:shd w:fill="F8F8F8" w:val="clear"/>
              </w:rPr>
            </w:r>
          </w:p>
          <w:p>
            <w:pPr>
              <w:pStyle w:val="Normal"/>
              <w:jc w:val="center"/>
              <w:rPr>
                <w:rFonts w:ascii="Arial" w:hAnsi="Arial" w:cs="Arial"/>
                <w:bCs/>
                <w:color w:val="292C2F"/>
                <w:sz w:val="18"/>
                <w:szCs w:val="18"/>
                <w:shd w:fill="F8F8F8" w:val="clear"/>
              </w:rPr>
            </w:pPr>
            <w:r>
              <w:rPr>
                <w:rFonts w:cs="Arial" w:ascii="Arial" w:hAnsi="Arial"/>
                <w:bCs/>
                <w:color w:val="292C2F"/>
                <w:sz w:val="18"/>
                <w:szCs w:val="18"/>
                <w:shd w:fill="F8F8F8" w:val="cle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0805009:25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2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3086,4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1.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ли сельскохозяйственного  назначения - для сельскохозяйственного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оссийская Федерация, Белгородская обл., м.р-н «Красногвардейский район» Белгородской обл., с.п. Веселовское,  примерно в 1980 м по направлению на северо-запад от села Веселое</w:t>
            </w:r>
            <w:r>
              <w:rPr>
                <w:rFonts w:cs="Arial" w:ascii="Arial" w:hAnsi="Arial"/>
                <w:color w:val="292C2F"/>
                <w:shd w:fill="F8F8F8" w:val="clear"/>
              </w:rPr>
              <w:t xml:space="preserve">  </w:t>
            </w:r>
          </w:p>
          <w:p>
            <w:pPr>
              <w:pStyle w:val="Normal"/>
              <w:jc w:val="center"/>
              <w:rPr>
                <w:rFonts w:ascii="Arial" w:hAnsi="Arial" w:cs="Arial"/>
                <w:color w:val="292C2F"/>
                <w:shd w:fill="F8F8F8" w:val="clear"/>
              </w:rPr>
            </w:pPr>
            <w:r>
              <w:rPr>
                <w:rFonts w:cs="Arial" w:ascii="Arial" w:hAnsi="Arial"/>
                <w:color w:val="292C2F"/>
                <w:shd w:fill="F8F8F8" w:val="clear"/>
              </w:rPr>
            </w:r>
          </w:p>
          <w:p>
            <w:pPr>
              <w:pStyle w:val="Normal"/>
              <w:jc w:val="center"/>
              <w:rPr>
                <w:rFonts w:ascii="Arial" w:hAnsi="Arial" w:cs="Arial"/>
                <w:bCs/>
                <w:color w:val="292C2F"/>
                <w:sz w:val="18"/>
                <w:szCs w:val="18"/>
                <w:shd w:fill="F8F8F8" w:val="clear"/>
              </w:rPr>
            </w:pPr>
            <w:r>
              <w:rPr>
                <w:rFonts w:cs="Arial" w:ascii="Arial" w:hAnsi="Arial"/>
                <w:bCs/>
                <w:color w:val="292C2F"/>
                <w:sz w:val="18"/>
                <w:szCs w:val="18"/>
                <w:shd w:fill="F8F8F8" w:val="clear"/>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1:0804018:20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8800</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6827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1.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 - для сельскохозяйственного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оссийская Федерация, Белгородская обл., м.р-н «Красногвардейский район» Белгородской обл., с.п. Веселовское,  примерно в 2700 м по направлению на северо-восток от центра  села Веселое</w:t>
            </w:r>
            <w:r>
              <w:rPr>
                <w:rFonts w:cs="Arial" w:ascii="Arial" w:hAnsi="Arial"/>
                <w:color w:val="292C2F"/>
                <w:shd w:fill="F8F8F8" w:val="clear"/>
              </w:rPr>
              <w:t xml:space="preserve">  </w:t>
            </w:r>
          </w:p>
          <w:p>
            <w:pPr>
              <w:pStyle w:val="Normal"/>
              <w:jc w:val="center"/>
              <w:rPr>
                <w:rFonts w:ascii="Arial" w:hAnsi="Arial" w:cs="Arial"/>
                <w:color w:val="292C2F"/>
                <w:shd w:fill="F8F8F8" w:val="clear"/>
              </w:rPr>
            </w:pPr>
            <w:r>
              <w:rPr>
                <w:rFonts w:cs="Arial" w:ascii="Arial" w:hAnsi="Arial"/>
                <w:color w:val="292C2F"/>
                <w:shd w:fill="F8F8F8" w:val="clear"/>
              </w:rPr>
            </w:r>
          </w:p>
          <w:p>
            <w:pPr>
              <w:pStyle w:val="Normal"/>
              <w:jc w:val="center"/>
              <w:rPr>
                <w:rFonts w:ascii="Arial" w:hAnsi="Arial" w:cs="Arial"/>
                <w:bCs/>
                <w:color w:val="292C2F"/>
                <w:sz w:val="18"/>
                <w:szCs w:val="18"/>
                <w:shd w:fill="F8F8F8" w:val="clear"/>
              </w:rPr>
            </w:pPr>
            <w:r>
              <w:rPr>
                <w:rFonts w:cs="Arial" w:ascii="Arial" w:hAnsi="Arial"/>
                <w:bCs/>
                <w:color w:val="292C2F"/>
                <w:sz w:val="18"/>
                <w:szCs w:val="18"/>
                <w:shd w:fill="F8F8F8" w:val="clear"/>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1:0805004:194</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1758</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67786,6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1.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 - для сельскохозяйственного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292C2F"/>
                <w:shd w:fill="F8F8F8" w:val="clear"/>
              </w:rPr>
            </w:pPr>
            <w:r>
              <w:rPr>
                <w:bCs/>
                <w:sz w:val="18"/>
                <w:szCs w:val="18"/>
              </w:rPr>
              <w:t>Российская Федерация, Белгородская обл., м.р-н «Красногвардейский район» Белгородской обл., с.п. Веселовское,  примерно в 3550 м по направлению на северо-восток от центра  села Раздорное</w:t>
            </w:r>
          </w:p>
          <w:p>
            <w:pPr>
              <w:pStyle w:val="Normal"/>
              <w:jc w:val="center"/>
              <w:rPr>
                <w:rFonts w:ascii="Arial" w:hAnsi="Arial" w:cs="Arial"/>
                <w:color w:val="292C2F"/>
                <w:shd w:fill="F8F8F8" w:val="clear"/>
              </w:rPr>
            </w:pPr>
            <w:r>
              <w:rPr>
                <w:rFonts w:cs="Arial" w:ascii="Arial" w:hAnsi="Arial"/>
                <w:color w:val="292C2F"/>
                <w:shd w:fill="F8F8F8" w:val="clear"/>
              </w:rPr>
            </w:r>
          </w:p>
          <w:p>
            <w:pPr>
              <w:pStyle w:val="Normal"/>
              <w:jc w:val="center"/>
              <w:rPr>
                <w:rFonts w:ascii="Arial" w:hAnsi="Arial" w:cs="Arial"/>
                <w:bCs/>
                <w:color w:val="292C2F"/>
                <w:sz w:val="18"/>
                <w:szCs w:val="18"/>
                <w:shd w:fill="F8F8F8" w:val="clear"/>
              </w:rPr>
            </w:pPr>
            <w:r>
              <w:rPr>
                <w:rFonts w:cs="Arial" w:ascii="Arial" w:hAnsi="Arial"/>
                <w:bCs/>
                <w:color w:val="292C2F"/>
                <w:sz w:val="18"/>
                <w:szCs w:val="18"/>
                <w:shd w:fill="F8F8F8" w:val="clear"/>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1:0806003:15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6000</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283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1.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 - для сельскохозяйственного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оссийская Федерация, Белгородская обл., м.р-н «Красногвардейский район» Белгородской обл., с.п. Веселовское,  примерно в 3100  м по направлению на северо-запад от села Веселое</w:t>
            </w:r>
            <w:r>
              <w:rPr>
                <w:rFonts w:cs="Arial" w:ascii="Arial" w:hAnsi="Arial"/>
                <w:color w:val="292C2F"/>
                <w:shd w:fill="F8F8F8" w:val="clear"/>
              </w:rPr>
              <w:t xml:space="preserve">  </w:t>
            </w:r>
          </w:p>
          <w:p>
            <w:pPr>
              <w:pStyle w:val="Normal"/>
              <w:jc w:val="center"/>
              <w:rPr>
                <w:rFonts w:ascii="Arial" w:hAnsi="Arial" w:cs="Arial"/>
                <w:color w:val="292C2F"/>
                <w:shd w:fill="F8F8F8" w:val="clear"/>
              </w:rPr>
            </w:pPr>
            <w:r>
              <w:rPr>
                <w:rFonts w:cs="Arial" w:ascii="Arial" w:hAnsi="Arial"/>
                <w:color w:val="292C2F"/>
                <w:shd w:fill="F8F8F8" w:val="clear"/>
              </w:rPr>
            </w:r>
          </w:p>
          <w:p>
            <w:pPr>
              <w:pStyle w:val="Normal"/>
              <w:jc w:val="center"/>
              <w:rPr>
                <w:rFonts w:ascii="Arial" w:hAnsi="Arial" w:cs="Arial"/>
                <w:bCs/>
                <w:color w:val="292C2F"/>
                <w:sz w:val="18"/>
                <w:szCs w:val="18"/>
                <w:shd w:fill="F8F8F8" w:val="clear"/>
              </w:rPr>
            </w:pPr>
            <w:r>
              <w:rPr>
                <w:rFonts w:cs="Arial" w:ascii="Arial" w:hAnsi="Arial"/>
                <w:bCs/>
                <w:color w:val="292C2F"/>
                <w:sz w:val="18"/>
                <w:szCs w:val="18"/>
                <w:shd w:fill="F8F8F8" w:val="clear"/>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1:0804010:89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5787</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28931,8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1.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емли населенных пунктов – земельные участки (объекты культурно-досуговой деятельно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 ул. Свободы,  102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11009:16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1708,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8.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емли населенных пунктов – земельные участки (территории общего пользов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 xml:space="preserve">Российская Федерация, Белгородская обл., м.р-н «Красногвардейский район» Белгородской обл., с.п. Веселовское </w:t>
            </w:r>
            <w:r>
              <w:rPr>
                <w:sz w:val="18"/>
                <w:szCs w:val="18"/>
                <w:shd w:fill="FFFFFF" w:val="clear"/>
              </w:rPr>
              <w:t>с.Гредякино, ул.Красная Роща, примерно 5 м. по направлению на запад от д.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12005:16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034,2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8.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53-ФЗ от 17.04.2006 го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рог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рога  с. Веселое, ул. Куйбыше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 ул. Куйбышев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Протяженность</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823 75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9.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 о приеме выполненных работ № б/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ое здани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е Николаевской начальной школы-детского са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п. Николаевский, ул. Народная, д. 25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8009:28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6,9</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868113,7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муниципального совета «Красногвардейский район»  от 20 сентября 2023 года № 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ое здани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е котельн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п. Николаевский, ул. Народная, д. 25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8009:37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9</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4757,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муниципального совета «Красногвардейский район»  от 20 сентября 2023 года № 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Земли населенных пунктов – образование и просвещ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п. Николаевский, ул. Народная, д. 25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8009:16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6023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муниципального совета «Красногвардейский район»  от 20 сентября 2023 года № 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5005: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117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Российская Федерация, Белгородская обл., м.р-н «Красногвардейский район» Белгородской обл., с.п. Веселовское, с. Весело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012:4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47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Веселое, ул. Полева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009:1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470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ое здани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е сар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п. Николаевский, ул. Народная, д. 25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21:0808009:4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98081,4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муниципального совета «Красногвардейский район»  от 25 октября 2023 года № 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Красное, ул. Народная, з/у 6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2007: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343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11.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емли населенных пунктов (для ведения личного подсоб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Белгородская обл., м.р-н «Красногвардейский район» Белгородской обл., с.п. Веселовское, с. Красное, 500 м по направлению на юго-запад от центра сел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2010:4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0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3366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11.202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закон  № 122-ФЗ ст. 30.2 от 21.07.1997 г., ст. 19 Земельного кодекса РФ №136-ФЗ  от 25.10.2001 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еловское сельское поселение муниципального района «Красногвардей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аничения не установлены</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5876" w:type="dxa"/>
        <w:jc w:val="left"/>
        <w:tblInd w:w="-567" w:type="dxa"/>
        <w:tblLayout w:type="fixed"/>
        <w:tblCellMar>
          <w:top w:w="0" w:type="dxa"/>
          <w:left w:w="108" w:type="dxa"/>
          <w:bottom w:w="0" w:type="dxa"/>
          <w:right w:w="108" w:type="dxa"/>
        </w:tblCellMar>
      </w:tblPr>
      <w:tblGrid>
        <w:gridCol w:w="851"/>
        <w:gridCol w:w="796"/>
        <w:gridCol w:w="1273"/>
        <w:gridCol w:w="341"/>
        <w:gridCol w:w="793"/>
        <w:gridCol w:w="482"/>
        <w:gridCol w:w="368"/>
        <w:gridCol w:w="1050"/>
        <w:gridCol w:w="226"/>
        <w:gridCol w:w="1333"/>
        <w:gridCol w:w="368"/>
        <w:gridCol w:w="1700"/>
        <w:gridCol w:w="200"/>
        <w:gridCol w:w="851"/>
        <w:gridCol w:w="850"/>
        <w:gridCol w:w="39"/>
        <w:gridCol w:w="2455"/>
        <w:gridCol w:w="625"/>
        <w:gridCol w:w="1275"/>
      </w:tblGrid>
      <w:tr>
        <w:trPr>
          <w:trHeight w:val="300" w:hRule="atLeast"/>
        </w:trPr>
        <w:tc>
          <w:tcPr>
            <w:tcW w:w="164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355" w:type="dxa"/>
            <w:gridSpan w:val="3"/>
            <w:tcBorders/>
            <w:vAlign w:val="center"/>
          </w:tcPr>
          <w:p>
            <w:pPr>
              <w:pStyle w:val="Normal"/>
              <w:jc w:val="center"/>
              <w:rPr>
                <w:b/>
                <w:b/>
                <w:bCs/>
                <w:color w:val="000000"/>
              </w:rPr>
            </w:pPr>
            <w:r>
              <w:rPr>
                <w:b/>
                <w:bCs/>
                <w:color w:val="000000"/>
                <w:sz w:val="22"/>
                <w:szCs w:val="22"/>
              </w:rPr>
              <w:t>Раздел 2</w:t>
            </w:r>
          </w:p>
        </w:tc>
      </w:tr>
      <w:tr>
        <w:trPr>
          <w:trHeight w:val="300" w:hRule="atLeast"/>
        </w:trPr>
        <w:tc>
          <w:tcPr>
            <w:tcW w:w="1647"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4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15876" w:type="dxa"/>
            <w:gridSpan w:val="19"/>
            <w:tcBorders/>
            <w:vAlign w:val="center"/>
          </w:tcPr>
          <w:p>
            <w:pPr>
              <w:pStyle w:val="Normal"/>
              <w:jc w:val="center"/>
              <w:rPr>
                <w:b/>
                <w:b/>
                <w:bCs/>
                <w:color w:val="000000"/>
                <w:sz w:val="28"/>
                <w:szCs w:val="28"/>
              </w:rPr>
            </w:pPr>
            <w:r>
              <w:rPr>
                <w:b/>
                <w:bCs/>
                <w:color w:val="000000"/>
                <w:sz w:val="28"/>
                <w:szCs w:val="28"/>
              </w:rPr>
              <w:t>Сведения о муниципальном движимом имуществе</w:t>
            </w:r>
          </w:p>
        </w:tc>
      </w:tr>
      <w:tr>
        <w:trPr>
          <w:trHeight w:val="300" w:hRule="atLeast"/>
        </w:trPr>
        <w:tc>
          <w:tcPr>
            <w:tcW w:w="851" w:type="dxa"/>
            <w:tcBorders>
              <w:bottom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10" w:type="dxa"/>
            <w:gridSpan w:val="3"/>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gridSpan w:val="3"/>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19" w:type="dxa"/>
            <w:gridSpan w:val="3"/>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естровый номер</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лансовая стоимость, руб.</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нос, руб.</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озникновения права базов. собственника</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кумент-основание права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Дата прекращения права базов. собственник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Документ-основание прекращения права собственности</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дения о правообладател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дения об уст. ограничениях (обременениях)</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1</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иль УАЗ 315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40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40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1.01.200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кладная б/н от 01.01.2000 г. </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2</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Автомобиль Богдан 21104-84U</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30616,1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201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чет-фактура № 760 от 31.10.2012 г.   </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ДК, Правлени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7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91,9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б/н  от 31.12.2003 г</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Благоустройство ДК, Правлени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6655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14,0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б/н  от 31.12.2003 г</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6</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Благоустройство ДК, Правлени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0897</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93,72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200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б/н  от 01.01.2003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Гредякин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4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4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8</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7 от 31.12.2008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Раздорн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0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8</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3 от 31.12.2008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Раздорн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21,8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1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1 от 31.12.2012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Веселое-центральн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93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9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8</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8 от 31.12.2008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Веселое, ул. Мир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15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15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8</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6 от 31.12.2008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Веселое, ул. Зарянска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3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3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8</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1 от 31.12.2008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Веселое, ул. Заречна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3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3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8</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4 от 31.12.2008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Веселое, ул. Свободы</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137,6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137,6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8</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2 от 31.12.2008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родника с. Весел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197,0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488,3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2009</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9 от 31.11.2009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Благоустройство кладбища с. Малинов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60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9</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10 от 31.12.2009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туарная дорожка с. Весел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6413,2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405,1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1 от 23.12.2010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Веселое, ул. Мир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11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08,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1 от 23.12.2010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Красн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51,7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1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3 от 31.12.2010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Подгорск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20,5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201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1 от 31.11.2011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Благоустройство кладбища с. Веселое, ул. Огородна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38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55,2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201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2 от 31.11.2011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Веселое, ул. Куйбышев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7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11.201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3 от 30.11.2011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п.Николаевский</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82,9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201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4 от 30.11.2011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с. Веселое, ул.Мира «Южн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5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82,0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1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3 от 31.12.2012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кладбища п. Малоржавец</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9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39,0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1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6 от 31.12.2012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уд в зоне отдыха с. Весел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293,5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08,7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1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36 от 20.12.2012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Благоустройство центра с. Веселое, тротуарная плитка 1200 кв.м.</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99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449,4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8</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9 от 31.12.2008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иль ВАЗ 21054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14</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б/н от 08.10.2014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аждение парк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3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3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8</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 5 от 31.12.2008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илк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7,1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9</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б/н от 01.10.2009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Благоустройство  тротуара ДК</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6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53,4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06</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Акт  б/н от 01.12.2006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баллонное оборудовани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2.2019</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Акт  № 18-12/2019 от 18.12.2019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ада металлическа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2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2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202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37 от 22.04.2020 г.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ада металлическа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202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 68 от 04.08.2020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Трактор  Беларус 82.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3 8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3.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т-фактура  № 5 от 19 марта 2021 год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Ограждение скотомогильника, расположенного на земельном участке с кадастровым номером 31:21:0805007:22, по адресу: Российская Федерация, Белгородская область, м.р-н «Красногвардейский район» Белгородской области, с.п. Веселовское, с. Малиново, 1050 м на северо-запа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21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1,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иципального совета Красногвардейского района Белгородской области от 31 марта 2021 года № 1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Ограждение скотомогильника, расположенного на земельном участке с кадастровым номером 31:21:0809007:10, по адресу: Российская Федерация, Белгородская область, м.р-н «Красногвардейский район» Белгородской области, с.п. Веселовское, с. Веселое, 2500 м на юго-запа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5,8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Решение Муниципального совета Красногвардейского района Белгородской области от 31 марта 2021 года № 1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Ограждение скотомогильника, расположенного на земельном участке с кадастровыми номерами 31:21:0811002:68</w:t>
            </w:r>
          </w:p>
          <w:p>
            <w:pPr>
              <w:pStyle w:val="Normal"/>
              <w:jc w:val="center"/>
              <w:rPr>
                <w:sz w:val="20"/>
                <w:szCs w:val="20"/>
              </w:rPr>
            </w:pPr>
            <w:r>
              <w:rPr>
                <w:sz w:val="20"/>
                <w:szCs w:val="20"/>
              </w:rPr>
              <w:t>31:21:0811002:69, по адресу: Российская Федерация, Белгородская область, м.р-н «Красногвардейский район» Белгородской области, с.п. Веселовское, с. Веселое, 1000 м на юг</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41,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41,6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Решение Муниципального совета Красногвардейского района Белгородской области от 31 марта 2021 года № 1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Ограждение скотомогильника, расположенного на земельном участке с кадастровым номером 31:21:0811009:50, по адресу: Российская Федерация, Белгородская область, м.р-н «Красногвардейский район» Белгородской области, с.п. Веселовское, с. Веселое, 3300 м на юго-восток</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9,9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Решение Муниципального совета Красногвардейского района Белгородской области от 31 марта 2021 года № 1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граждение скотомогильника, расположенного на земельном участке с кадастровым номером 31:21:0811010:76, по адресу: Российская Федерация, Белгородская область, м.р-н «Красногвардейский район» Белгородской области, с.п. Веселовское, с. Веселое,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6,7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Решение Муниципального совета Красногвардейского района Белгородской области от 31 марта 2021 года № 1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Ограждение скотомогильника, расположенного на земельном участке с кадастровым номером 31:21:0812012:3, по адресу: Российская Федерация, Белгородская область, м.р-н «Красногвардейский район» Белгородской области, с.п. Веселовское, с. Гредякино, 2000 м на юго-восток</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4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6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Решение Муниципального совета Красногвардейского района Белгородской области от 31 марта 2021 года № 1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Ограждение скотомогильника, расположенного на земельном участке с кадастровым номером 31:21:0802008:103, по адресу: Российская Федерация, Белгородская область, м.р-н «Красногвардейский район» Белгородской области, с.п. Веселовское, с. Красное, 1200 м на север</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1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0,5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Решение Муниципального совета Красногвардейского района Белгородской области от 31 марта 2021 года № 1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Ограждение скотомогильника, расположенного на земельном участке с кадастровым номером 31:21:0805002:114, по адресу: Российская Федерация, Белгородская область, м.р-н «Красногвардейский район» Белгородской области, с.п. Веселовское, с. Веселое, 3000 м на северо-восток</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489,9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4,8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Решение Муниципального совета Красногвардейского района Белгородской области от 31 марта 2021 года № 1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аллическое ограждени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 64 от 10.08.2021 год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к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кладная № 95 от 21.10.2021 год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весная снегоуборочная  машина СУ 2.1 ОПМ</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495,4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иципального совета Красногвардейского района от 30.12.2021 года № 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скоразбрасыватель полуприцепной тракторный ПРР-3.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4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1</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Муниципального совета Красногвардейского района от 30.12.2021 года № 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кскаватор-погрузчик </w:t>
            </w:r>
            <w:r>
              <w:rPr>
                <w:sz w:val="20"/>
                <w:szCs w:val="20"/>
                <w:lang w:val="en-US"/>
              </w:rPr>
              <w:t>ELAS-BL</w:t>
            </w:r>
            <w:r>
              <w:rPr>
                <w:sz w:val="20"/>
                <w:szCs w:val="20"/>
              </w:rPr>
              <w:t>мод.88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405</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202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Решение Муниципального совета Красногвардейского района от 16.02.2022 года № 2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тровая пляжная вышка для спасателей</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202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варная накладная № 50 от 27.04.2022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илка роторная навесная КРН-2,1Б</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76,9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202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Товарная накладная № 83 от 14.06.2022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игровой комплекс возле Веселовского сельского клуба (с. Веселое, ул. Куйбышева, 118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757 2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202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Муниципального совета Красногвардейского района от 20.07.2022 года № 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евой навес для мероприятий с. Подгорск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55,5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7.202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приема-передачи законченного строительством объекта № 7 от 30.07.2022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ая площадка возле Веселовского филиала № 29, с. Веселое, ул. Свободы, д. 102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3 21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202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Решение Муниципального совета Красногвардейского района от 26.10.2022 года № 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жницы гидравлические комбинированны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202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приема-передачи объекта № 7 от 26.12.2022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Установка насосная с мускульным приводом</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202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приема-передачи объекта № 7 от 26.12.2022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ый гидрант</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9 9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05.202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 1 от 30.05.2023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ещение с. Раздорно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6.202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 13/2 от 21.06.2023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ка</w:t>
            </w:r>
          </w:p>
          <w:p>
            <w:pPr>
              <w:pStyle w:val="Normal"/>
              <w:jc w:val="center"/>
              <w:rPr>
                <w:sz w:val="20"/>
                <w:szCs w:val="20"/>
              </w:rPr>
            </w:pPr>
            <w:r>
              <w:rPr>
                <w:rFonts w:eastAsia="Times New Roman"/>
                <w:sz w:val="20"/>
                <w:szCs w:val="20"/>
              </w:rPr>
              <w:t xml:space="preserve"> </w:t>
            </w:r>
            <w:r>
              <w:rPr>
                <w:sz w:val="20"/>
                <w:szCs w:val="20"/>
              </w:rPr>
              <w:t xml:space="preserve">с. Веселое ул. Свободы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3 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3 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202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приемки услуг</w:t>
            </w:r>
          </w:p>
          <w:p>
            <w:pPr>
              <w:pStyle w:val="Normal"/>
              <w:jc w:val="center"/>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02, № 03, № 5 от 01.09.2023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тоблок</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202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ная накладная № 354 от 25.10.2023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цеп автомобильный с тентом</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11.2023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приема-передачи  № 00БУ-000518 от 10.11.2023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ы ТК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 19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19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202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фактура ТКО № 33 от 04.12.2023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егковой автомобиль «Нива </w:t>
            </w:r>
            <w:r>
              <w:rPr>
                <w:sz w:val="20"/>
                <w:szCs w:val="20"/>
                <w:lang w:val="en-US"/>
              </w:rPr>
              <w:t>LADA</w:t>
            </w:r>
            <w:r>
              <w:rPr>
                <w:sz w:val="20"/>
                <w:szCs w:val="20"/>
              </w:rPr>
              <w:t xml:space="preserve"> 4</w:t>
            </w:r>
            <w:r>
              <w:rPr>
                <w:sz w:val="20"/>
                <w:szCs w:val="20"/>
                <w:lang w:val="en-US"/>
              </w:rPr>
              <w:t>x</w:t>
            </w:r>
            <w:r>
              <w:rPr>
                <w:sz w:val="20"/>
                <w:szCs w:val="20"/>
              </w:rPr>
              <w:t>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5 545,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5545,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202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Товарная накладная № 7322 от 21.12.2023 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еловское сельское поселение муниципального района «Красногвардейский район»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ничения не установлены</w:t>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jc w:val="both"/>
        <w:rPr>
          <w:sz w:val="26"/>
          <w:szCs w:val="26"/>
        </w:rPr>
      </w:pPr>
      <w:r>
        <w:rPr>
          <w:sz w:val="26"/>
          <w:szCs w:val="26"/>
        </w:rPr>
        <w:tab/>
        <w:tab/>
        <w:tab/>
        <w:tab/>
        <w:tab/>
        <w:tab/>
        <w:tab/>
        <w:tab/>
        <w:tab/>
        <w:tab/>
        <w:tab/>
        <w:tab/>
      </w:r>
      <w:bookmarkStart w:id="1" w:name="Par377"/>
      <w:bookmarkEnd w:id="1"/>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sectPr>
      <w:footerReference w:type="default" r:id="rId4"/>
      <w:type w:val="nextPage"/>
      <w:pgSz w:orient="landscape" w:w="16838" w:h="11906"/>
      <w:pgMar w:left="1134" w:right="395"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both"/>
      <w:outlineLvl w:val="1"/>
    </w:pPr>
    <w:rPr>
      <w:sz w:val="20"/>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lang w:val="en-US"/>
    </w:rPr>
  </w:style>
  <w:style w:type="character" w:styleId="InternetLink">
    <w:name w:val="Hyperlink"/>
    <w:rPr>
      <w:color w:val="000000"/>
      <w:u w:val="single"/>
    </w:rPr>
  </w:style>
  <w:style w:type="character" w:styleId="21">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uppressAutoHyphens w:val="true"/>
      <w:spacing w:before="0" w:after="0"/>
      <w:ind w:left="720" w:hanging="0"/>
      <w:contextualSpacing/>
    </w:pPr>
    <w:rPr/>
  </w:style>
  <w:style w:type="paragraph" w:styleId="22">
    <w:name w:val="Основной текст (2)"/>
    <w:basedOn w:val="Normal"/>
    <w:qFormat/>
    <w:pPr>
      <w:widowControl w:val="false"/>
      <w:shd w:fill="FFFFFF" w:val="clear"/>
      <w:spacing w:lineRule="exact" w:line="317"/>
      <w:ind w:hanging="1020"/>
    </w:pPr>
    <w:rPr>
      <w:rFonts w:ascii="Calibri" w:hAnsi="Calibri" w:cs="Calibri"/>
      <w:sz w:val="28"/>
      <w:szCs w:val="28"/>
      <w:shd w:fill="FFFFFF" w:val="clear"/>
      <w:lang w:val="en-US"/>
    </w:rPr>
  </w:style>
  <w:style w:type="paragraph" w:styleId="1">
    <w:name w:val="Абзац списка1"/>
    <w:basedOn w:val="Normal"/>
    <w:qFormat/>
    <w:pPr>
      <w:widowControl w:val="false"/>
      <w:suppressAutoHyphens w:val="true"/>
      <w:spacing w:before="0" w:after="0"/>
      <w:ind w:left="720" w:hanging="0"/>
      <w:contextualSpacing/>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5:00Z</dcterms:created>
  <dc:creator>User</dc:creator>
  <dc:description/>
  <cp:keywords/>
  <dc:language>en-US</dc:language>
  <cp:lastModifiedBy>Пользователь</cp:lastModifiedBy>
  <cp:lastPrinted>2024-05-16T15:54:00Z</cp:lastPrinted>
  <dcterms:modified xsi:type="dcterms:W3CDTF">2024-12-25T07:24:00Z</dcterms:modified>
  <cp:revision>538</cp:revision>
  <dc:subject/>
  <dc:title>ПРОЕКТ</dc:title>
</cp:coreProperties>
</file>