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5128895" cy="665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39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 земского собр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есе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 </w:t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Красногвардейский район»</w:t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Белгородской области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«31» мая  2023 года №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го имущества Веселовского сельского поселения муниципального района «Красногвардейский район» Белгородской области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6"/>
        <w:gridCol w:w="194"/>
        <w:gridCol w:w="636"/>
        <w:gridCol w:w="532"/>
        <w:gridCol w:w="985"/>
        <w:gridCol w:w="432"/>
        <w:gridCol w:w="676"/>
        <w:gridCol w:w="988"/>
        <w:gridCol w:w="121"/>
        <w:gridCol w:w="758"/>
        <w:gridCol w:w="739"/>
        <w:gridCol w:w="387"/>
        <w:gridCol w:w="332"/>
        <w:gridCol w:w="819"/>
        <w:gridCol w:w="244"/>
        <w:gridCol w:w="862"/>
        <w:gridCol w:w="108"/>
        <w:gridCol w:w="832"/>
        <w:gridCol w:w="970"/>
        <w:gridCol w:w="361"/>
        <w:gridCol w:w="555"/>
        <w:gridCol w:w="566"/>
        <w:gridCol w:w="149"/>
        <w:gridCol w:w="666"/>
        <w:gridCol w:w="832"/>
        <w:gridCol w:w="213"/>
        <w:gridCol w:w="803"/>
        <w:gridCol w:w="18"/>
      </w:tblGrid>
      <w:tr>
        <w:trPr>
          <w:trHeight w:val="300" w:hRule="atLeast"/>
        </w:trPr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</w:t>
            </w:r>
          </w:p>
        </w:tc>
      </w:tr>
      <w:tr>
        <w:trPr>
          <w:trHeight w:val="300" w:hRule="atLeast"/>
        </w:trPr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11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ом недвижимом имуществе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объек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аметр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нос, руб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ая стоимость,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озникновения права базов. собственн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-основание права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екращения права базов. собственн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-основание прекращения права собственност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уст. ограничениях (обременениях)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 (административн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Веселое, ул. Мира, 186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4010:6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725,9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6212,8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0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купли-продажи недвижимого имущества № 09 от 21.01.2009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ельского клуба 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Веселое, ул. Куйбышева, 118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4010:2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287,9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133,8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7554,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 «Централизованная клубная система Красногвардей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сельского клуб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Раздорное, ул. Слободская, 8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5009: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294,7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7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42 651,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 «Централизованная клубная система Красногвардей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сельского клуб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Красное, ул. Пролетарская, 7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3006:1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365,8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1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1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71 908,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 «Централизованная клубная система Красногвардей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дома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Веселое, ул. Мира, 186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:21:0804010:19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1421,7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56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56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95 561,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 «Централизованная клубная система Красногвардей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Веселое, ул. Мира, 180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4010:5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320,1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88 587,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п. Николаевский, ул. Народная, дом 2, кв.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8009:3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31,9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 253,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Белгородской области № 38-рп от 21.01.201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Распоряжение Земского собрания Веселовского</w:t>
              <w:br/>
              <w:t>сельского поселения Муниципального района</w:t>
              <w:br/>
              <w:t>"Красногвардейский район" Белгородской</w:t>
              <w:br/>
              <w:t>области "О преобразовании объекта</w:t>
              <w:br/>
              <w:t>недвижимости", № 15, Выдан 14.11.2014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 школы № 1 (Краснянской  ООШ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ас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45,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45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9.2008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администрации муниципального района «Красногвардейский район» Белгородской области № 458 от 19.09.2008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школы (Веселовская начальная школа № 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07,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07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0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администрации муниципального района «Красногвардейский район» Белгородской области № 458 от 19.09.2008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48,8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-водопровод (с. Веселое-с. Раздорн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1,24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3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35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безвозмездной передачи имущества от 20 июля 2015 год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-водопровод (с. Веселое, ул. Зареч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ул. Зареч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7012:9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 2000 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7834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4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Муниципального района «Красногвардейский район» Белгородской области № 15 от 24.12.2010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(Братская могила11 советских воинов, погибших в боях с фашистскими захватчиками в 1943г. с. Гредякин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едякино, ул. Трудовая, 128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12011:1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44,6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574,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10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(Братская могила советских воинов, погибших в боях с фашистскими захватчиками в 1943г. с. Весело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11001:1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327,3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805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12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225,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. Раздорное,  ул. Лес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Раздорное, ул. Лес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,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0 251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681,84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68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рога с. Красное, ул. Орловск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расное, ул. Орлов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,3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5 964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 219,47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. Красное ,ул. Пролетарская  0,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расное, ул. Пролетар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 905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538,13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Красное ,ул. На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расное, ул. Народ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3 448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852,93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 149 от 18.09.2007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з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зд к   школе с. Красное ул. Народная   0,1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расное, ул. Народ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1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181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104,7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а с Раздорное  ул. Слободская 1,7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Раздорное, ул. Слобод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,7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9 616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4 565,2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селое Дорога Веселое-   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Раздорное, ул. Слобод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73 283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 952 816,23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з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зд  с. Раздорное  ул. Лесная  0,05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Раздорное, ул. Лес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05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014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521,2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ъез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зд к  церкви и кладбищу с. Раздорное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Раздор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45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 738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 945,27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Подгорское ул. Верхов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Подгорск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126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 915,94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Подгорское ул. Лугов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Подгорское, ул. Луго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3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 521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244,86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Подгорское  № 1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с. Подгорское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3 448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852,93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з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зд к ДК с. Веселое ул. Мир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Веселое, ул. Ми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3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39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28,65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. Веселое ул. Лугов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Веселое, ул. Луго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5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5 856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 096,05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Веселое ул. Полев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Веселое, ул. Поле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4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 724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427,5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3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 Веселое ул. Зарянск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Веселое, ул. Зарян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,2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55 521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42 361,77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з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ъезд к кладбищу с Веселое ул. Зарянска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Веселое, ул. Зарян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3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274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267,51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. Гредякино ул. Кр. Рощ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Гредякино ул. Кр. Рощ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5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856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610,29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Веселое-  Николаевский подъезд к пионер лагерю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-п. Николаевски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,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6 717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 586,14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п. Малоржавец ул.Дорож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. Малоржавец, ул. Дорож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5 743,47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876,68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п. Малоржавец подъем кладбищ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. Малоржавец,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4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7 162,32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252,12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с.Веселое ул.Ого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Огородная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0 387,58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033,04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2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с.Веселое ул.Свободы 0,400к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Своб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4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86 925,05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356,3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с.Раздорное ул.Слободск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. Раздорное, ул. Слободская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2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 109,15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646,22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с.Красное ул.На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Красное, ул. Народ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550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4 743,69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 290,86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орога с. Гредякино  ул.Трудов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Гредякино  ул.Трудо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550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 024 841,69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174,12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11 от 02.03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лагуне с.Весело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229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 295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588,02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6 от 26.01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ферме по откорму уток с.Весело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37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6 977,68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17 784,0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6 от 26.01.2012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. Веселое ул.  Зарянская (родник)  0,6 к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Зарянск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600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5 784,38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322,59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 приема-передачи б/н от 31.01.2011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кладбищу с.Малинов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Малино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307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9 538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96,92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 приема-передачи б/н от 01.10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кладбищу с.Веселое,  ул. Куйбыше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Куйбышев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18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 330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42,2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б/н от 01.10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кладбищу с.Веселое,  ул. Заречная, 0,13 к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Зареч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13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 905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2,7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б/н от 01.10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кладбищу с.Веселое,  ул. Свободы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Своб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12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 220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4,8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б/н от 01.10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к кладбищу с.Веселое,  ул. Мира, 0,14 к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Веселое, ул. Ми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14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 592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0,62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б/н от 01.10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8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5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орога ООО "Красногвардейский свинокомплекс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. Веселое,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,4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30 636,7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№10 от 08 октября 2014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6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дороги с Гредякин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. Гредякино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,6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0 000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9 141,09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0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орога ООО "Красногвардейский свинокомплекс" в щеб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. Веселое,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,471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2 867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7 от 27.01.2016г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и внутриплощадочные проезды в СК-1 с. Веселое, в щебн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. Веселое,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,462 к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22 133,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 совета муниципального Района "Красногвардейский район"№7 от 27.01.2016г 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3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лощадь 659 кв.м.) кад. № 31:21:0804014:65) ул. Куйбышева, 118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, ул. Куйбышева, 118 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4:6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44,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44,7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744,7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1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несении изменений в Земельный кодекс РФ», ФЗ «О введении в действие Земельного кодекса РФ», ФЗ «О государственной регистрации прав на недвижимое имущество и сделок  с ним» и признании утратившими силу отдельных положений законодательных актов РФ» №53-ФЗ от 17.04.2006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750 кв.м.) кад. № 31:21:0806021:31) ул. Слободская,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Раздорное, ул. Слободская, 8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31:21:0806021:31</w:t>
            </w:r>
            <w:bookmarkEnd w:id="0"/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85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1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несении изменений в Земельный кодекс РФ», ФЗ «О введении в действие Земельного кодекса РФ», ФЗ «О государственной регистрации прав на недвижимое имущество и сделок  с ним» и признании утратившими силу отдельных положений законодательных актов РФ» №53-ФЗ от 17.04.2006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8700 кв.м.) кад. № 31:21:0805012:115) ул. Мира, 18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, ул. Мира, 186 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2:1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6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65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6765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1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несении изменений в Земельный кодекс РФ», ФЗ «О введении в действие Земельного кодекса РФ», ФЗ «О государственной регистрации прав на недвижимое имущество и сделок  с ним» и признании утратившими силу отдельных положений законодательных актов РФ» №53-ФЗ от 17.04.2006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082 кв.м.) кад. № 31:21:0803006:86) ул. Пролетарская,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е, ул. Пролетарская, д. 7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21:0803006: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09,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09,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7909,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1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несении изменений в Земельный кодекс РФ», ФЗ «О введении в действие Земельного кодекса РФ», ФЗ «О государственной регистрации прав на недвижимое имущество и сделок  с ним» и признании утратившими силу отдельных положений законодательных актов РФ» №53-ФЗ от 17.04.2006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26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933 кв.м.) кад. № 31:21:0807010:82) ул. Мира, 18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, ул. Мира, 180 а (котельна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10:8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96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96,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8696,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несении изменений в Земельный кодекс РФ», ФЗ «О введении в действие Земельного кодекса РФ», ФЗ «О государственной регистрации прав на недвижимое имущество и сделок  с ним» и признании утратившими силу отдельных положений законодательных актов РФ» №53-ФЗ от 17.04.2006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3371 кв.м.) кад. № 31:21:0807010:97) 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Веселое, ул. Мира, примерно в 200 м по направлению на юго-запад от центра се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10:9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8,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главы администрации муниципального района «Красногвардейский район» Белгородской области № 826 от 03.12.2008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</w:t>
              <w:br/>
              <w:t>, № 53-ФЗ, Выдан 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602 кв.м.) кад. № 31:21:0807009:80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800 м по направлению на юго-запа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9: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4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520 от 27.05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</w:t>
              <w:br/>
              <w:t>, № 53-ФЗ, Выдан 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400 кв.м.) кад. № 31:21:0807009:82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ул. Заречная, примерно в 325 м по направлению на север от ориентира дома 4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9:8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54 от 03.11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4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8271 кв.м.) кад. № 31:21:0811007:1) с. Раздор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аздорное, примерно в 700 м по направлению на запад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7: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1,7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1,7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1,7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27 от 31.10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3531 кв.м.) кад. № 31:21:0806006:59) с. Малин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алиново, примерно в 550 м по направлению на север от ориента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6: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27 от 31.10.2011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9039 кв.м.) кад. № 31:21:0812011:110) с. Гредя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едякино, примерно в 150 м по направлению на юг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2011: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8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8,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8,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96 от 15.11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4821 кв.м.) кад. № 31:21:0811009:34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3400 м по направлению на юг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9: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9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9,6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9,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96 от 15.11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978 кв.м.) кад. № 31:21:0807008:83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2500 м по направлению на запад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8:8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4,4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4,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4,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27 от 31.10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625 кв.м.) кад. № 31:21:0807012:69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1300 м по направлению на юго- запад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12: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1,9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1,9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1,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27 от 31.10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6150 кв.м.) кад. № 31:21:0811001:58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800 м по направлению на юг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1: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,7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,7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,7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96 от 15.11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8048 кв.м.) кад. № 31:21:0811003:76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1800 м по направлению на юг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3:7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3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3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3,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96 от 15.11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, № 53-ФЗ, Выдан</w:t>
              <w:br/>
              <w:t>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0746 кв.м.) кад. № 31:21:0805012:147) 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500 м по направлению на северо-восток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2:1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9,4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9,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9,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 администрации муниципального района «Красногвардейский район» Белгородской области № 1296 от 15.11.2011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лощадь 2423 кв.м.) кад. № 31:21:0705005:29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примерно в 1650 м по направлению на юго- запад от ориентира центра села Веселое, расположенного за пределами участ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705005:29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71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71,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4971,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 № 114 от 21.02.2012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лощадь 511 кв.м.) кад. № 31:21:0807012:7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 Заречная , примерно в 540 м по направлению на юго- запад от ориентира  д.41, расположенного за пределами участ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12: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19,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19,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419,1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 № 248 от 28.03.201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</w:t>
              <w:br/>
              <w:t>, № 53-ФЗ, Выдан 17.04.20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лощадь 304 кв.м.) кад. № 31:21:0805001:74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се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 Куйбышева , примерно в 400 м по направлению на восток от ориентира  д.186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1: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6,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6,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096,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 № 249 от 03.06.2013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10 кв.м.) кад. № 31:21:0812011:149 ул. Трудовая, 128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едякино, ул. Трудовая, 128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21:0812011:14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2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2,8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22,8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19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Веселовского сельского поселения муниципального района «Красногвардейский район» Белгородской области  № 52 от 23.07.2015 г.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"О внесении изменений в</w:t>
              <w:br/>
              <w:t>Земельный Кодекс Российской Федерации,</w:t>
              <w:br/>
              <w:t>Федеральный закон "О введении в действие</w:t>
              <w:br/>
              <w:t>Земельного Кодекса Российской Федерации",</w:t>
              <w:br/>
              <w:t>Федеральный закон "О государственной</w:t>
              <w:br/>
              <w:t>регистрации прав на недвижимое имущество и</w:t>
              <w:br/>
              <w:t>сделок с ним" и признании утратившими силу</w:t>
              <w:br/>
              <w:t>отдельных положений законодательных актов</w:t>
              <w:br/>
              <w:t>Российской Федерации"</w:t>
              <w:br/>
              <w:t>, № 53-ФЗ, Выдан 17.04.20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с/х назначения - для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асть, Красногвардейский райо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аницах СПК им. "Ильич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6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1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3351,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506 716,4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7.10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шение Красногвардейского районного суда Белгородской области от 03.10.2013. Распоряжение о выделе земельного участка в счет невостребованных земельных долей № 85 от 20.11.2014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здание сельского клуб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Гредякино, ул. Трудовая, 114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12011:1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252,9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732,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98 862,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муниципального района «Красногвардейский район» Белгородской области  № 11 от 24.05.2011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 и помеще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здание сельского клуб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п. Николаевский,ул. Народная, 34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8009:3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149,4 кв.м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2857,4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8 761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муниципального района «Красногвардейский район» Белгородской области  № 11 от 24.05.2011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Решение Земского собрания Веселовского</w:t>
              <w:br/>
              <w:t>сельского поселения Муниципального района</w:t>
              <w:br/>
              <w:t>"Красногвардейский район" Белгородской</w:t>
              <w:br/>
              <w:t>области, № 11, Выдан 28.12.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ощадь 3419 кв.м.) кад. № 31:21:0802002:38) с. Распа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аспаши, примерно в 500 м  на северо-восток от ориентира центра поселк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2002: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40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40,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1198 кв.м.) кад. № 31:21:0801006:8) п. Дуб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убки, 600 м  на юго-запад от 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1006: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61,4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61,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3963 кв.м.) кад. № 31:21:0802015:84) с. Подгор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дгорское, 400 м  на юго-запад от ориентира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5: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59,2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59,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9515 кв.м.) кад. № 31:21:0802012:44) с. Крас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асное, 300 м  на юго-запад от ориентира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2: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55,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55,8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549 кв.м.) кад. № 31:21:0804011:59) с. Веселое, ул. Огород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ул. Огородная, 170 м  на запад от д.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1: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9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9,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5166 кв.м.) кад. № 31:21:0811010:68) с. Веселое, ул. Своб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ул. Свободы, 60 м на восток от д. 3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21:0811010: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1,8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1,8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336 кв.м.) кад. № 31:21:0808009:414) п. Николае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иколаевский,600 м  на северо-восток от ориентира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9:4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1,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3337 кв.м.) кад. № 31:21:0808004:14) п. Редкоду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иколаевский,1750 м  на север от ориентира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4: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37,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6418 кв.м.) кад. № 31:21:0805005:62) с. Веселое, ул. Куйбыш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селое, ул. Куйбышева, 250 м на восток от д. 13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5: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2130 кв.м.) кад. № 31:21:0804004:90) п. Малоржав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алоржавец, 600 м  на юго-запад  от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4: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94,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5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 с. Веселое,ул. Свободы, 250 м по направлению на юго-запад от д. 14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10011: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2488,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9: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189,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. Малоржавец, примерно в 500 м по направлению на северо-восток от цент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4:8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64243,3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21:0806019: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2583,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примерно в 2500 м по направлению на юго-запад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1: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4906,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Мира, примерно в 150 м по направлению на запад от д. 2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5: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6501,1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Веселовская сельская администрация, 2 км юго-западнее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1: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44338,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9834,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поле "Копийчино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2:7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2 620,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ол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64103,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поле Сагайда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9: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 273,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. Малоржавец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5: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507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Поле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9: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3645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08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Подгорское, ул. Подгорная, в 200 м на юго-запад от д. 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4:1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1186,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Красное, ул. Народ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08: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2893,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Раздор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19: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3945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21:0804010:6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4 662,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2: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96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Своб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0: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6475,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Мира, д. 2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10: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88553,3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6: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4648,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Своб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1:4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8925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3: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5040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8016,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1: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6667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Зареч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9: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7665,9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Подгорск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6: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6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1: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7: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6101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Красное, ул. Пролетарская, дом 4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3006: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435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. Николаевский,ул. Лесная, 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9:1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414,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Подгорск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4: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11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1: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6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Куйбышев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5: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47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3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46435757,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37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Красное,ул. Орловская, примерно в 50 м по направлению на запад от дома 3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3007: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00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1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3100 м по направлению на северо-запад от центра села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4232,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2: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4: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6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700 м по направлению на северо-восток от центра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4:7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6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00 м по направлению на северо-восток от д.2  ул.Подгорная с. Подгорск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6: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6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с. Красное, примерно в 150 м по направлению на восток от д. 20 по ул. Народ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3006: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007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600 м по направлению на юг от центра с. Крас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0: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50 м по направлению на запад от д. 53 по ул. Свободы,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4: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2817,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3850 м по направлению на юго-запад от  центра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10019: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6667,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3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3550 м по направлению на северо-восток от  центра с. Раздор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3: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79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в в 500 м по направлению на северо-восток от центра с. Гредякин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25:7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23422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00 м по направлению на юго-запад от д. 89 ул. Зеленая с. Малино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06: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9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100 м по направлению на северо-восток от центра с. Малинов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4: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9761,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900 м по направлению на северо-восток от центра с. Раздор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19: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4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3600 м по направлению на северо-восток от центра с. Раздор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3: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79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, ул. Свободы, примерно в 3100 м по направлению на север от д. 173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7: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72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1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750 м по направлению на запад от центра села Крас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2012:4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650 м по направлению на северо-запад от д. 31 ул. Куйбышева,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6: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41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1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250 м по направлению на запад от дома №157 ул. Свободы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2: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2988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850 м по направлению на северо-восток от центра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3: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6395,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римерно в 1500 м по направлению на юго-запад от п. Николаевски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6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5092,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 примерно в 1980 м по направлению на северо-запад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8: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62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1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с. Малиново, примерно в 1000 м по направлению на северо-восток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7:4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516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Малиново, ул.Зеленая примерно в 250 м по направлению на северо-запад от д. 6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6: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7533,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Малиново, ул.Зеленая примерно в 200 м по направлению на северо-запад от д. 6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6: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391,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с. Малиново, ул.Зеленая примерно в 150 м по направлению на северо-запад от д. 6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6:1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033,7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8: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38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. Николаевский, примерно в 400 м по направлению на северо-восток от д. 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9:4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57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6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122-ФЗ ст. 30.2 от 21.07.1997 г.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Свободы в 200 м на юг от д. 2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1: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82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56 Федерального закона  № 218-ФЗ  от 13.07.2015 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в 1500 м по направлению на северо-запад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1: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7615,8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1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56 Федерального закона  № 218-ФЗ  от 13.07.2015 ,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999514,3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8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45670,5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3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822122,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3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032237,8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4599169,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/п Веселовское в границах СПК имени Ильич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9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619753,8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4 ст.56 Федерального закона  № 218-ФЗ  от 13.07.2015 ,п.п. 1.1 ст. 19 Земельного кодекса РФ №136-ФЗ  от 25.10.2001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Раздорное, ул. Слободская, 6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21: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5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праве на наследство по закону серия 31АБ № 1063325 от 13.02.2018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 3100 м по направлению на северо-запад от центра села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10: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8 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Раздорное, ул. Раздор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20: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87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 1800 м по направлению на юго- восток от центра села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3:6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0 419,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Заречная, 700 м по направлению на северо-запад от д. 2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8: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9524,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Заречная, 1100 м по направлению на северо-запад от д. 2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8: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1175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2600 м по направлению на юго-запал от центра села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01:6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1432,7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под объектами культу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Николаевский,ул. Народная, 34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9: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2459,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общественной застройки, под объектами культу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Гредякино, ул. Трудовая, 114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2011: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49992,7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ритуальная деятельность, для размещение кладбищ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3200 м по направлению на юго-восток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2014: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8F8F8" w:val="clear"/>
              </w:rPr>
              <w:t>38052,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историко-культурная деятельность-памятник истории и культу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Мира, 10 м на юго-запад от д. 16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1001: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8044,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Красногвардейского района № 11 от 18.03.2020 г. Решение Земского собрания Веселовского сельского поселения № 7 от 28.04.2020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Малоржавец, ул. Дорожная, 150 м на юг от д. 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4: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605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декс РФ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136-ФЗ от 25.10.2001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Малоржавец, 700м на северо-восток от центра посел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5: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79 663,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Малоржавец, примерно в 600 м по направлению на восток от центра п. Малоржавец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4005: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78541,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Малоржавец, примерно в 600 м по направлению на восток от центра п. Малоржавец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1: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67927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Малиново, примерно в 2000 м по направлению на северо-восток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4: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63798,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Малиново, примерно в 200 м по направлению на юго-восток от д. 9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6006: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24362,1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 (для ведения личного подсобн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с. Весел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7009: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112527,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56 Федерального закона  № 218-ФЗ 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эксплуатации обособленных водных объек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п. Николаевский, ул. Народная, примерно в 1350 м по направлению на северо-восток от стр. 38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8009:1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2997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эксплуатации обособленных водных объек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Белгородская область, р-н Красногвардейский, п. Николаевский, ул. Народная, строение №38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8009:1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29997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(для сельскохозяйственного производ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Белгородская область, р-н Красногвардейский, п. Николаевский, ул. Народная, примерно в 454 м  по направлению на юго-запад от стр. 38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0808009: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78347,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8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№ 218-ФЗ ст. 56 от 13.07.2015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5650 м на юг от центра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0017: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0199,7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№ 143 от 20.02.2020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Мира, 15 м на юг от д. 186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2:1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9,7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2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сельскохозяйственного назначения - для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ПК им. "Ильич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12012:1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8 826,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995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2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расногвардейского районного суда Белгородской области от 03.10.2013. Распоряжение о выделении земельного участка в счет невостребованных земельных долей № 85 от 20.11.2014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Веселовского сельского поселения от 19.03.2021 № 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.И. Лени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асть, м.р-н "Красногвардейский район" Белгородской области с.п. Веселовское, с. Веселое, ул. Мира, 15 м на юг от д. 186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805012:1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5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2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именем Российской Федерации Красногвардейского районного суда Белгородской области от 16 марта 2021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сельскохозяйственного  назначения - для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ПК им. "Ильич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:0000000:21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537,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Веселовского сельского поселения  от 02.09.2021 года № 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сельскохозяйственного  назначения - для сельскохозяйственного произ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ПК им. "Ильича"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:0000000:22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6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39,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№ 53-ФЗ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7.04.2006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площадки для занятия спор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ая Федерация, Белгородская обл., м.р-н «Красногвардейский район» Белгородской обл., с.п. Веселовское, с. Веселое, ул. Свободы, примерно 40 м по направлению на юго-восток от д. 1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:0811009: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726,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2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стоянок автомобильного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ая Федерация, Белгородская обл., м.р-н «Красногвардейский район» Белгородской обл., с.п. Веселовское, с. Веселое, ул. Мира, примерно  в 75 м по направлению на юго-восток от д. 186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:0805012:3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61,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2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иных видов использов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ая Федерация, Белгородская обл., м.р-н «Красногвардейский район» Белгородской обл., с.п. Веселовское, с. Веселое, ул. Молодежная, примерно  в 100 м на юг от д. 5/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:0805012:30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0,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2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– для общего поль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ая Федерация, Белгородская обл., м.р-н «Красногвардейский район» Белгородской обл., с.п. Веселовское, с. Малиново, примерно 10 м . по направлению на юго-запад от д,,7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:0806006:2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8,0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2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– для размещения автомобильных дорог и их конструктивных элемен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ая Федерация, Белгородская обл., м.р-н «Красногвардейский район» Белгородской обл., с.п. Веселовское, с. Веселое, ул. Куйбышева, примерно 30 м по направлению на север от д. 2/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:0804014:2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1,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2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– для рекре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ая Федерация, Белгородская обл., м.р-н «Красногвардейский район» Белгородской обл., с.п. Веселовское, примерно в 800 м по направлению на северо-восток от центра с. Гредякин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:0806024:1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6,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202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– земельные участки (территории) общего поль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ая Федерация, Белгородская обл., м.р-н «Красногвардейский район» Белгородской обл., с.п. Веселовское, с. Веселое, ул. Мира, примерно 50 м по направлению на юго-запад от д. 16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1:0811001:2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2,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53-ФЗ от 17.04.2006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не установлен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"/>
        <w:gridCol w:w="1273"/>
        <w:gridCol w:w="341"/>
        <w:gridCol w:w="793"/>
        <w:gridCol w:w="482"/>
        <w:gridCol w:w="368"/>
        <w:gridCol w:w="1050"/>
        <w:gridCol w:w="226"/>
        <w:gridCol w:w="1333"/>
        <w:gridCol w:w="368"/>
        <w:gridCol w:w="1700"/>
        <w:gridCol w:w="200"/>
        <w:gridCol w:w="851"/>
        <w:gridCol w:w="850"/>
        <w:gridCol w:w="39"/>
        <w:gridCol w:w="2455"/>
        <w:gridCol w:w="625"/>
        <w:gridCol w:w="1275"/>
      </w:tblGrid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</w:t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ом движимом имуществ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права базов. собствен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права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екращения права базов. собствен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прекращения права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уст. ограничениях (обременениях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.01.2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ная б/н от 01.01.2000 г.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мобиль Богдан 21104-84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00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30616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-фактура № 760 от 31.10.2012 г.  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К, 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91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 от 31.12.2003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К, 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14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 от 31.12.2003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 ДК, 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8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3,72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 от 01.01.2003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Гредяки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7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Раздор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3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Раздор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2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 от 31.12.2012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-централь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8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М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6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Зарян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Зареч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4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Своб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37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37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2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одника с. Весе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97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48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9 от 31.11.2009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Малино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0 от 31.12.2009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ная дорожка с. Весе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413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405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 от 23.12.2010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М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0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 от 23.12.2010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Крас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1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3 от 31.12.2010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Подгорск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20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1 от 31.11.2011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Огород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55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2 от 31.11.2011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 Куйбыш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3 от 30.11.2011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.Николаев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82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4 от 30.11.2011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с. Веселое, ул.Мира «Южно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82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3 от 31.12.2012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. Малоржаве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9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6 от 31.12.2012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в зоне отдыха с. Весе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9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08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36 от 20.12.2012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 с. Веселое, тротуарная плитка 1200 кв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449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9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от 08.10.2014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ар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№ 5 от 31.12.2008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7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от 01.10.2009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тротуара Д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53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 б/н от 01.12.2006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баллонное оборуд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 № 18-12/2019 от 18.12.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металличе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№37 от 22.04.2020 г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металличе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68 от 04.08.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Беларус 82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3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 № 5 от 19 марта 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05007:22, по адресу: Российская Федерация, Белгородская область, м.р-н «Красногвардейский район» Белгородской области, с.п. Веселовское, с. Малиново, 1050 м на северо-зап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1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09007:10, по адресу: Российская Федерация, Белгородская область, м.р-н «Красногвардейский район» Белгородской области, с.п. Веселовское, с. Веселое, 2500 м на юго-зап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и номерами 31:21:0811002: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811002:69, по адресу: Российская Федерация, Белгородская область, м.р-н «Красногвардейский район» Белгородской области, с.п. Веселовское, с. Веселое, 1000 м на ю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4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4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11009:50, по адресу: Российская Федерация, Белгородская область, м.р-н «Красногвардейский район» Белгородской области, с.п. Веселовское, с. Веселое, 3300 м на юго-во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9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скотомогильника, расположенного на земельном участке с кадастровым номером 31:21:0811010:76, по адресу: Российская Федерация, Белгородская область, м.р-н «Красногвардейский район» Белгородской области, с.п. Веселовское, с. Веселое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12012:3, по адресу: Российская Федерация, Белгородская область, м.р-н «Красногвардейский район» Белгородской области, с.п. Веселовское, с. Гредякино, 2000 м на юго-во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02008:103, по адресу: Российская Федерация, Белгородская область, м.р-н «Красногвардейский район» Белгородской области, с.п. Веселовское, с. Красное, 1200 м на сев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0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котомогильника, расположенного на земельном участке с кадастровым номером 31:21:0805002:114, по адресу: Российская Федерация, Белгородская область, м.р-н «Красногвардейский район» Белгородской области, с.п. Веселовское, с. Веселое, 3000 м на северо-во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89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4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Белгородской области от 31 марта 2021 года №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 64 от 10.08.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 95 от 21.10.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ая снегоуборочная  машина СУ 2.1 ОП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495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от 30.12.2021 года №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разбрасыватель полуприцепной тракторный ПРР-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Красногвардейского района от 30.12.2021 года №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-погрузчик </w:t>
            </w:r>
            <w:r>
              <w:rPr>
                <w:sz w:val="20"/>
                <w:szCs w:val="20"/>
                <w:lang w:val="en-US"/>
              </w:rPr>
              <w:t>ELAS-BL</w:t>
            </w:r>
            <w:r>
              <w:rPr>
                <w:sz w:val="20"/>
                <w:szCs w:val="20"/>
              </w:rPr>
              <w:t>мод.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9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Муниципального совета Красногвардейского района от 16.02.2022 года № 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ая пляжная вышка для спас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50 от 27.04.202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орная навесная КРН-2,1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76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оварная накладная № 83 от 14.06.202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ой навес для мероприятий с. Подгорск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5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законченного строительством объекта № 7 от 30.07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возле Веселовского филиала № 29, с. Веселое, ул. Свободы, д. 102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3 2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Муниципального совета Красногвардейского района от 26.10.2022 года №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гидравлические комбинирован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бъекта № 7 от 26.12.202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сосная с мускульным приво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бъекта № 7 от 26.12.202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ое сельское поселение муниципального района «Красногвардейский район» 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 не установлены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bookmarkStart w:id="1" w:name="Par37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Calibri" w:hAnsi="Calibri" w:cs="Calibri"/>
      <w:sz w:val="28"/>
      <w:szCs w:val="28"/>
      <w:shd w:fill="FFFFFF" w:val="clear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5:00Z</dcterms:created>
  <dc:creator>User</dc:creator>
  <dc:description/>
  <cp:keywords/>
  <dc:language>en-US</dc:language>
  <cp:lastModifiedBy>Пользователь</cp:lastModifiedBy>
  <cp:lastPrinted>2023-06-01T09:09:00Z</cp:lastPrinted>
  <dcterms:modified xsi:type="dcterms:W3CDTF">2023-06-07T12:40:00Z</dcterms:modified>
  <cp:revision>498</cp:revision>
  <dc:subject/>
  <dc:title>ПРОЕКТ</dc:title>
</cp:coreProperties>
</file>