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» октября 2024 г.                                                                                                                                            № 241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внесении изменений в распоряжение администрации Веселовского сельского поселения от 08 июня 2020 года № 95 </w:t>
      </w:r>
      <w:r>
        <w:rPr>
          <w:b/>
          <w:sz w:val="28"/>
          <w:szCs w:val="28"/>
        </w:rPr>
        <w:t>«Об утверждении реестра мест (площадок) накопления твердых коммунальных отходов в Весел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.13.4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в целях приведения в соответствие с действующим законодательством нормативных правовых актов администрации Веселовского  сельского поселения: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</w:t>
      </w:r>
      <w:r>
        <w:rPr>
          <w:spacing w:val="-2"/>
          <w:sz w:val="28"/>
          <w:szCs w:val="28"/>
        </w:rPr>
        <w:t xml:space="preserve">администрации Веселовского сельского поселения от 08 июня 2020 года № 95 </w:t>
      </w:r>
      <w:r>
        <w:rPr>
          <w:sz w:val="28"/>
          <w:szCs w:val="28"/>
        </w:rPr>
        <w:t xml:space="preserve">«Об утверждении реестра мест (площадок) накопления твердых коммунальных отходов в Веселовском сельском поселении» следующие изменени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Приложение к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поряжению администрации Веселовского сельского поселения от 08 июня 2020 года № 95 </w:t>
      </w:r>
      <w:r>
        <w:rPr>
          <w:sz w:val="28"/>
          <w:szCs w:val="28"/>
        </w:rPr>
        <w:t>«Об утверждении реестра мест (площадок) накопления твердых коммунальных отходов в Веселовском сельском поселении» изложить в редакции согласно приложения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 сельского поселения   </w:t>
      </w:r>
      <w:r>
        <w:rPr>
          <w:b/>
          <w:sz w:val="28"/>
          <w:szCs w:val="28"/>
        </w:rPr>
        <w:drawing>
          <wp:inline distT="0" distB="0" distL="0" distR="0">
            <wp:extent cx="13944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А.П. Алексенко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 Веселовского сельского поселения от 24 октября 2024 года № 241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/>
        <w:t>«Утвержден</w:t>
      </w:r>
    </w:p>
    <w:p>
      <w:pPr>
        <w:pStyle w:val="Normal"/>
        <w:ind w:left="10348" w:hanging="0"/>
        <w:jc w:val="center"/>
        <w:rPr/>
      </w:pPr>
      <w:r>
        <w:rPr/>
        <w:t>распоряжением</w:t>
      </w:r>
    </w:p>
    <w:p>
      <w:pPr>
        <w:pStyle w:val="Normal"/>
        <w:ind w:left="10348" w:hanging="0"/>
        <w:jc w:val="center"/>
        <w:rPr/>
      </w:pPr>
      <w:r>
        <w:rPr/>
        <w:t>Главы администрации</w:t>
      </w:r>
    </w:p>
    <w:p>
      <w:pPr>
        <w:pStyle w:val="Normal"/>
        <w:ind w:left="10348" w:hanging="0"/>
        <w:jc w:val="center"/>
        <w:rPr/>
      </w:pPr>
      <w:r>
        <w:rPr/>
        <w:t>Веселовского сельского поселения</w:t>
      </w:r>
    </w:p>
    <w:p>
      <w:pPr>
        <w:pStyle w:val="Normal"/>
        <w:ind w:left="10348" w:hanging="0"/>
        <w:jc w:val="center"/>
        <w:rPr/>
      </w:pPr>
      <w:r>
        <w:rPr/>
        <w:t>От 24 октября 2024 года № 241</w:t>
      </w:r>
    </w:p>
    <w:p>
      <w:pPr>
        <w:pStyle w:val="Normal"/>
        <w:jc w:val="right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1495"/>
        <w:gridCol w:w="1419"/>
        <w:gridCol w:w="1484"/>
        <w:gridCol w:w="1210"/>
        <w:gridCol w:w="1539"/>
        <w:gridCol w:w="1840"/>
        <w:gridCol w:w="1671"/>
        <w:gridCol w:w="1961"/>
      </w:tblGrid>
      <w:tr>
        <w:trPr>
          <w:trHeight w:val="888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естр мест (площадок) накопления твердых коммунальных отходов по Веселовскому сель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гвардейского района Белгородской области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>
          <w:trHeight w:val="18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 покрытия контейнер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онтейнерной площадки, м.к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змещенных мусоросбор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 контейне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ограждения контейнерной площадки, да/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контейнер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1480, 38.1698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Красное ул. Народная д. 1-79, ул. Пролетарская д. 1-89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1463, 38.1698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Красное ул. Орловская д. 1-40; с. Подгорское ул. Подгорная д. 1-80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1459, 38.1699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Веселое ул. Куйбышева д.1-110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1446, 38.169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Веселое ул. Куйбышева д.111-199, ул. Огородная д. 1-27), ИП Федорищев С.В., ИП Егоров В.И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003, 38.1416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Веселое ул. Свободы д. 1-210), ИП Алексенко О.Н., ИП Чакалова Е.Н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084, 38.1416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Веселое ул. Мира д. 1-214), ИП Егоров В.И., ООО "Юлия", ИП Колесников Е.В., ИП Бровченко Р.И., ИП Шевченко М.М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625166, 38.1417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ление (с. Веселое ул. Заречная д. 1-60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220, 38.1417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ие (с. Веселое ул. Молодежная д.1-5; ул. Полевая д. 1-16) 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3702, 38.0364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еление ( п. Николаевский ул. Октябрьская д. 1-12, ул. Садовая д. 1 -21, ул. Тихая д. 1-7), ООО "Красногвардейские сады", ИП Мурадян В.Р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3694, 38.083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п. Малоржавец ул. Дорожная д. 26-50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1199, 38.092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п. Малоржавец ул. Дорожная д. 1-25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3833, 38.198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Малиново ул. Зеленая д. 1 -106, с. Раздорное ул. Слободская д. 1 -81), ИП Ельчищева О.В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1863, 38.2077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Раздорное ул.Лесная д. 1- 122), ИП Красильников В.Г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1822, 38.2076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Раздорное ул.Школьная д. 1-12, ул. Раздорная д. 1 -48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3696, 38.2400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Гредякино ул. Трудовая д.1-110)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3710, 38.240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Гредякино ул. Трудовая д.111-152), ИП Ткаченко В.Н.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3696, 38.2401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с. Гредякино ул. Красная Роща д. 1-160)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31999, 38.158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селовская СОШ", ОГРН 1023100932909, с. Веселое ул. Мира д. 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селовская СОШ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селовская СОШ"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94978, 38.179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Свободы Юж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5451, 38.1765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Свободы Север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16836, 38.16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Мира Юж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362, 38.157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Мира Север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4985, 38.163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Молодежная Централь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6269, 38.1439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Заречная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1054, 38.1223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Зарянская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6045, 38.1721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Куйбышева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2036, 38.158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Веселое ул. Огородная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49822, 38.2033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Малиново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1458, 38.2018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Раздор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4181, 38.241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Гредякино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70091, 38.1625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Подгорск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4397, 38.1498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. Красное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3284, 38.0792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пос. Малоржавец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8767, 38.0439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ел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пос. Николаевский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15996, 38.084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Оздоровительный лагерь "Чайка",  ОГРН 1023100932711, с.Весел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Оздоровительный лагерь "Чайк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Оздоровительный лагерь "Чайка"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6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4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Красногвардейский свинокомплекс-1», ОГРН 10868160004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сос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расногвардейский свинокомплекс-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расногвардейский свинокомплекс-1»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1644 38.1585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музыкальная школа", ОГРН 1023100933987 с. Весел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музыкальная школа"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6046 38.1751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зрождение", ОГРН 1023100933723, с. Весел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зрождени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зрождение"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7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» «Теремок» с. Веселое, ОГРН 10231009337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» «Теремок» с. Весел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» «Теремок» с. Весело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4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редякинская ООШ», с. Гредяк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31009325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редякинская ООШ», с. Гредяки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редякинская ООШ», с. Гредякино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6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24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 ОГРН 107312600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0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71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(внутри помещ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 ОГРН 107312600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7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76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 ОГРН 107312600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7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 ОГРН 107312600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агро-Инвест», с. Весело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3695; 38.0364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п. Николаевский ул. Народная д. 1-84, ул. Лесная д. 1-5)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106; 38.1416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 с. Веселое ул. Зарянская д. 1-56)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25043; 38.141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, ОГРН 1063122000622, с. Веселое ул. Мира д. 186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 с. Веселое ул. Луговая д. 1- 28), ООО "Возрождени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9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34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расногвардейский свинокомплек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расногвардейский свинокомплек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воспроизводства вблизи с. Весел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Calibri"/>
      <w:sz w:val="28"/>
      <w:szCs w:val="32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0:00Z</dcterms:created>
  <dc:creator>юля</dc:creator>
  <dc:description/>
  <cp:keywords/>
  <dc:language>en-US</dc:language>
  <cp:lastModifiedBy>Веселое</cp:lastModifiedBy>
  <cp:lastPrinted>2024-10-24T11:22:00Z</cp:lastPrinted>
  <dcterms:modified xsi:type="dcterms:W3CDTF">2024-10-24T08:22:00Z</dcterms:modified>
  <cp:revision>7</cp:revision>
  <dc:subject/>
  <dc:title>РОССИЙСКАЯ  ФЕДЕРАЦИЯ</dc:title>
</cp:coreProperties>
</file>