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ятьдесят треть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2» мая 2023 г.                                                                                                                                               № 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95"/>
      </w:tblGrid>
      <w:tr>
        <w:trPr>
          <w:trHeight w:val="2387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и дополнений в решение земского собрания Веселовского сельского поселения от 28 декабря 2022 года  «О бюджете Веселовского сельского поселения на 2023 год и плановый период 2024-2025 годов»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. 34 Устава  Веселовского сельского поселения муниципального района «Красногвардейский район» Белгородской области земское собрание  Веселов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решение земского собрания Веселовского сельского поселения от  28 декабря 2022 года «О бюджете Веселовского сельского поселения на 2023 год и плановый период 2024-2025годов» следующие изменения и дополне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Пункт 1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«Утвердить бюджет Веселовского сельского поселения (далее бюджет поселения) на </w:t>
      </w:r>
      <w:r>
        <w:rPr/>
        <w:t xml:space="preserve">2023 год </w:t>
      </w:r>
      <w:r>
        <w:rPr>
          <w:szCs w:val="28"/>
        </w:rPr>
        <w:t xml:space="preserve">по доходам в сумме 20 322,9 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. рублей и расходам в сумме </w:t>
      </w:r>
      <w:r>
        <w:rPr>
          <w:bCs/>
          <w:szCs w:val="28"/>
        </w:rPr>
        <w:t>20 952,9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 с превышением расходов над доходами (дефицит) в сумме 630,0 тыс. рубл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ложение 1 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/>
        <w:t>Весел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4956" w:hanging="0"/>
        <w:jc w:val="right"/>
        <w:rPr>
          <w:bCs/>
          <w:szCs w:val="28"/>
        </w:rPr>
      </w:pPr>
      <w:r>
        <w:rPr>
          <w:szCs w:val="28"/>
        </w:rPr>
        <w:t>от  28 декабря 2022   года № 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709" w:top="1134" w:footer="22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3 год и плановый период 2024 и 2025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322,9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322,9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322,9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322,9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4,4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4,4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есел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42" w:gutter="0" w:header="709" w:top="1701" w:footer="22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3.Приложение 2      изложить в следующей редакции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8 декабря 2022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3 год плановый период 2024 – 2025 годов</w:t>
      </w:r>
    </w:p>
    <w:p>
      <w:pPr>
        <w:pStyle w:val="Heading4"/>
        <w:rPr/>
      </w:pPr>
      <w:r>
        <w:rPr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17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452,0</w:t>
            </w:r>
          </w:p>
        </w:tc>
      </w:tr>
      <w:tr>
        <w:trPr>
          <w:trHeight w:val="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>
          <w:trHeight w:val="31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trHeight w:val="6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4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3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32,4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4,0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32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84,4»;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/>
        <w:t>4. Приложение 3 изложить в следующей редакц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Веселовского сельского поселения</w:t>
      </w:r>
    </w:p>
    <w:p>
      <w:pPr>
        <w:pStyle w:val="Style19"/>
        <w:jc w:val="right"/>
        <w:rPr/>
      </w:pPr>
      <w:r>
        <w:rPr>
          <w:b/>
          <w:szCs w:val="28"/>
        </w:rPr>
        <w:t>от 28 декабря 2022 года №5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170" w:bottom="1276"/>
          <w:pgNumType w:fmt="decimal"/>
          <w:formProt w:val="false"/>
          <w:textDirection w:val="lrTb"/>
          <w:docGrid w:type="default" w:linePitch="381" w:charSpace="0"/>
        </w:sectPr>
        <w:pStyle w:val="Style1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5220" w:hanging="0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селовского сельского поселения на 2023 год</w:t>
            </w:r>
            <w:r>
              <w:rPr>
                <w:b/>
                <w:szCs w:val="28"/>
              </w:rPr>
              <w:t xml:space="preserve"> плановый  период 2024 - 2025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94"/>
        <w:gridCol w:w="1386"/>
        <w:gridCol w:w="1308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3,0</w:t>
            </w:r>
          </w:p>
        </w:tc>
      </w:tr>
      <w:tr>
        <w:trPr>
          <w:trHeight w:val="12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 62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8,0</w:t>
            </w:r>
          </w:p>
        </w:tc>
      </w:tr>
      <w:tr>
        <w:trPr>
          <w:trHeight w:val="8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8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8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29,0</w:t>
            </w:r>
          </w:p>
        </w:tc>
      </w:tr>
      <w:tr>
        <w:trPr>
          <w:trHeight w:val="15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8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</w:tr>
      <w:tr>
        <w:trPr>
          <w:trHeight w:val="13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</w:tr>
      <w:tr>
        <w:trPr>
          <w:trHeight w:val="1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8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сел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60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6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сел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2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Обращение с животными без владельц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Documents%20and%20Settings/User/Local%20Settings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сел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8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0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4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 50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се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 50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 50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муниципальных районов городских округов Белгородской области на реализацию инициативных проектов "Решаем вмест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65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,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муниципальных районов городских округов Белгородской области на реализацию инициативных проектов "Решаем вмест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3 01 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5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 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95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1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65,4</w:t>
            </w:r>
          </w:p>
        </w:tc>
      </w:tr>
    </w:tbl>
    <w:p>
      <w:pPr>
        <w:pStyle w:val="Normal"/>
        <w:rPr/>
      </w:pPr>
      <w:r>
        <w:br w:type="page"/>
      </w:r>
      <w:r>
        <w:rPr/>
        <w:t>5. Приложение 4 изложить в следующей редакц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есел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3год и</w:t>
            </w:r>
            <w:r>
              <w:rPr>
                <w:b/>
                <w:szCs w:val="28"/>
              </w:rPr>
              <w:t xml:space="preserve"> плановый  период 2024 – 2025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65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71,0</w:t>
            </w:r>
          </w:p>
        </w:tc>
      </w:tr>
      <w:tr>
        <w:trPr>
          <w:trHeight w:val="11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Обеспечения безопасности жизнедеятельности населения на территори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8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4,0</w:t>
            </w:r>
          </w:p>
        </w:tc>
      </w:tr>
      <w:tr>
        <w:trPr>
          <w:trHeight w:val="3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00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60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8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0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10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 «Реализация инициативных проектов "Решаем вмест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«Реш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7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0</w:t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Реализация инициативных проектов "Решаем вмест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«Реш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Комплексное развитие сельски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3 01 </w:t>
            </w:r>
            <w:r>
              <w:rPr>
                <w:b/>
                <w:bCs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sz w:val="24"/>
                <w:szCs w:val="24"/>
              </w:rPr>
              <w:t>5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 3 01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5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Documents%20and%20Settings/User/Local%20Settings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сел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9,0</w:t>
            </w:r>
          </w:p>
        </w:tc>
      </w:tr>
      <w:tr>
        <w:trPr>
          <w:trHeight w:val="6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ращение с животными без владель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30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59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94,4</w:t>
            </w:r>
          </w:p>
        </w:tc>
      </w:tr>
      <w:tr>
        <w:trPr>
          <w:trHeight w:val="11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направление  деятельности «Развитие функций  органов власт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64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3,0</w:t>
            </w:r>
          </w:p>
        </w:tc>
      </w:tr>
      <w:tr>
        <w:trPr>
          <w:trHeight w:val="7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trHeight w:val="9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10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0</w:t>
            </w:r>
          </w:p>
        </w:tc>
      </w:tr>
      <w:tr>
        <w:trPr>
          <w:trHeight w:val="5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10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1</w:t>
            </w:r>
          </w:p>
        </w:tc>
      </w:tr>
      <w:tr>
        <w:trPr>
          <w:trHeight w:val="10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>
          <w:trHeight w:val="14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95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1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65,4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5. Дополнить новым приложением № 6, </w:t>
      </w:r>
      <w:r>
        <w:rPr>
          <w:szCs w:val="28"/>
        </w:rPr>
        <w:t xml:space="preserve">изложив в следующей редакции: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«Приложение № 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ешением  земского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собрания </w:t>
      </w:r>
      <w:r>
        <w:rPr>
          <w:b/>
        </w:rPr>
        <w:t>Веселовск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02 мая 2023 года №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аправление остатков денежных средств бюджета Веселовского сельского поселения сложившихся на 01.01.2023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239"/>
      </w:tblGrid>
      <w:tr>
        <w:trPr/>
        <w:tc>
          <w:tcPr>
            <w:tcW w:w="9719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491"/>
              <w:gridCol w:w="5128"/>
              <w:gridCol w:w="1826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ъединение земельных участков 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Услуги автовышки для уборки аварийных деревьев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05 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работная плата рабочим по благоустройству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05 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териальные запасы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СМ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ратизация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териальные запасы и запасные части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еподготовка кадров и повышение квалификации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>630,0»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Веселовского сельского поселения                          А.И. Жеребн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540" w:right="36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19:00Z</dcterms:created>
  <dc:creator>ВСП</dc:creator>
  <dc:description/>
  <cp:keywords/>
  <dc:language>en-US</dc:language>
  <cp:lastModifiedBy>Пользователь</cp:lastModifiedBy>
  <cp:lastPrinted>2023-03-13T11:50:00Z</cp:lastPrinted>
  <dcterms:modified xsi:type="dcterms:W3CDTF">2023-05-15T15:19:00Z</dcterms:modified>
  <cp:revision>2</cp:revision>
  <dc:subject/>
  <dc:title>ЗЕМСКОЕ СОБРАНИЕ</dc:title>
</cp:coreProperties>
</file>