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орок девято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» декабря 2022 г.                                                                                                                                               № 4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color w:val="000000"/>
          <w:sz w:val="18"/>
          <w:szCs w:val="28"/>
        </w:rPr>
      </w:pPr>
      <w:r>
        <w:rPr>
          <w:rFonts w:eastAsia="Arial Unicode MS" w:cs="Arial" w:ascii="Arial" w:hAnsi="Arial"/>
          <w:b/>
          <w:color w:val="000000"/>
          <w:sz w:val="1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95"/>
      </w:tblGrid>
      <w:tr>
        <w:trPr>
          <w:trHeight w:val="2387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и дополнений решение земского собрания Веселовского сельского поселения от 29 декабря 2021 года  «О бюджете Веселовского сельского поселения на 2022 год и плановый период 2023-2024 годов»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. 34 Устава Веселовского сельского поселения муниципального района «Красногвардейский район» Белгородской области земское собрание  Веселов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решение земского собрания Веселовского сельского поселения от 29 декабря 2021 года «О бюджете Веселовского сельского поселения на 2022 год и плановый период 2023-2024годов» следующие изменения и дополне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 Пункт 1 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«Утвердить бюджет Веселовского сельского поселения (далее бюджет поселения) на </w:t>
      </w:r>
      <w:r>
        <w:rPr/>
        <w:t xml:space="preserve">2022 год  </w:t>
      </w:r>
      <w:r>
        <w:rPr>
          <w:szCs w:val="28"/>
        </w:rPr>
        <w:t xml:space="preserve"> по доходам в сумме 16 364,3 </w:t>
      </w:r>
      <w:r>
        <w:rPr>
          <w:b/>
          <w:bCs/>
          <w:sz w:val="20"/>
        </w:rPr>
        <w:t xml:space="preserve"> </w:t>
      </w:r>
      <w:r>
        <w:rPr>
          <w:szCs w:val="28"/>
        </w:rPr>
        <w:t xml:space="preserve">тыс. рублей и расходам в сумме </w:t>
      </w:r>
      <w:r>
        <w:rPr>
          <w:bCs/>
          <w:szCs w:val="28"/>
        </w:rPr>
        <w:t>17 022,3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 с превышением расходов над доходами (дефицит) в сумме 658,0 тыс. рубл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ложение 1 изложить в следующей редакции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/>
        <w:t>Веселовского</w:t>
      </w:r>
      <w:r>
        <w:rPr>
          <w:szCs w:val="28"/>
        </w:rPr>
        <w:t xml:space="preserve"> сельского посел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80" w:gutter="0" w:header="709" w:top="1134" w:footer="22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4956" w:hanging="0"/>
        <w:jc w:val="right"/>
        <w:rPr>
          <w:bCs/>
          <w:szCs w:val="28"/>
        </w:rPr>
      </w:pPr>
      <w:r>
        <w:rPr>
          <w:szCs w:val="28"/>
        </w:rPr>
        <w:t>от  29 декабря 2021   года № 5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9715</wp:posOffset>
                </wp:positionV>
                <wp:extent cx="66395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  <w:gridCol w:w="7267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2.65pt;mso-wrap-distance-left:0pt;mso-wrap-distance-right:9pt;mso-wrap-distance-top:0pt;mso-wrap-distance-bottom:0pt;margin-top:-2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  <w:gridCol w:w="7267"/>
                      </w:tblGrid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2 год и плановый период 2023 и 2024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ес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ес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 3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2 0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2 244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 3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2 0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2 244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 3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2 0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2 244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 3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2 0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2 244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7 0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44,6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7 0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 244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7 0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 244,6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7 0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 244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Исполнение муниципальных гарантий Весел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142" w:gutter="0" w:header="709" w:top="1701" w:footer="227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3.Приложение 2      изложить в следующей редакции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9 декабря 2021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2 год плановый период 2023 – 2024 годов</w:t>
      </w:r>
    </w:p>
    <w:p>
      <w:pPr>
        <w:pStyle w:val="Heading4"/>
        <w:rPr/>
      </w:pPr>
      <w:r>
        <w:rPr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</w:t>
      </w:r>
      <w:r>
        <w:rPr/>
        <w:t xml:space="preserve">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9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9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60,0</w:t>
            </w:r>
          </w:p>
        </w:tc>
      </w:tr>
      <w:tr>
        <w:trPr>
          <w:trHeight w:val="5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6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1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1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6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77,6</w:t>
            </w:r>
          </w:p>
        </w:tc>
      </w:tr>
      <w:tr>
        <w:trPr>
          <w:trHeight w:val="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9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36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44,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765" w:footer="170" w:bottom="1276"/>
          <w:pgNumType w:fmt="decimal"/>
          <w:formProt w:val="false"/>
          <w:textDirection w:val="lrTb"/>
          <w:docGrid w:type="default" w:linePitch="381" w:charSpace="0"/>
        </w:sectPr>
        <w:pStyle w:val="Style19"/>
        <w:rPr>
          <w:b/>
          <w:b/>
          <w:bCs/>
        </w:rPr>
      </w:pPr>
      <w:r>
        <w:rPr/>
        <w:t>4. Приложение 3 изложить в следующей реда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3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от 29 декабря 2021 года №5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еселовского сельского поселения на 2022 год</w:t>
            </w:r>
            <w:r>
              <w:rPr>
                <w:b/>
                <w:szCs w:val="28"/>
              </w:rPr>
              <w:t xml:space="preserve"> плановый  период 2023 - 2024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94"/>
        <w:gridCol w:w="1386"/>
        <w:gridCol w:w="1308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2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2,0</w:t>
            </w:r>
          </w:p>
        </w:tc>
      </w:tr>
      <w:tr>
        <w:trPr>
          <w:trHeight w:val="125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 60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6,0</w:t>
            </w:r>
          </w:p>
        </w:tc>
      </w:tr>
      <w:tr>
        <w:trPr>
          <w:trHeight w:val="8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4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82,0</w:t>
            </w:r>
          </w:p>
        </w:tc>
      </w:tr>
      <w:tr>
        <w:trPr>
          <w:trHeight w:val="15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</w:tr>
      <w:tr>
        <w:trPr>
          <w:trHeight w:val="67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8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6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6</w:t>
            </w:r>
          </w:p>
        </w:tc>
      </w:tr>
      <w:tr>
        <w:trPr>
          <w:trHeight w:val="13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6</w:t>
            </w:r>
          </w:p>
        </w:tc>
      </w:tr>
      <w:tr>
        <w:trPr>
          <w:trHeight w:val="1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8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0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село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3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3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5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53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5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5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село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8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ращение с животными без владельце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венции на 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Documents%20and%20Settings/User/Local%20Settings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селов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 содерж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2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56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се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56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56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31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проведение областных конкурсов по благоустройству муниципальных образовани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4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81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4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81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4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81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5 94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6 181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2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900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968,6»</w:t>
            </w:r>
          </w:p>
        </w:tc>
      </w:tr>
    </w:tbl>
    <w:p>
      <w:pPr>
        <w:pStyle w:val="Normal"/>
        <w:rPr/>
      </w:pPr>
      <w:r>
        <w:br w:type="page"/>
      </w:r>
      <w:r>
        <w:rPr/>
        <w:t>5. Приложение 4 изложить в следующей редакци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1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есел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2год и</w:t>
            </w:r>
            <w:r>
              <w:rPr>
                <w:b/>
                <w:szCs w:val="28"/>
              </w:rPr>
              <w:t xml:space="preserve"> плановый  период 2023 – 2024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3,0</w:t>
            </w:r>
          </w:p>
        </w:tc>
      </w:tr>
      <w:tr>
        <w:trPr>
          <w:trHeight w:val="11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я безопасности жизнедеятельности населения на территори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0,0</w:t>
            </w:r>
          </w:p>
        </w:tc>
      </w:tr>
      <w:tr>
        <w:trPr>
          <w:trHeight w:val="11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0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5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56,0</w:t>
            </w:r>
          </w:p>
        </w:tc>
      </w:tr>
      <w:tr>
        <w:trPr>
          <w:trHeight w:val="5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00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53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5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53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онкурс проек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Благоустройство территор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>
          <w:trHeight w:val="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</w:tr>
      <w:tr>
        <w:trPr>
          <w:trHeight w:val="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Организация и проведение областных конкурсов по благоустройству муниципальных образовани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7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3 01 7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</w:t>
            </w:r>
            <w:r>
              <w:rPr>
                <w:b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 в муниципальных образован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7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ращение с животными без владель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Documents%20and%20Settings/User/Local%20Settings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сел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</w:tr>
      <w:tr>
        <w:trPr>
          <w:trHeight w:val="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9,0</w:t>
            </w:r>
          </w:p>
        </w:tc>
      </w:tr>
      <w:tr>
        <w:trPr>
          <w:trHeight w:val="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ероприятия по прочему содержанию имущ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мероприятий по прочему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9 01 2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8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5,6</w:t>
            </w:r>
          </w:p>
        </w:tc>
      </w:tr>
      <w:tr>
        <w:trPr>
          <w:trHeight w:val="10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2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2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0</w:t>
            </w:r>
          </w:p>
        </w:tc>
      </w:tr>
      <w:tr>
        <w:trPr>
          <w:trHeight w:val="9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</w:tr>
      <w:tr>
        <w:trPr>
          <w:trHeight w:val="9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11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11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</w:tr>
      <w:tr>
        <w:trPr>
          <w:trHeight w:val="11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1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4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 181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2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90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968,6»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Cs/>
        </w:rPr>
        <w:t>6. Приложение  №6 изложить в следующей редакции</w:t>
      </w:r>
      <w:r>
        <w:rPr>
          <w:szCs w:val="28"/>
        </w:rPr>
        <w:t xml:space="preserve">: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«Приложение № 6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решением  земского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собрания </w:t>
      </w:r>
      <w:r>
        <w:rPr>
          <w:b/>
        </w:rPr>
        <w:t>Веселовского</w:t>
      </w:r>
    </w:p>
    <w:p>
      <w:pPr>
        <w:pStyle w:val="Normal"/>
        <w:jc w:val="right"/>
        <w:rPr/>
      </w:pPr>
      <w:r>
        <w:rPr>
          <w:b/>
          <w:szCs w:val="28"/>
        </w:rPr>
        <w:t xml:space="preserve">сельского поселения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от  15 марта 2022 года № 4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правление остатков денежных средств бюджета Веселовского сельского поселения сложившихся на 01.01.2022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239"/>
      </w:tblGrid>
      <w:tr>
        <w:trPr/>
        <w:tc>
          <w:tcPr>
            <w:tcW w:w="10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216025</wp:posOffset>
                      </wp:positionH>
                      <wp:positionV relativeFrom="page">
                        <wp:posOffset>76835</wp:posOffset>
                      </wp:positionV>
                      <wp:extent cx="5760720" cy="4798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479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0"/>
                                    <w:gridCol w:w="1443"/>
                                    <w:gridCol w:w="5036"/>
                                    <w:gridCol w:w="1273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Направление расхо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умма,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едставительские расходы (приобретение цветов и подарк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едставительские расходы (приобретение венк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обретение принтера, стенда, плакатов, мемориальной табли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асходы на ГСМ и компенсацию за использование личного автомобиля в служебных цел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обретение жалю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Техническое обслуживание личного автомобиля, используемого в служебных цел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асходы на Г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Монтаж откидного пандуса в многоквартирном до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зготовление цветоч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Межевание земельных участ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асходы на Г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" w:hanging="0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48"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58,0.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377.8pt;mso-wrap-distance-left:9pt;mso-wrap-distance-right:9pt;mso-wrap-distance-top:0pt;mso-wrap-distance-bottom:0pt;margin-top:6.05pt;mso-position-vertical-relative:page;margin-left:95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443"/>
                              <w:gridCol w:w="5036"/>
                              <w:gridCol w:w="127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Направление расходован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умма,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ставительские расходы (приобретение цветов и подарков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ставительские расходы (приобретение венков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обретение принтера, стенда, плакатов, мемориальной табличк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асходы на ГСМ и компенсацию за использование личного автомобиля в служебных целях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обретение жалюз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хническое обслуживание личного автомобиля, используемого в служебных целях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сходы на ГСМ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онтаж откидного пандуса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готовление цветочниц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ежевание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сходы на ГСМ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58,0.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лава Веселовского сельского поселения                          А.И. Жеребненк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540" w:right="1276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24:00Z</dcterms:created>
  <dc:creator>ВСП</dc:creator>
  <dc:description/>
  <cp:keywords/>
  <dc:language>en-US</dc:language>
  <cp:lastModifiedBy>Пользователь</cp:lastModifiedBy>
  <cp:lastPrinted>2022-11-08T08:47:00Z</cp:lastPrinted>
  <dcterms:modified xsi:type="dcterms:W3CDTF">2023-01-09T15:24:00Z</dcterms:modified>
  <cp:revision>2</cp:revision>
  <dc:subject/>
  <dc:title>ЗЕМСКОЕ СОБРАНИЕ</dc:title>
</cp:coreProperties>
</file>