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Сорок восьмое заседание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селое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5» декабря 2022 г.                                                                                                                                                 № 5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части полномочи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пределению поставщи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дрядчиков, исполнителей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 октября 2003 года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Уставом Веселовского сельского поселения муниципального района «Красногвардейский район» Белгородской области земское собрание Веселовского  сельского поселения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Передать администрации муниципального района «Красногвардейский район» Белгородской области полномочия администрации Веселовского сельского поселения муниципального района «Красногвардейский район» Белгородской области на определение поставщиков (подрядчиков, исполнителей) в порядке, установл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Веселовского сельского поселения муниципального района «Красногвардейский район» Белгородской области уполномоченным органом по заключению соглашения о передаче вышеуказанных полномоч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официальном сайте Веселов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Веселовского сельского поселения                             А.И Жеребненко</w:t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1:00Z</dcterms:created>
  <dc:creator>Torg_2</dc:creator>
  <dc:description/>
  <cp:keywords/>
  <dc:language>en-US</dc:language>
  <cp:lastModifiedBy>Пользователь</cp:lastModifiedBy>
  <cp:lastPrinted>2022-12-06T11:45:00Z</cp:lastPrinted>
  <dcterms:modified xsi:type="dcterms:W3CDTF">2022-12-19T13:31:00Z</dcterms:modified>
  <cp:revision>2</cp:revision>
  <dc:subject/>
  <dc:title>КРАСНОГВАРДЕЙСКИЙ РАЙОН</dc:title>
</cp:coreProperties>
</file>