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орок девятое заседание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декабря 2022 г.                                                                                                                                               № 9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0"/>
          <w:sz w:val="18"/>
          <w:szCs w:val="28"/>
        </w:rPr>
      </w:pPr>
      <w:r>
        <w:rPr>
          <w:rFonts w:eastAsia="Arial Unicode MS" w:cs="Arial" w:ascii="Arial" w:hAnsi="Arial"/>
          <w:b/>
          <w:color w:val="000000"/>
          <w:sz w:val="1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1892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по использованию  автомобильных дорог</w:t>
            </w:r>
          </w:p>
        </w:tc>
      </w:tr>
    </w:tbl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4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Муниципального совета Красногвардейского района от 26 декабря 2021 года № 13 «О передаче сельским поселениям осуществления части полномочий по использованию автомобильных дорог», Уставом Веселовского сельского поселения муниципального района «Красногвардейский район»  Белгородской области,  земское собрание Весел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с 01 января 2023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ункционированию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ремонта и содержания автомобильных дорог общего пользования в населенных пунктах,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ремонта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администрацию Веселовского сельского поселения муниципального района «Красногвардейский район» Белгородской области в лице главы администрации Веселовского сельского поселения Дорохиной В.И. уполномоченным органом по заключению соглашения о приеме выше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народовать настоящее решение в установленном порядке и разместить на официальном сайте Весел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Веселовского сельского поселения по вопросам местного самоуправления, Регламенту и депутатской этике (Александрова Е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селовского сельского поселения                         А.И. Жереб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0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20cxsplast">
    <w:name w:val="20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5:00Z</dcterms:created>
  <dc:creator>юля</dc:creator>
  <dc:description/>
  <cp:keywords/>
  <dc:language>en-US</dc:language>
  <cp:lastModifiedBy>Пользователь</cp:lastModifiedBy>
  <dcterms:modified xsi:type="dcterms:W3CDTF">2023-01-10T08:33:00Z</dcterms:modified>
  <cp:revision>4</cp:revision>
  <dc:subject/>
  <dc:title> </dc:title>
</cp:coreProperties>
</file>