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2 г.                                                                                                                                               № 8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39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в сфере ЖКХ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Муниципального совета Красногвардейского района от 26 декабря 2022 года № 11 «О передаче части полномочий сельским поселениям», Уставом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полномочия муниципального района «Красногвардейский район» на 2023 год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селовского сельского поселения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Веселовского сельского поселения по законодательству, Регламенту и депутатской этике (Александрову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еселовского сельского поселения                         А.И. Жеребненко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60"/>
      <w:szCs w:val="6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4:00Z</dcterms:created>
  <dc:creator>Пользователь</dc:creator>
  <dc:description/>
  <cp:keywords/>
  <dc:language>en-US</dc:language>
  <cp:lastModifiedBy>Пользователь</cp:lastModifiedBy>
  <cp:lastPrinted>2021-12-29T12:48:00Z</cp:lastPrinted>
  <dcterms:modified xsi:type="dcterms:W3CDTF">2023-01-09T15:24:00Z</dcterms:modified>
  <cp:revision>2</cp:revision>
  <dc:subject/>
  <dc:title> </dc:title>
</cp:coreProperties>
</file>