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орок восьмое заседа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5» декабря 2022 г.                                                                                                                                                 №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5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ередаче части полномочий Веселовского сельского поселения администрации Красногвард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благоустройству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4 статьи 15  Федерального закона  от 06 октября 2003 года  № 131-ФЗ «Об общих принципах организации органов местного самоуправления в Российской Федерации», Уставом Веселовского сельского поселения муниципального района «Красногвардейский район» Белгородской области земское собрание Весе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01 января 2023 года часть полномочий Веселовского сельского поселения по благоустройству поселения администрации Красногвард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Веселовского сельского поселения уполномоченным органом по заключению соглашений о передач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Весел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Веселовского сельского поселения по законодательству Регламенту и депутатской этике (Александрова Е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Веселовского сельского поселения                          А.И. Жеребненко</w:t>
      </w:r>
    </w:p>
    <w:sectPr>
      <w:type w:val="nextPage"/>
      <w:pgSz w:w="11906" w:h="16838"/>
      <w:pgMar w:left="1701" w:right="79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9:00Z</dcterms:created>
  <dc:creator>User</dc:creator>
  <dc:description/>
  <cp:keywords/>
  <dc:language>en-US</dc:language>
  <cp:lastModifiedBy>Пользователь</cp:lastModifiedBy>
  <cp:lastPrinted>2021-12-21T14:32:00Z</cp:lastPrinted>
  <dcterms:modified xsi:type="dcterms:W3CDTF">2022-12-20T13:49:00Z</dcterms:modified>
  <cp:revision>2</cp:revision>
  <dc:subject/>
  <dc:title>ЗЕМСКОЕ СОБРАНИЕ</dc:title>
</cp:coreProperties>
</file>