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Сорок треть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сел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8» июля  2022 года              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>О внесении изменений в решение земского собрания Веселовского сельского поселения муниципального района «Красногвардейский район» Белгородской области от 16 ноября 2015 года № 4 «Об установлении  на территории Веселовского сельского поселения муниципального района «Красногвардейский район» налога на имущество физических лиц»</w:t>
      </w:r>
      <w:r>
        <w:rPr/>
        <w:t xml:space="preserve"> 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Веселовского сельского поселения земское собрание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3 решения земского собрания Веселовского  сельского  поселения муниципального района «Красногвардейский  район» Белгородской области от 16 ноября 2015 года №4 «Об установлении на территории Веселовского сельского поселения налога на имущество физических лиц» изменения, изложив подпункт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авка налога для индивидуальных предпринимателей, применяющих специальные налоговые режимы, в отношении недвижимого имущества, для которого налоговая база определяется исходя из кадастровой стоимости, устанавливается в размере 0 процентов при одновременном соблюдени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мущество расположено в сельских населенных пунктах с численностью населения до 1 тысячи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мущество используется для размещения стационарных торговых объектов, в которых в течение налогового периода осуществляется деятельность по розничной торговле, кроме торговли автотранспортными средствами и мотоциклами (ОКВЭД ОК 029-2014 (КДЕС Ред. 2)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класс 47</w:t>
        </w:r>
      </w:hyperlink>
      <w:r>
        <w:rPr>
          <w:rFonts w:cs="Times New Roman" w:ascii="Times New Roman" w:hAnsi="Times New Roman"/>
          <w:sz w:val="28"/>
        </w:rPr>
        <w:t>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решение в газете «Знамя труда» и разместить на официальном сайте 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Настоящее решение распространяет свое действие на правоотношения, возникшие с 0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Веселовского сельского поселения                            А.И. Жеребненко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E42C141E6BD0CA25DBF904318020A152AAE7E89A892CA892E55CFB41A8E372B762C4B2824574C4F3AA457514A07E3DF351492333E485f1D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6:00Z</dcterms:created>
  <dc:creator>User</dc:creator>
  <dc:description/>
  <cp:keywords/>
  <dc:language>en-US</dc:language>
  <cp:lastModifiedBy>Пользователь</cp:lastModifiedBy>
  <cp:lastPrinted>2022-07-11T07:21:00Z</cp:lastPrinted>
  <dcterms:modified xsi:type="dcterms:W3CDTF">2022-07-18T12:36:00Z</dcterms:modified>
  <cp:revision>2</cp:revision>
  <dc:subject/>
  <dc:title>ЗЕМСКОЕ СОБРАНИЕ</dc:title>
</cp:coreProperties>
</file>