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евятнадцатое засе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есело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«23» октября 20</w:t>
      </w:r>
      <w:r>
        <w:rPr>
          <w:rFonts w:cs="Arial Narrow" w:ascii="Arial Narrow" w:hAnsi="Arial Narrow"/>
          <w:sz w:val="26"/>
          <w:szCs w:val="26"/>
          <w:u w:val="single"/>
        </w:rPr>
        <w:t>24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            № 5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еселовского  сельского поселения муниципального района «Красногвардейский район» Белгородской области за 3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37 Устава Веселовского сельского поселения муниципального района «Красногвардейский район» Белгородской области,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Веселовского  сельского поселения муниципального района «Красногвардейский район» Белгородской области за  3 квартал 2024 год по доходам в сумме 14750,8 тыс. рублей, по расходам в сумме 12593,4 тыс. рублей с превышением доходов  над расходами (профицит) в сумме 2157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                                   Е.П. Александров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9"/>
        <w:gridCol w:w="5136"/>
      </w:tblGrid>
      <w:tr>
        <w:trPr/>
        <w:tc>
          <w:tcPr>
            <w:tcW w:w="5107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решением земского собрания Веселовского сельского поселени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от 23 октября 2024 г. № 5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сельского поселения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735"/>
        <w:gridCol w:w="1559"/>
        <w:gridCol w:w="1701"/>
        <w:gridCol w:w="12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109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93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10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3,5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 11 05010 0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зем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54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штраф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собственные 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65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642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00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за счет средств резервного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446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5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</w:rPr>
              <w:t>БЕЗВО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8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438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9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7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020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Веселовского сельского поселения по разделам и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расходов и видам расходов классификации расходов бюджета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513"/>
        <w:gridCol w:w="1727"/>
        <w:gridCol w:w="1535"/>
        <w:gridCol w:w="1666"/>
        <w:gridCol w:w="165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              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72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6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оборо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2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1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11,3</w:t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29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1,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1,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0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1,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8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005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05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РГРА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032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32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40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9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810,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ИЦИ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15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4:00Z</dcterms:created>
  <dc:creator>User</dc:creator>
  <dc:description/>
  <cp:keywords/>
  <dc:language>en-US</dc:language>
  <cp:lastModifiedBy>Пользователь</cp:lastModifiedBy>
  <cp:lastPrinted>2024-03-14T15:14:00Z</cp:lastPrinted>
  <dcterms:modified xsi:type="dcterms:W3CDTF">2025-06-19T12:23:00Z</dcterms:modified>
  <cp:revision>55</cp:revision>
  <dc:subject/>
  <dc:title>ПРОЕКТ</dc:title>
</cp:coreProperties>
</file>