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РАСНОГВАРДЕЙСКИЙ РАЙОН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  <w:t>ЗЕМСКОЕ СОБРАНИЕ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Arial Narrow" w:ascii="Arial Narrow" w:hAnsi="Arial Narrow"/>
          <w:b/>
          <w:bCs/>
          <w:sz w:val="36"/>
          <w:szCs w:val="36"/>
        </w:rPr>
        <w:t xml:space="preserve">ВЕСЕЛОВСКОГО СЕЛЬСКОГО ПОСЕЛЕНИЯ 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Arial Narrow" w:ascii="Arial Narrow" w:hAnsi="Arial Narrow"/>
          <w:b/>
          <w:bCs/>
          <w:sz w:val="36"/>
          <w:szCs w:val="36"/>
        </w:rPr>
        <w:t>МУНИЦИПАЛЬНОГО РАЙОНА «КРАСНОГВАРДЕЙСКИЙ РАЙОН» БЕЛГОРОДСКОЙ ОБЛАСТИ ПЯТОГО СОЗЫВА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Arial Narrow" w:ascii="Arial Narrow" w:hAnsi="Arial Narrow"/>
          <w:b/>
          <w:bCs/>
          <w:sz w:val="20"/>
          <w:szCs w:val="20"/>
        </w:rPr>
        <w:t>Девятнадцатое заседание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РЕШЕНИЕ</w:t>
      </w:r>
    </w:p>
    <w:p>
      <w:pPr>
        <w:pStyle w:val="Normal"/>
        <w:numPr>
          <w:ilvl w:val="0"/>
          <w:numId w:val="1"/>
        </w:numPr>
        <w:jc w:val="center"/>
        <w:rPr>
          <w:rFonts w:ascii="Arial Narrow" w:hAnsi="Arial Narrow" w:cs="Arial Narrow"/>
          <w:b/>
          <w:b/>
          <w:bCs/>
          <w:sz w:val="17"/>
          <w:szCs w:val="17"/>
        </w:rPr>
      </w:pPr>
      <w:r>
        <w:rPr>
          <w:rFonts w:cs="Arial Narrow" w:ascii="Arial Narrow" w:hAnsi="Arial Narrow"/>
          <w:b/>
          <w:bCs/>
          <w:sz w:val="17"/>
          <w:szCs w:val="17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 Narrow" w:hAnsi="Arial Narrow" w:cs="Arial Narrow"/>
          <w:b/>
          <w:b/>
          <w:bCs/>
          <w:sz w:val="17"/>
          <w:szCs w:val="17"/>
        </w:rPr>
      </w:pPr>
      <w:r>
        <w:rPr>
          <w:rFonts w:cs="Arial Narrow" w:ascii="Arial Narrow" w:hAnsi="Arial Narrow"/>
          <w:b/>
          <w:bCs/>
          <w:sz w:val="17"/>
          <w:szCs w:val="17"/>
        </w:rPr>
        <w:t>Веселое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rPr>
          <w:rFonts w:ascii="Arial Narrow" w:hAnsi="Arial Narrow" w:cs="Arial Narrow"/>
          <w:sz w:val="26"/>
          <w:szCs w:val="26"/>
          <w:u w:val="single"/>
        </w:rPr>
      </w:pPr>
      <w:r>
        <w:rPr>
          <w:rFonts w:cs="Arial Narrow" w:ascii="Arial Narrow" w:hAnsi="Arial Narrow"/>
          <w:sz w:val="26"/>
          <w:szCs w:val="26"/>
        </w:rPr>
        <w:t>«23» октября 20</w:t>
      </w:r>
      <w:r>
        <w:rPr>
          <w:rFonts w:cs="Arial Narrow" w:ascii="Arial Narrow" w:hAnsi="Arial Narrow"/>
          <w:sz w:val="26"/>
          <w:szCs w:val="26"/>
          <w:u w:val="single"/>
        </w:rPr>
        <w:t>24</w:t>
      </w:r>
      <w:r>
        <w:rPr>
          <w:rFonts w:cs="Arial Narrow" w:ascii="Arial Narrow" w:hAnsi="Arial Narrow"/>
          <w:sz w:val="26"/>
          <w:szCs w:val="26"/>
        </w:rPr>
        <w:t> года</w:t>
        <w:tab/>
        <w:tab/>
        <w:tab/>
        <w:tab/>
        <w:tab/>
        <w:tab/>
        <w:tab/>
        <w:tab/>
        <w:t xml:space="preserve">                        № 5</w:t>
      </w:r>
    </w:p>
    <w:p>
      <w:pPr>
        <w:pStyle w:val="Normal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отчета об исполнении бюджета Веселовского  сельского поселения муниципального района «Красногвардейский район» Белгородской области за 3 квартал 2024 год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 исполнение статьи 264.2 Бюджетного кодекса Российской Федерации, статьи 37 Устава Веселовского сельского поселения муниципального района «Красногвардейский район» Белгородской области, Земское собрание Веселов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1. Утвердить отчет об исполнении бюджета Веселовского  сельского поселения муниципального района «Красногвардейский район» Белгородской области за  3 квартал 2024 год по доходам в сумме 14750,8 тыс. рублей, по расходам в сумме 12593,4 тыс. рублей с превышением доходов  над расходами (профицит) в сумме 2157,4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обнародовать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оставляю за собо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еловского сельского поселения                                    Е.П. Александрова</w:t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7"/>
        <w:gridCol w:w="5109"/>
        <w:gridCol w:w="5136"/>
      </w:tblGrid>
      <w:tr>
        <w:trPr/>
        <w:tc>
          <w:tcPr>
            <w:tcW w:w="5107" w:type="dxa"/>
            <w:tcBorders/>
          </w:tcPr>
          <w:p>
            <w:pPr>
              <w:pStyle w:val="Web"/>
              <w:snapToGrid w:val="false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109" w:type="dxa"/>
            <w:tcBorders/>
          </w:tcPr>
          <w:p>
            <w:pPr>
              <w:pStyle w:val="Web"/>
              <w:snapToGrid w:val="false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136" w:type="dxa"/>
            <w:tcBorders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ложение </w:t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8"/>
                <w:szCs w:val="28"/>
              </w:rPr>
              <w:t>УТВЕРЖДЕН</w:t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8"/>
                <w:szCs w:val="28"/>
              </w:rPr>
              <w:t>решением земского собрания Веселовского сельского поселения</w:t>
            </w:r>
          </w:p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28"/>
                <w:szCs w:val="28"/>
              </w:rPr>
              <w:t>от 23 октября 2024 г. № 5</w:t>
            </w:r>
          </w:p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Web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Hl41"/>
          <w:rFonts w:cs="Times New Roman" w:ascii="Times New Roman" w:hAnsi="Times New Roman"/>
          <w:sz w:val="28"/>
          <w:szCs w:val="28"/>
        </w:rPr>
        <w:t xml:space="preserve">Поступления доходов в бюджет </w:t>
      </w:r>
      <w:r>
        <w:rPr>
          <w:rFonts w:cs="Times New Roman" w:ascii="Times New Roman" w:hAnsi="Times New Roman"/>
          <w:b/>
          <w:bCs/>
          <w:sz w:val="28"/>
          <w:szCs w:val="28"/>
        </w:rPr>
        <w:t>Веселовского</w:t>
      </w:r>
      <w:r>
        <w:rPr>
          <w:rStyle w:val="Hl41"/>
          <w:rFonts w:cs="Times New Roman" w:ascii="Times New Roman" w:hAnsi="Times New Roman"/>
          <w:sz w:val="28"/>
          <w:szCs w:val="28"/>
        </w:rPr>
        <w:t xml:space="preserve"> сельского поселения за 2024 год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6192"/>
        <w:gridCol w:w="1735"/>
        <w:gridCol w:w="1559"/>
        <w:gridCol w:w="1701"/>
        <w:gridCol w:w="127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д бюджетной классификации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оказателе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точненный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02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ен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тклонения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1 02000 01 0000 1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доходы физических лиц (от организаций расположенных в границах поселений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-109,4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 05 03000 01 0000 110 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,3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6 01030 10 0000 1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593,6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6 06000 10 0000 1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налог, взимаемый по ставкам, установленным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 соответствии с подпунктом 1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9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,4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1410,9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8 04020  01 1000 1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702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3,5 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/>
              <w:t>1 11 05010 00 0000 12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ренда земл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702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654,2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02020 02 0000 14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тивные штраф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702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того собственные налоговые и неналоговые доход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0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32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2765,3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 02 16001 10 0000 15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37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3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4642,2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29000 10 0000 15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за счет средств резервного фонд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5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1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2446,5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30024 10 0000 15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7"/>
                <w:szCs w:val="27"/>
                <w:lang w:val="ru-RU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0,1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35118 10 0000 15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118,5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40014 10 0000 15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1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9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225,2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49999 10 0000 15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межбюджетные трансфер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19 60010 10 0000 15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зврат прочих остатков субсид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</w:rPr>
              <w:t>БЕЗВОМЕЗДНЫЕ ПОСТУПЛ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786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42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7438,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ИТОГО ДОХОД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495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475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10203,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ных ассигнований бюджета Веселовского сельского поселения по разделам и подразделам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м статьям расходов и видам расходов классификации расходов бюджета за 2024 год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5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6513"/>
        <w:gridCol w:w="1727"/>
        <w:gridCol w:w="1535"/>
        <w:gridCol w:w="1666"/>
        <w:gridCol w:w="1656"/>
      </w:tblGrid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д бюджетной классификации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оказателе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точненный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024 го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ен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               3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024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олн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клонения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0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818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46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9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772,4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4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02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46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,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756,4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11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езервные фонды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16,0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20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циональная оборон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08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89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0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118,5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03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0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2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118,5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09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вопросы в области национальной оборон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613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30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321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710,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1611,3</w:t>
            </w:r>
          </w:p>
        </w:tc>
      </w:tr>
      <w:tr>
        <w:trPr>
          <w:trHeight w:val="613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1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пожарной безопасност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96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66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629,4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14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25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43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981,9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40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циональная экономи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38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66,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6,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271,9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405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ельское хозяйство и рыболовств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1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,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0,1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09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рожное хозяйств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16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5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271,8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50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985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980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7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5005,1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03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лагоустройств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85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80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5005,1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801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УЛЬТУРА И КИНЕМАТОРГРАФ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732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70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5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5032,0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01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льтура и кинематограф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32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0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5032,0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ТОГО РАСХОД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5404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2593,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9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12810,7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ФИЦИ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2157,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highlight w:val="yellow"/>
              </w:rPr>
            </w:pPr>
            <w:r>
              <w:rPr>
                <w:b/>
                <w:sz w:val="27"/>
                <w:szCs w:val="27"/>
                <w:highlight w:val="yello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highlight w:val="yellow"/>
              </w:rPr>
            </w:pPr>
            <w:r>
              <w:rPr>
                <w:b/>
                <w:sz w:val="27"/>
                <w:szCs w:val="27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6:44:00Z</dcterms:created>
  <dc:creator>User</dc:creator>
  <dc:description/>
  <cp:keywords/>
  <dc:language>en-US</dc:language>
  <cp:lastModifiedBy>Пользователь</cp:lastModifiedBy>
  <cp:lastPrinted>2024-03-14T15:14:00Z</cp:lastPrinted>
  <dcterms:modified xsi:type="dcterms:W3CDTF">2024-10-22T11:35:00Z</dcterms:modified>
  <cp:revision>54</cp:revision>
  <dc:subject/>
  <dc:title>ПРОЕКТ</dc:title>
</cp:coreProperties>
</file>