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аренды № 547 земельного участка сельскохозяйственного назначения при множественности лиц на стороне арендодателей от 16.03.2011 г.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5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16295595 </w:t>
      </w:r>
      <w:r>
        <w:rPr>
          <w:sz w:val="26"/>
          <w:szCs w:val="26"/>
        </w:rPr>
        <w:t>кв.м., с кадастровым номером 31:21:0000000:283, расположенный по адресу: Белгородская область, Красногвардейский район, в границах  СПК им. Ильич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30.04.2025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к договору аренды № 547 от 16.03.2011 г. (с изменениями на основании соглашений № б/н от 19.10.2015 г., б/н от 01.03.2016 г., б/н от 13.12.2017 г.) о нижеследующим:</w:t>
      </w:r>
    </w:p>
    <w:p>
      <w:pPr>
        <w:pStyle w:val="Normal"/>
        <w:spacing w:before="0" w:after="301"/>
        <w:ind w:right="1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. Настоящий договор заключен сроком с 16.03.2011 по 16.03.2036 года и вступает в силу с момента его государственной регистрации в органе, осуществляющем государственную регистрацию пра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16.03.2026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16.03.2026 г. за 1 земельную долю площадью 3,65 га, в т.ч 2,89 га пашни</w:t>
            </w:r>
          </w:p>
        </w:tc>
      </w:tr>
      <w:tr>
        <w:trPr>
          <w:trHeight w:val="5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солнечник, л.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3,65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еселовского сельского поселения Красногвардейского района Белгородской области в рабочие дни с 8.00 ч. до 17.00 ч. Выдача арендной платы продукцией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Красногвардейского района «Знамя тру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50 кг зерна фуражного на земельную долю площадью 3,65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3,65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Арендатор обязуется производить вспашку приусадебных огородов Арендодателей (при их наличии) один раз в год одного приусадебного участка площадью 0,4 га у каждого Арендода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змер и порядок оплаты арендной плат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026  года за использование земель сельскохозяйственного назначения, находящихся в государственной собственности Белгородской области устанавливается в порядке, предусмотренном постановлением Правительства области №36-пп от 10 февраля 2006 года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рендная плата за использование земель сельскохозяйственного назначения, находящихся в государственной собственности Белгородской области, вносится Арендатором ежеквартально путем перечисления </w:t>
      </w:r>
      <w:r>
        <w:rPr>
          <w:sz w:val="26"/>
          <w:szCs w:val="26"/>
        </w:rPr>
        <w:t>суммы установленной арендной платы</w:t>
      </w:r>
      <w:r>
        <w:rPr>
          <w:color w:val="000000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апреля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0 процентов годового размера арендной платы - не позднее 1 декабря года использования.</w:t>
      </w:r>
      <w:bookmarkStart w:id="0" w:name="HONEST22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вносится Арендатором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анковский счет 40102810745370000018 Казначейский сче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3100643000000012600 Отделение Белгород Банка России//УФК по Белгородской области г. Белгород, </w:t>
        <w:br/>
        <w:t xml:space="preserve">БИК 011403102, ИНН 3123103668 УФК по Белгородской области </w:t>
        <w:br/>
        <w:t xml:space="preserve">(Министерство имущественных и земельных отношений Белгородской области) </w:t>
        <w:br/>
        <w:t>КБК 808 111 05022 02 0000120, КПП 312301001 в поле «назначение платежа»: Арендная плата в областной бюджет по договору аренды №</w:t>
      </w:r>
      <w:r>
        <w:rPr>
          <w:b/>
          <w:sz w:val="26"/>
          <w:szCs w:val="26"/>
        </w:rPr>
        <w:t xml:space="preserve"> 547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6 марта 2011</w:t>
      </w:r>
      <w:r>
        <w:rPr>
          <w:sz w:val="26"/>
          <w:szCs w:val="26"/>
        </w:rPr>
        <w:t xml:space="preserve"> года, ОКТМО </w:t>
      </w:r>
      <w:r>
        <w:rPr>
          <w:b/>
          <w:sz w:val="26"/>
          <w:szCs w:val="26"/>
        </w:rPr>
        <w:t>146420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ленный размер арендной платы может быть изменен Арендодателем в одностороннем порядке не чаще чем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изменения площади части земельного участка, представленной пашней, занятой многолетними травами на склонах крутизной более 3 градусов, перерасчет размера арендной платы установленной настоящим Договором аренды, производится по заявлению Арендатора поданного не позднее 1 мая года использования земельного участка на основании данных органа исполнительной власти Белгородской области, осуществляющего проведение государственной политики, управление и координацию деятельности в агропромышленном комплек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изменения размера арендной платы и(или) порядка ее внесения, регулируемой настоящим разделом, внесение соответствующих изменений в Договор аренды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случае отсутствия или нарушения положений проектов адаптивно-ландшафтной системы земледелия и охраны почв при использовании Участка, Арендодателем может быть установлен повышающий коэффициент к арендной плате в размере и порядке, предусмотренном </w:t>
      </w:r>
      <w:r>
        <w:rPr>
          <w:sz w:val="26"/>
          <w:szCs w:val="26"/>
        </w:rPr>
        <w:t xml:space="preserve">постановлением Правительства области №36-пп </w:t>
        <w:br/>
        <w:t>от 10 февраля 2006 года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арендной платы подлежит перерасч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несении изменений в законодательство Российской Федерации и Белгородской области, регулирующее порядок, условия и сроки определения размера арендной платы за земельные участки, – со дня вступления в силу соответствующих изменений или с иной даты, предусмотренной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изменении кадастровой стоимости в связи с введением в действие результатов новой государственной кадастровой оценки земель, утвержденных в установленном порядке, – с 1 января года введения в действие результатов государственной кадастровой оценки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изменении кадастровой стоимости в связи с изменением вида разрешенного использования земельного участка или по иным основаниям – с 1 числа первого месяца квартала, следующего за кварталом, в котором сведения об изменении кадастровой стоимости внесены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тем его индексации на уровень инфляции, предусмотренный федеральным законодательством, в соответствии с решением Арендодателя (не чаще чем один раз в год) с даты указанной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зменении размера арендной платы Арендодатель уведомляет Арендатора путем опубликования нормативных актов в средствах массовой информации, которые являются источником официального опубликования нормативных актов Бел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Арендатор самостоятельно отслеживает в средствах массовой информации опубликование нормативных актов Белгородской области и считается уведомленным о </w:t>
      </w:r>
      <w:r>
        <w:rPr>
          <w:bCs/>
          <w:sz w:val="26"/>
          <w:szCs w:val="26"/>
        </w:rPr>
        <w:t>произошедш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х с момента</w:t>
      </w:r>
      <w:r>
        <w:rPr>
          <w:sz w:val="26"/>
          <w:szCs w:val="26"/>
        </w:rPr>
        <w:t xml:space="preserve"> опубликования таки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рендодатель вправе уведомить Арендатора об изменении размера арендной платы путем направления соответствующ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использование Участка Арендатором не может служить основанием отказа в выплате арендной п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Условия раздела 3 Договора </w:t>
      </w:r>
      <w:r>
        <w:rPr>
          <w:color w:val="000000"/>
          <w:sz w:val="26"/>
          <w:szCs w:val="26"/>
        </w:rPr>
        <w:t xml:space="preserve">аренды № 547 от 16.03.2011 г. (с изменениями на основании соглашений № б/н от 19.10.2015 г., б/н от 01.03.2016 г., б/н от 13.12.2017 г.) </w:t>
      </w:r>
      <w:r>
        <w:rPr>
          <w:bCs/>
          <w:sz w:val="26"/>
          <w:szCs w:val="26"/>
        </w:rPr>
        <w:t>до 16.03.2026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547 земельного участка сельскохозяйственного назначения при множественности лиц на стороне арендодателей от 16.03.2011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__/___________/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30.04.2025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_________________/_________/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4:00Z</dcterms:created>
  <dc:creator>Катляревский</dc:creator>
  <dc:description/>
  <cp:keywords/>
  <dc:language>en-US</dc:language>
  <cp:lastModifiedBy>Пользователь</cp:lastModifiedBy>
  <cp:lastPrinted>2024-05-23T11:33:00Z</cp:lastPrinted>
  <dcterms:modified xsi:type="dcterms:W3CDTF">2025-03-25T07:25:00Z</dcterms:modified>
  <cp:revision>7</cp:revision>
  <dc:subject/>
  <dc:title>ДОГОВОР</dc:title>
</cp:coreProperties>
</file>