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 Narrow" w:hAnsi="Arial Narrow" w:eastAsia="Calibri" w:cs="Arial Narrow"/>
          <w:b/>
          <w:b/>
          <w:bCs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с. Весело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18"/>
          <w:szCs w:val="18"/>
        </w:rPr>
        <w:t>«05» июля 2022 г.                                                                                                                                                    №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46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административный регламент по предоставлению администрацией Веселовского сельского поселения муниципального района «Красногвардейский район» муниципальной услуги «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», утвержденный постановлением администрации Веселовского сельского поселения муниципального района «Красногвардейский район» от 12.03.2020 №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210-ФЗ «Об организации представления государственных и муниципальных услуг», Уставом Веселовского сельского поселения муниципального района «Красногвардейский район» Белгородской области, администрация Веселовского сельского поселения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администрацией Веселовского сельского поселения муниципального района «Красногвардейский район» муниципальной услуги «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», утвержденный постановлением администрации Веселовского сельского поселения муниципального района «Красногвардейский район» от 12.03.2020 №6  (далее –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В абзаце 2 подпункта 1.2.1 пункта 1.2 раздела 1 Регламента слова</w:t>
      </w:r>
      <w:r>
        <w:rPr>
          <w:rFonts w:cs="Times New Roman" w:ascii="Times New Roman" w:hAnsi="Times New Roman"/>
          <w:sz w:val="28"/>
          <w:szCs w:val="28"/>
        </w:rPr>
        <w:t xml:space="preserve"> «справки о составе семьи,» исключить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pacing w:val="6"/>
          <w:sz w:val="28"/>
          <w:szCs w:val="28"/>
        </w:rPr>
        <w:t>1.2. Абзац 3 пункта 2.4 раздела 2 Регламента исключить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pacing w:val="6"/>
          <w:sz w:val="28"/>
          <w:szCs w:val="28"/>
        </w:rPr>
        <w:t xml:space="preserve">1.3. В подпункте 2.7.2 пункта 2.7 раздела 2 Регламента слова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«справки о составе семьи,»</w:t>
      </w:r>
      <w:r>
        <w:rPr>
          <w:rStyle w:val="StrongEmphasis"/>
          <w:rFonts w:cs="Times New Roman" w:ascii="Times New Roman" w:hAnsi="Times New Roman"/>
          <w:bCs w:val="false"/>
          <w:spacing w:val="6"/>
          <w:sz w:val="28"/>
          <w:szCs w:val="28"/>
        </w:rPr>
        <w:t xml:space="preserve"> исключить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pacing w:val="6"/>
          <w:sz w:val="28"/>
          <w:szCs w:val="28"/>
        </w:rPr>
        <w:t>1.4. Абзац 3 пункта 2.8 раздела 2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«- выписка из Единого государственного реестра недвижимости»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Cs w:val="false"/>
          <w:spacing w:val="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pacing w:val="6"/>
          <w:sz w:val="28"/>
          <w:szCs w:val="28"/>
        </w:rPr>
        <w:t>1.5. В приложение №2 к Регламенту слова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- справку о составе семьи;»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                                            В.И. Дорох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18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7:00Z</dcterms:created>
  <dc:creator>Пользователь</dc:creator>
  <dc:description/>
  <cp:keywords/>
  <dc:language>en-US</dc:language>
  <cp:lastModifiedBy>Пользователь</cp:lastModifiedBy>
  <cp:lastPrinted>2022-06-22T11:22:00Z</cp:lastPrinted>
  <dcterms:modified xsi:type="dcterms:W3CDTF">2023-05-26T14:46:00Z</dcterms:modified>
  <cp:revision>6</cp:revision>
  <dc:subject/>
  <dc:title>КРАСНОГВАРДЕЙСКИЙ РАЙОН</dc:title>
</cp:coreProperties>
</file>