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АДМИНИСТРАЦИЯ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ВЕСЕЛОВСКОГО СЕЛЬСКОГО ПОСЕЛЕНИЯ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МУНИЦИПАЛЬНОГО РАЙОНА «КРАСНОГВАРДЕЙСКИЙ РАЙОН» БЕЛГОРОДСКОЙ ОБЛАСТИ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sz w:val="18"/>
          <w:szCs w:val="18"/>
        </w:rPr>
      </w:pPr>
      <w:r>
        <w:rPr>
          <w:rFonts w:eastAsia="Calibri"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с. Веселое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18"/>
          <w:szCs w:val="18"/>
        </w:rPr>
        <w:t>«27»июня 2022 г.                                                                                                                                               № 12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3346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Веселовского сельского поселения от 10 июня 2020 года № 10 «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Об утверждении административного регламента по предоставлению администрацией 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</w:rPr>
              <w:t xml:space="preserve">Веселовского сельского поселения муниципального района «Красногвардейский район»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муниципальной услуг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своение и аннулирование адреса объекта недвижимости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№ 210-ФЗ «Об организации представления государственных и муниципальных услуг», целевой моделью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 утвержденной распоряжением  Правительства Российской Федерации от 29 апреля 2021 года №1139-р «О внесении изменений в распоряжение Правительства РФ от 31.01.2014 г. №147-р», Уставом Веселовского сельского поселения муниципального района «Красногвардейский район» Белгородской области, в целях повышения качества предоставления и доступности муниципальных услуг и создания комфортных условий для получателей муниципальных услуг, администрация Веселовского сельского поселения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еселовского сельского поселения от 10 июня 2020 года №10 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 утверждении административного регламента по предоставлению администрацией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Веселовского сельского поселения муниципального района «Красногвардейский район»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исвоение и аннулирование адреса объекта недвижимости» следующие изменения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2.4.1 пункт 2.4 раздела 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1. П</w:t>
      </w:r>
      <w:r>
        <w:rPr>
          <w:rFonts w:cs="Times New Roman" w:ascii="Times New Roman" w:hAnsi="Times New Roman"/>
          <w:spacing w:val="2"/>
          <w:sz w:val="28"/>
          <w:szCs w:val="28"/>
        </w:rPr>
        <w:t>редоставление муниципальной услуги п</w:t>
      </w:r>
      <w:r>
        <w:rPr>
          <w:rFonts w:cs="Times New Roman" w:ascii="Times New Roman" w:hAnsi="Times New Roman"/>
          <w:sz w:val="28"/>
          <w:szCs w:val="28"/>
        </w:rPr>
        <w:t>рисвоение, изменение и аннулирование адреса объекта недвижимо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внесения его в федеральную информационную адресную систему осуществляется в срок до 5 рабочих дней с момента регистрации заявления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обнародовать в установленном порядк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кого поселения                                      В.И. Дорохин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</w:rPr>
  </w:style>
  <w:style w:type="character" w:styleId="WW8Num2z2">
    <w:name w:val="WW8Num2z2"/>
    <w:qFormat/>
    <w:rPr>
      <w:b w:val="false"/>
      <w:sz w:val="28"/>
      <w:szCs w:val="24"/>
    </w:rPr>
  </w:style>
  <w:style w:type="character" w:styleId="WW8Num2z3">
    <w:name w:val="WW8Num2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kern w:val="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1">
    <w:name w:val="Стиль1"/>
    <w:basedOn w:val="Style19"/>
    <w:qFormat/>
    <w:pPr>
      <w:numPr>
        <w:ilvl w:val="0"/>
        <w:numId w:val="2"/>
      </w:numPr>
      <w:shd w:fill="FFFFFF" w:val="clear"/>
      <w:tabs>
        <w:tab w:val="clear" w:pos="708"/>
        <w:tab w:val="left" w:pos="1134" w:leader="none"/>
      </w:tabs>
      <w:spacing w:before="0" w:after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00:00Z</dcterms:created>
  <dc:creator>Пользователь</dc:creator>
  <dc:description/>
  <cp:keywords/>
  <dc:language>en-US</dc:language>
  <cp:lastModifiedBy>Пользователь</cp:lastModifiedBy>
  <cp:lastPrinted>2022-06-22T15:44:00Z</cp:lastPrinted>
  <dcterms:modified xsi:type="dcterms:W3CDTF">2022-07-04T07:00:00Z</dcterms:modified>
  <cp:revision>2</cp:revision>
  <dc:subject/>
  <dc:title/>
</cp:coreProperties>
</file>