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/>
          <w:b/>
          <w:sz w:val="18"/>
          <w:szCs w:val="18"/>
        </w:rPr>
        <w:t>Пятьдесят первое  заседание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eastAsia="Times New Roman" w:cs="Arial"/>
          <w:b/>
          <w:b/>
          <w:sz w:val="17"/>
          <w:szCs w:val="17"/>
          <w:lang w:eastAsia="ar-SA"/>
        </w:rPr>
      </w:pPr>
      <w:r>
        <w:rPr>
          <w:rFonts w:eastAsia="Times New Roman" w:cs="Arial"/>
          <w:b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марта  2023 г.            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земского собрания «Об исполнения  бюджета Веселовского сельского поселения муниципального района «Красногвардейский район» Белгородской области за 2022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селовского сельского поселения муниципального района «Красногвардейский район», Порядком организации и проведения публичных слушаний в муниципальном образовании «Веселовское сельское поселение» от 18 января 2018  года, земское собрание Весе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начить на 18 апреля 2023 года в 15.00 часов в администрации Веселовского сельского поселения публичные слушания по  проекту решения «Об исполнении бюджете Веселовского сельского поселения муниципального района «Красногвардейский район» Белгородской области за 2022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Жеребненко Александра Ивановича –главу Ве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ова Елена Петровна – депутат земского собрания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рашко Евгений Михайлович– депутат земского собрания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шова Наталья Сергеевна – главный специалист отдела договоров и расчетов с поставщиками и подрядчиками  муниципального казенного учреждения «Центр бухгалтер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крыжову Светлану Викторовну – главный специалист по делопроизводству администрации Веселов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явки о своем участии в публичных слушаниях, замечания и предложения по внесению изменений и дополнений в проект решения «Об исполнении бюджете Веселовского сельского поселения муниципального района «Красногвардейский район» Белгородской области за 2022 год»  направлять в письменном виде до 15 апреля 2023 года по адресу: с. Веселое, ул. Мира, д.186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обнародовать в порядке, предусмотренном Уставом Веселовского сельского поселения муниципального района «Красногвардейский район» и разместить на официальном сайте органов местного самоуправления Веселовского сельского поселения муниципального района «Красногвардейский район» Белгородской области в сети «Интернет» -</w:t>
      </w:r>
      <w:hyperlink r:id="rId2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veselovskoe</w:t>
        </w:r>
        <w:r>
          <w:rPr>
            <w:rStyle w:val="InternetLink"/>
            <w:sz w:val="28"/>
            <w:szCs w:val="28"/>
          </w:rPr>
          <w:t>-r31.gosweb.gosuslugi.ru/</w:t>
        </w:r>
      </w:hyperlink>
      <w:r>
        <w:rPr>
          <w:sz w:val="28"/>
          <w:szCs w:val="28"/>
        </w:rPr>
        <w:t>.</w:t>
      </w:r>
    </w:p>
    <w:p>
      <w:pPr>
        <w:pStyle w:val="Style15"/>
        <w:ind w:left="0" w:right="-108"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Контроль за исполнением решения возложить на главу Веселовского сельского поселения Жеребненко А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селовского сельского поселения                            А.И. Жереб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kern w:val="0"/>
      <w:lang w:bidi="ar-SA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it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1:00Z</dcterms:created>
  <dc:creator>Адм</dc:creator>
  <dc:description/>
  <cp:keywords/>
  <dc:language>en-US</dc:language>
  <cp:lastModifiedBy>Пользователь</cp:lastModifiedBy>
  <cp:lastPrinted>2022-05-21T15:13:00Z</cp:lastPrinted>
  <dcterms:modified xsi:type="dcterms:W3CDTF">2023-03-17T07:37:00Z</dcterms:modified>
  <cp:revision>6</cp:revision>
  <dc:subject/>
  <dc:title>ЗЕМСКОЕ СОБРАНИЕ</dc:title>
</cp:coreProperties>
</file>