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ятьдесят четвертое заседание</w:t>
      </w:r>
    </w:p>
    <w:p>
      <w:pPr>
        <w:pStyle w:val="1"/>
        <w:widowControl/>
        <w:numPr>
          <w:ilvl w:val="0"/>
          <w:numId w:val="1"/>
        </w:numPr>
        <w:tabs>
          <w:tab w:val="left" w:pos="708" w:leader="none"/>
        </w:tabs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false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false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31» мая 2023 г.                          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объявлении конкурса на замещение должности главы администрации Весел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Веселовского сельского поселения от 07 марта 2018 года № 7 «Об утверждении Положения о конкурсе на замещение должности главы администрации Веселовского сельского поселения муниципального района «Красногвардей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</w:t>
      </w:r>
      <w:r>
        <w:rPr>
          <w:spacing w:val="-5"/>
          <w:sz w:val="28"/>
          <w:szCs w:val="28"/>
        </w:rPr>
        <w:t xml:space="preserve">Уставом Веселовского сельского поселения земское собрание Веселовского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Веселовского сельского поселения муниципального района «Красногвардейский район» Белгородской области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Конкурс в соответствии с Положением о конкурсе на замещение вакантной должности главы администрации Веселовского сельского поселения муниципального района «Красногвардейский район» от 07 марта 2018 года № 7 «Об утверждении Положения о конкурсе на замещение должности главы администрации Веселовского сельского поселения муниципального района «Красногвардейский район»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3. Определить: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- дату проведения Конкурса - 20 июля 2023 года;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место проведения Конкурса – Белгородская область, Красногвардейский район. с. Веселое, ул. Мира, д. 186Б, здание администрации Веселовского сельского поселения, начало в 10.00 часов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Прием документов для участия в Конкурсе осуществляется с 8 июня 2023 года по 29 июня 2023 года (включительно) с 8.00 до 17.00 часов  в рабочие дни по адресу: Белгородская область, Красногвардейский район, с. Веселое, ул. Мира, д. 186Б, здание администрации Веселовского сельского поселения. Телефон для справок 8 (47 247) 2-36-03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5. Направить решение главе администрации Красногвардейского района в течение 3 (трех) дней с момента подписания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6. Опубликовать настоящее решение в районной газете «Знамя труда»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 Разместить на официальном сайте администрации Весел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veselovskoe</w:t>
        </w:r>
        <w:r>
          <w:rPr>
            <w:rStyle w:val="InternetLink"/>
            <w:sz w:val="28"/>
            <w:szCs w:val="28"/>
          </w:rPr>
          <w:t>-r31.gosweb.gosuslugi.ru/</w:t>
        </w:r>
      </w:hyperlink>
      <w:r>
        <w:rPr>
          <w:sz w:val="28"/>
          <w:szCs w:val="28"/>
        </w:rPr>
        <w:t xml:space="preserve"> решение земского собрания Веселовского сельского поселения от 07 марта 2018 года № 7 «Об утверждении Положения о конкурсе на замещение должности главы администрации Веселовского сельского поселения муниципального района «Красногвардейский район» и проект контракта главы администрации Веселовского сельского поселения муниципального района «Красногвардейский район» Белгородской области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селовского сельского поселения                               А.И. Жеребненк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  <w:lang w:bidi="ar-SA"/>
    </w:rPr>
  </w:style>
  <w:style w:type="character" w:styleId="8">
    <w:name w:val="Основной текст (8)_"/>
    <w:qFormat/>
    <w:rPr>
      <w:b/>
      <w:bCs/>
      <w:sz w:val="21"/>
      <w:szCs w:val="21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4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420" w:after="60"/>
      <w:jc w:val="center"/>
    </w:pPr>
    <w:rPr>
      <w:rFonts w:eastAsia="Times New Roman"/>
      <w:i/>
      <w:iCs/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center"/>
    </w:pPr>
    <w:rPr>
      <w:rFonts w:eastAsia="Times New Roman"/>
      <w:b/>
      <w:bCs/>
      <w:sz w:val="21"/>
      <w:szCs w:val="21"/>
      <w:shd w:fill="FFFFFF" w:val="clear"/>
      <w:lang w:val="en-US" w:eastAsia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el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3:00Z</dcterms:created>
  <dc:creator>user</dc:creator>
  <dc:description/>
  <cp:keywords/>
  <dc:language>en-US</dc:language>
  <cp:lastModifiedBy>Пользователь</cp:lastModifiedBy>
  <cp:lastPrinted>2023-05-31T11:59:00Z</cp:lastPrinted>
  <dcterms:modified xsi:type="dcterms:W3CDTF">2023-06-01T06:54:00Z</dcterms:modified>
  <cp:revision>4</cp:revision>
  <dc:subject/>
  <dc:title> </dc:title>
</cp:coreProperties>
</file>