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b/>
          <w:sz w:val="20"/>
          <w:szCs w:val="20"/>
        </w:rPr>
        <w:t>Шестое  заседа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« 28 » декабря 2023 г.                                                                                                                                             № 6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сновных показателях прогноза      социально-экономического развития Веселовского сельского поселения муниципального района «Красногвардейский район» на 2024-2026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Законом Белгородской области от 16 ноября 2007 года № 162 «О бюджетном устройстве и бюджетном процессе в Белгородской области», Уставом Веселовского сельского поселения муниципального района «Красногвардейский район» Белгородской области, рассмотрев и обсудив представленные основные показатели прогноза социально-экономического развития Веселовского сельского поселения муниципального района «Красногвардейский район» на 2024-2026 годы земское собрание Веселовского сельского поселения 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показатели прогноза социально-экономического развития Веселовского сельского поселения муниципального района «Красногвардейский район» на 2024-2026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9480" cy="1417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9:00Z</dcterms:created>
  <dc:creator>User</dc:creator>
  <dc:description/>
  <cp:keywords/>
  <dc:language>en-US</dc:language>
  <cp:lastModifiedBy>Пользователь</cp:lastModifiedBy>
  <cp:lastPrinted>2023-12-28T08:19:00Z</cp:lastPrinted>
  <dcterms:modified xsi:type="dcterms:W3CDTF">2024-01-10T08:02:00Z</dcterms:modified>
  <cp:revision>8</cp:revision>
  <dc:subject/>
  <dc:title>ЗЕМСКОЕ СОБРАНИЕ</dc:title>
</cp:coreProperties>
</file>