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Двадцать четвертое заседание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  <w:t>Веселое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</w:rPr>
        <w:t>«24» января 2025 года</w:t>
        <w:tab/>
        <w:tab/>
        <w:tab/>
        <w:tab/>
        <w:tab/>
        <w:tab/>
        <w:tab/>
        <w:tab/>
        <w:t xml:space="preserve">                        № 6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Веселовского сельского поселения муниципального района «Красногвардейский район» Белгородской области за 4 квартал 2024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статьи 264.2 Бюджетного кодекса Российской Федерации, статьи 37 Устава Веселовского сельского поселения муниципального района «Красногвардейский район» Белгородской области, земское собрание Весе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1. Утвердить отчет об исполнении бюджета Веселовского сельского поселения муниципального района «Красногвардейский район» Белгородской области за  4 квартал 2024 года по доходам в сумме </w:t>
      </w:r>
      <w:r>
        <w:rPr>
          <w:sz w:val="27"/>
          <w:szCs w:val="27"/>
        </w:rPr>
        <w:t>26 660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по расходам в сумме </w:t>
      </w:r>
      <w:r>
        <w:rPr>
          <w:sz w:val="27"/>
          <w:szCs w:val="27"/>
        </w:rPr>
        <w:t>26 492,7</w:t>
      </w:r>
      <w:r>
        <w:rPr>
          <w:sz w:val="28"/>
          <w:szCs w:val="28"/>
        </w:rPr>
        <w:t xml:space="preserve"> тыс. рублей с превышением доходов  над расходами (профицит) в сумме </w:t>
      </w:r>
      <w:r>
        <w:rPr>
          <w:sz w:val="27"/>
          <w:szCs w:val="27"/>
        </w:rPr>
        <w:t xml:space="preserve">167,7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                                    Е.П. Александрова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109"/>
        <w:gridCol w:w="5136"/>
      </w:tblGrid>
      <w:tr>
        <w:trPr/>
        <w:tc>
          <w:tcPr>
            <w:tcW w:w="5107" w:type="dxa"/>
            <w:tcBorders/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109" w:type="dxa"/>
            <w:tcBorders/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шением земского собр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Style w:val="Hl4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8"/>
                <w:szCs w:val="28"/>
              </w:rPr>
              <w:t>от  24 января 2025 г. № 6</w:t>
            </w:r>
          </w:p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</w:t>
      </w:r>
      <w:r>
        <w:rPr>
          <w:rFonts w:cs="Times New Roman" w:ascii="Times New Roman" w:hAnsi="Times New Roman"/>
          <w:b/>
          <w:sz w:val="28"/>
          <w:szCs w:val="28"/>
        </w:rPr>
        <w:t>Веселовского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сельского поселения з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  <w:gridCol w:w="1701"/>
        <w:gridCol w:w="1560"/>
        <w:gridCol w:w="1417"/>
        <w:gridCol w:w="1134"/>
      </w:tblGrid>
      <w:tr>
        <w:trPr>
          <w:trHeight w:val="1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очненны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кло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лог на доходы физических лиц (от организаций расположенных в границах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98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05 03000 01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емельный налог, взимаемый по ставкам, установленным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4020 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,3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2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пенсация затр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собственные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7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9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16001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55,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26,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9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0024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118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0014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8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</w:rPr>
              <w:t>БЕЗВО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18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8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312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2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6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8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х ассигнований бюджета Веселовского сельского поселения по разделам и подраздел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м статьям расходов и видам расходов классификации расходов бюджета з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492"/>
        <w:gridCol w:w="1418"/>
        <w:gridCol w:w="1701"/>
        <w:gridCol w:w="1417"/>
        <w:gridCol w:w="1069"/>
      </w:tblGrid>
      <w:tr>
        <w:trPr>
          <w:trHeight w:val="110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точненны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полне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              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ыполн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клонения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4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4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46,9</w:t>
            </w:r>
          </w:p>
        </w:tc>
      </w:tr>
      <w:tr>
        <w:trPr>
          <w:trHeight w:val="93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4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0,9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езервные фон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16,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об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1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6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6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пожарная безопа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85,6</w:t>
            </w:r>
          </w:p>
        </w:tc>
      </w:tr>
      <w:tr>
        <w:trPr>
          <w:trHeight w:val="29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0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0,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85,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7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7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87,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0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7,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0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 И КИНЕМАТОР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7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7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 и кинемато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8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4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9,7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4:00Z</dcterms:created>
  <dc:creator>User</dc:creator>
  <dc:description/>
  <cp:keywords/>
  <dc:language>en-US</dc:language>
  <cp:lastModifiedBy>Пользователь</cp:lastModifiedBy>
  <cp:lastPrinted>2025-02-13T17:37:00Z</cp:lastPrinted>
  <dcterms:modified xsi:type="dcterms:W3CDTF">2025-03-11T11:40:00Z</dcterms:modified>
  <cp:revision>285</cp:revision>
  <dc:subject/>
  <dc:title>ПРОЕКТ</dc:title>
</cp:coreProperties>
</file>