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 xml:space="preserve">КРАСНОГВАРДЕЙСКИЙ РАЙОН                              </w:t>
      </w:r>
      <w:r>
        <w:rPr>
          <w:rFonts w:cs="Arial" w:ascii="Arial" w:hAnsi="Arial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ЗЕМСКОЕ СОБРАНИ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 xml:space="preserve">ВЕСЕЛО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Шестое заседа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color w:val="000000"/>
          <w:kern w:val="2"/>
          <w:sz w:val="1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1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Веселое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«28» декабря 2023 г.                     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7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031"/>
        <w:gridCol w:w="21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юджете  Веселовского сельского поселения на 2024 год и плановый период</w:t>
            </w:r>
            <w:r>
              <w:rPr>
                <w:b/>
                <w:szCs w:val="28"/>
              </w:rPr>
              <w:t xml:space="preserve">  2025 – 2026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Веселовского сельского поселения муниципального района «Красногвардейский район» Белгородской области земское собрание Веселов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Веселовского сельского поселения (далее – бюджет сельского поселения) на 2024 год по доходам в сумме 17 477,3  тыс. рублей и расходам в сумме 17 477,3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5 и 2026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5 год в сумме 14 884,3 тыс. рублей и на 2026 год в сумме  13 704,0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5 год в сумме 14 884,3 тыс. рублей, в том числе условно утвержденные расходы 181,0 тыс. рублей и на 2026 год в сумме  13 704,0 тыс. рублей, в том числе условно утвержденные расходы 287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4 год и плановый период 2025 и 2026 годов к настоящему решению (приложение № 1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4 год и плановый период  2025- 2026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4 год и плановый период 2025-2026 годов  по разделам, подразделам, целевым статьям </w:t>
      </w:r>
      <w:r>
        <w:rPr>
          <w:bCs/>
        </w:rPr>
        <w:t>(муниципальной программы Веселовского сельского поселения и непрограммным направлениям деятельности</w:t>
      </w:r>
      <w:r>
        <w:rPr/>
        <w:t>) группам видов расходов классификации  расходов бюджета на 2024 год и плановый период</w:t>
      </w:r>
      <w:r>
        <w:rPr>
          <w:szCs w:val="28"/>
        </w:rPr>
        <w:t xml:space="preserve">  2025 – 2026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Вес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  <w:r>
        <w:rPr/>
        <w:t>и плановый период 2025-2026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Весел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4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4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Веселовского сельского </w:t>
      </w:r>
      <w:r>
        <w:rPr>
          <w:szCs w:val="28"/>
        </w:rPr>
        <w:t>поселения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 2024 год в сумме 6 732,0 тыс.рублей , на 2025 год в сумме 7 003,0 тыс.рублей и на 2026 год в сумме    7 282,0 тыс.рублей 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4 году операции с межбюджетными трансфертами, предоставляемыми из вышестоящего бюджета в форме субсидий и субвенций, в рамках исполнения бюджета Весел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Веселовского сельского поселения на 2024 год в сумме 16,0 тыс. рублей, на 2025 год в сумме 16,0 тыс. рублей и на 2026 год 15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Весел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4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999480" cy="1417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«28» декабря 2023 года № 5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на 2024 год и плановый период 2025 и 2026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 8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704,0</w:t>
            </w: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 8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704,0</w:t>
            </w: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 8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704,0</w:t>
            </w: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 8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704,0</w:t>
            </w: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8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 704,0</w:t>
            </w: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8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 704,0</w:t>
            </w: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8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 704,0</w:t>
            </w: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 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8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 704,0</w:t>
            </w: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«28» декабря 2023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4 год плановый период 2025 – 2026 годов</w:t>
      </w:r>
    </w:p>
    <w:p>
      <w:pPr>
        <w:pStyle w:val="Heading4"/>
        <w:rPr/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6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2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8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2,0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7,0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7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88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04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«28» декабря 2023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6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07,0</w:t>
            </w:r>
          </w:p>
        </w:tc>
      </w:tr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0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92,0</w:t>
            </w:r>
          </w:p>
        </w:tc>
      </w:tr>
      <w:tr>
        <w:trPr>
          <w:trHeight w:val="8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8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2,0</w:t>
            </w:r>
          </w:p>
        </w:tc>
      </w:tr>
      <w:tr>
        <w:trPr>
          <w:trHeight w:val="1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8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8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8</w:t>
            </w:r>
          </w:p>
        </w:tc>
      </w:tr>
      <w:tr>
        <w:trPr>
          <w:trHeight w:val="1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2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15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15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3,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82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82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82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82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7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0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17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«28» декабря 2023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год и</w:t>
            </w:r>
            <w:r>
              <w:rPr>
                <w:b/>
                <w:szCs w:val="28"/>
              </w:rPr>
              <w:t xml:space="preserve"> плановый  период 2025 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4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1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19,2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я безопасности жизнедеятельности населения на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2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3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2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59,0</w:t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6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6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7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3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9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97,8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6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07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4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</w:tr>
      <w:tr>
        <w:trPr>
          <w:trHeight w:val="17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2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7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0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17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«28» декабря 2023 года №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2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3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3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82,0</w:t>
            </w:r>
          </w:p>
        </w:tc>
      </w:tr>
      <w:tr>
        <w:trPr>
          <w:trHeight w:val="40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3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2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3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3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82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8:00Z</dcterms:created>
  <dc:creator>ВСП</dc:creator>
  <dc:description/>
  <cp:keywords/>
  <dc:language>en-US</dc:language>
  <cp:lastModifiedBy>Пользователь</cp:lastModifiedBy>
  <cp:lastPrinted>2023-12-27T10:25:00Z</cp:lastPrinted>
  <dcterms:modified xsi:type="dcterms:W3CDTF">2024-01-10T12:17:00Z</dcterms:modified>
  <cp:revision>28</cp:revision>
  <dc:subject/>
  <dc:title>ЗЕМСКОЕ СОБРАНИЕ</dc:title>
</cp:coreProperties>
</file>