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sz w:val="18"/>
          <w:szCs w:val="18"/>
        </w:rPr>
        <w:t>Тридцать седьм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 » марта 2022 г.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5"/>
      </w:tblGrid>
      <w:tr>
        <w:trPr>
          <w:trHeight w:val="2387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и дополнений решение земского собрания Веселовского сельского поселения от 25 декабря 2021 года  «О бюджете Веселовского сельского поселения на 2022 год и плановый период 2023-2024 годов»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 Веселовского сельского поселения муниципального района «Красногвардейский район» Белгородской области земское собрание  Весел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земского собрания Веселовского сельского поселения от  25 декабря 2021 года «О бюджете Веселовского сельского поселения на 2022 год и плановый период 2023-2024годов»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Веселовского сельского поселения (далее бюджет поселения) на </w:t>
      </w:r>
      <w:r>
        <w:rPr/>
        <w:t xml:space="preserve">2022 год и </w:t>
      </w:r>
      <w:r>
        <w:rPr>
          <w:szCs w:val="28"/>
        </w:rPr>
        <w:t xml:space="preserve"> плановый период  2023 – 2024  годов</w:t>
      </w:r>
      <w:r>
        <w:rPr/>
        <w:t xml:space="preserve"> </w:t>
      </w:r>
      <w:r>
        <w:rPr>
          <w:szCs w:val="28"/>
        </w:rPr>
        <w:t xml:space="preserve">по доходам в сумме 13 037,1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</w:t>
      </w:r>
      <w:r>
        <w:rPr>
          <w:bCs/>
          <w:szCs w:val="28"/>
        </w:rPr>
        <w:t>13 237,1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 с превышением расходов над доходами (дефицит) в сумме 200,0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/>
        <w:t>Весе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szCs w:val="28"/>
        </w:rPr>
        <w:t>от  29 декабря 2021   года № 5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6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6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3.Приложение 2      изложить в следующей редакции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9 декабря 2021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– 2024 годов</w:t>
      </w:r>
    </w:p>
    <w:p>
      <w:pPr>
        <w:pStyle w:val="Heading4"/>
        <w:rPr/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7,6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3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37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b/>
          <w:b/>
          <w:bCs/>
        </w:rPr>
      </w:pPr>
      <w:r>
        <w:rPr/>
        <w:t>4. Приложение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9 декабря 2021 года №5 </w:t>
            </w:r>
          </w:p>
        </w:tc>
      </w:tr>
    </w:tbl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2,0</w:t>
            </w:r>
          </w:p>
        </w:tc>
      </w:tr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2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6,0</w:t>
            </w:r>
          </w:p>
        </w:tc>
      </w:tr>
      <w:tr>
        <w:trPr>
          <w:trHeight w:val="8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0</w:t>
            </w:r>
          </w:p>
        </w:tc>
      </w:tr>
      <w:tr>
        <w:trPr>
          <w:trHeight w:val="1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6</w:t>
            </w:r>
          </w:p>
        </w:tc>
      </w:tr>
      <w:tr>
        <w:trPr>
          <w:trHeight w:val="1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 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1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1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1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18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1,6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. Приложение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6,0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я безопасности жизнедеятельности населения на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,0</w:t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"Мероприятия по прочему содержанию имуще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зация мероприятий по прочему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5,6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2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17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181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1,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5. Дополнить новым приложением № 6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«Приложение № 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обрания </w:t>
      </w:r>
      <w:r>
        <w:rPr>
          <w:b/>
        </w:rPr>
        <w:t>Веселовского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 29 декабря 2021 года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правление остатков денежных средств бюджета Веселовского сельского поселения сложившихся на 01.01.2022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</w:tblGrid>
      <w:tr>
        <w:trPr/>
        <w:tc>
          <w:tcPr>
            <w:tcW w:w="971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5128"/>
              <w:gridCol w:w="1826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ительские расходы (приобретение цветов и подарков)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ительские расходы (приобретение венков)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нтаж откидного пандуса в многоквартирном доме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20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Веселовского сельского поселения                          А.И. Жереб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2:00Z</dcterms:created>
  <dc:creator>ВСП</dc:creator>
  <dc:description/>
  <cp:keywords/>
  <dc:language>en-US</dc:language>
  <cp:lastModifiedBy>Пользователь</cp:lastModifiedBy>
  <cp:lastPrinted>2022-03-02T12:42:00Z</cp:lastPrinted>
  <dcterms:modified xsi:type="dcterms:W3CDTF">2022-03-15T12:47:00Z</dcterms:modified>
  <cp:revision>4</cp:revision>
  <dc:subject/>
  <dc:title>ЗЕМСКОЕ СОБРАНИЕ</dc:title>
</cp:coreProperties>
</file>