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Шестое  заседание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« 28 » декабря 2023 г.       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95"/>
      </w:tblGrid>
      <w:tr>
        <w:trPr>
          <w:trHeight w:val="2387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и дополнений в решение земского собрания Веселовского сельского поселения от 28 декабря 2022 года  «О бюджете Веселовского сельского поселения на 2023 год и плановый период 2024-2025 годов»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 Веселовского сельского поселения муниципального района «Красногвардейский район» Белгородской области земское собрание  Весел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решение земского собрания Веселовского сельского поселения от  28 декабря 2022 года «О бюджете Веселовского сельского поселения на 2023 год и плановый период 2024-2025годов»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Утвердить бюджет Веселовского сельского поселения (далее бюджет поселения) на </w:t>
      </w:r>
      <w:r>
        <w:rPr/>
        <w:t xml:space="preserve">2023 год </w:t>
      </w:r>
      <w:r>
        <w:rPr>
          <w:szCs w:val="28"/>
        </w:rPr>
        <w:t xml:space="preserve">по доходам в сумме 22 193,2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. рублей и расходам в сумме </w:t>
      </w:r>
      <w:r>
        <w:rPr>
          <w:bCs/>
          <w:szCs w:val="28"/>
        </w:rPr>
        <w:t>22 965,2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 с превышением расходов над доходами (дефицит) в сумме 772,0 тыс.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ложение 1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/>
        <w:t>Весе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szCs w:val="28"/>
        </w:rPr>
        <w:t>от  28 декабря 2022   года № 5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3 год и плановый период 2024 и 2025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 193,2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 193,2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 193,2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 193,2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сел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3.Приложение 2      изложить в следующей редакции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8 декабря 2022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плановый период 2024 – 2025 годов</w:t>
      </w:r>
    </w:p>
    <w:p>
      <w:pPr>
        <w:pStyle w:val="Heading4"/>
        <w:rPr/>
      </w:pP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52,0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>
          <w:trHeight w:val="31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3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32,4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0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19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4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>4. Приложение 3 изложить в следующей редакции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Style1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8 декабря 2022 года №5 </w:t>
            </w:r>
          </w:p>
        </w:tc>
      </w:tr>
    </w:tbl>
    <w:p>
      <w:pPr>
        <w:pStyle w:val="Normal"/>
        <w:spacing w:lineRule="exact" w:line="240"/>
        <w:ind w:left="5220" w:hanging="0"/>
        <w:jc w:val="right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селовского сельского поселения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94"/>
        <w:gridCol w:w="1386"/>
        <w:gridCol w:w="1308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3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3,0</w:t>
            </w:r>
          </w:p>
        </w:tc>
      </w:tr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 91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0</w:t>
            </w:r>
          </w:p>
        </w:tc>
      </w:tr>
      <w:tr>
        <w:trPr>
          <w:trHeight w:val="8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6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29,0</w:t>
            </w:r>
          </w:p>
        </w:tc>
      </w:tr>
      <w:tr>
        <w:trPr>
          <w:trHeight w:val="15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13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1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8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7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5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5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4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5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5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5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проектов "Решаем вмес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0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9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проектов "Решаем вмес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3 01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6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1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65,4</w:t>
            </w:r>
          </w:p>
        </w:tc>
      </w:tr>
    </w:tbl>
    <w:p>
      <w:pPr>
        <w:pStyle w:val="Normal"/>
        <w:rPr/>
      </w:pPr>
      <w:r>
        <w:br w:type="page"/>
      </w:r>
      <w:r>
        <w:rPr/>
        <w:t>5. Приложение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сел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3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7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1,0</w:t>
            </w:r>
          </w:p>
        </w:tc>
      </w:tr>
      <w:tr>
        <w:trPr>
          <w:trHeight w:val="1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еспечения безопасности жизнедеятельности населения на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6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8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,0</w:t>
            </w:r>
          </w:p>
        </w:tc>
      </w:tr>
      <w:tr>
        <w:trPr>
          <w:trHeight w:val="3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6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7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5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10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 «Реализация инициативных проектов "Решаем вмест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«Реш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0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7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9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0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Реализация инициативных проектов "Решаем вмест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«Реш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Комплексное развитие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3 01 </w:t>
            </w: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z w:val="24"/>
                <w:szCs w:val="24"/>
              </w:rPr>
              <w:t>5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5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3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</w:tr>
      <w:tr>
        <w:trPr>
          <w:trHeight w:val="6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8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94,4</w:t>
            </w:r>
          </w:p>
        </w:tc>
      </w:tr>
      <w:tr>
        <w:trPr>
          <w:trHeight w:val="11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 деятельности «Развитие функций  органов власт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3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3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</w:tr>
      <w:tr>
        <w:trPr>
          <w:trHeight w:val="9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9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1</w:t>
            </w:r>
          </w:p>
        </w:tc>
      </w:tr>
      <w:tr>
        <w:trPr>
          <w:trHeight w:val="12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17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6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1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65,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5. Дополнить новым приложением № 6, </w:t>
      </w:r>
      <w:r>
        <w:rPr>
          <w:szCs w:val="28"/>
        </w:rPr>
        <w:t xml:space="preserve">изложив в следующей редакции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«Приложение № 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м  земского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обрания </w:t>
      </w:r>
      <w:r>
        <w:rPr>
          <w:b/>
        </w:rPr>
        <w:t>Веселовского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16 марта   2023 года №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правление остатков денежных средств бюджета Веселовского сельского поселения сложившихся на 01.01.2023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</w:tblGrid>
      <w:tr>
        <w:trPr/>
        <w:tc>
          <w:tcPr>
            <w:tcW w:w="971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491"/>
              <w:gridCol w:w="5128"/>
              <w:gridCol w:w="1826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ъединение земельных участков 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луги автовышки для уборки аварийных деревье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05 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Заработная плата рабочим по благоустройству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05 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териальные запасы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СМ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ратизаци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работная плата матросу-спасателю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2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териальные запасы и запасные части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еподготовка кадров и повышение квалификации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772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99480" cy="1417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8:00Z</dcterms:created>
  <dc:creator>ВСП</dc:creator>
  <dc:description/>
  <cp:keywords/>
  <dc:language>en-US</dc:language>
  <cp:lastModifiedBy>Пользователь</cp:lastModifiedBy>
  <cp:lastPrinted>2023-03-13T11:50:00Z</cp:lastPrinted>
  <dcterms:modified xsi:type="dcterms:W3CDTF">2024-01-10T08:00:00Z</dcterms:modified>
  <cp:revision>16</cp:revision>
  <dc:subject/>
  <dc:title>ЗЕМСКОЕ СОБРАНИЕ</dc:title>
</cp:coreProperties>
</file>