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РАСНОГВАРДЕЙСКИЙ РАЙОН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ВЕСЕЛОВСКОГО СЕЛЬСКОГО ПОСЕЛЕНИЯ 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Восьм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18"/>
          <w:szCs w:val="18"/>
        </w:rPr>
        <w:t>Веселое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 января 2024 года                                                                                                                                                №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01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</w:tblGrid>
      <w:tr>
        <w:trPr>
          <w:trHeight w:val="1519" w:hRule="atLeast"/>
        </w:trPr>
        <w:tc>
          <w:tcPr>
            <w:tcW w:w="5901" w:type="dxa"/>
            <w:tcBorders/>
          </w:tcPr>
          <w:p>
            <w:pPr>
              <w:pStyle w:val="Normal"/>
              <w:snapToGrid w:val="false"/>
              <w:ind w:lef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тринадцато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седания земского собра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есел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ого района «Красногвардейский район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лгородской област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4 от 11 ноября 2019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становлении на территории Веселовского сельского поселения муниципального района «Красногвардейский район» Белгородской области земельного налога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Налогов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Веселовского сельского поселения земское собрание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ункт 2 </w:t>
      </w:r>
      <w:bookmarkStart w:id="0" w:name="_Hlk156489126"/>
      <w:r>
        <w:rPr>
          <w:sz w:val="28"/>
          <w:szCs w:val="28"/>
        </w:rPr>
        <w:t xml:space="preserve">Решения земского  собрания Веселовского сельского  поселения муниципального района «Красногвардейский  район» Белгородской области № 4 от 11 ноября  2019 года «Об установлении  на территории Веселовского сельского поселения муниципального района «Красногвардейский  район» Белгородской области земельного налога» </w:t>
      </w:r>
      <w:bookmarkEnd w:id="0"/>
      <w:r>
        <w:rPr>
          <w:sz w:val="28"/>
          <w:szCs w:val="28"/>
        </w:rPr>
        <w:t>изменения, дополнив подпунктом 2.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4. 0,375 процента в отношении земельных участков, с видом разрешенного использования для индивидуального жилищного строительства, приобретенных (предоставленных) в собственность коммерческими организациями на условиях осуществления на них жилищного строительства (за исключением жилищного строительства, осуществляемого на основании договора о комплексном развитии территории, заключенного в соответствии с законодательством Российский Федерации о градостроительной деятельности), реализующих государственные программы в рамках исполнения постановления Правительства Белгородской области от 25 декабря 2023 года №789-пп «Об утверждении государственной программы Белгородской области «Обеспечение доступным и комфортным жильем жителей Белгород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жение данного пункта применяется в течение периода, превышающего три года с даты государственной регистрации прав на данные земельные участки, вплоть до даты государственной регистрации прав на построенные жилой дом (многоквартирный дом) или на любое помещение в указанном жилом доме (многоквартирном дом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рганизаций, участвующих в реализации Программы, направляется ежегодно не позднее 01 февраля года следующего за отчетным Министерством строительства Белгородской области в Управление Федеральной налоговой службы по Белгородской област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Знамя труда» и разместить на официальном сайте Весел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распространяет свое действие на правоотношения, возникшие с 01 января 2023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ложения подпункта 2.4 пункта 2 Решения земского  собрания Веселовского сельского  поселения муниципального района «Красногвардейский  район» Белгородской области № 4 от 11 ноября  2019 года «Об установлении  на территории Веселовского сельского поселения муниципального района «Красногвардейский  район» Белгородской области земельного налога»  не применяются с 1 января 202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2" w:leader="none"/>
        </w:tabs>
        <w:jc w:val="right"/>
        <w:rPr/>
      </w:pPr>
      <w:r>
        <w:rPr/>
        <w:drawing>
          <wp:inline distT="0" distB="0" distL="0" distR="0">
            <wp:extent cx="5928360" cy="150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22:00Z</dcterms:created>
  <dc:creator>Светлана Ивановна</dc:creator>
  <dc:description/>
  <cp:keywords/>
  <dc:language>en-US</dc:language>
  <cp:lastModifiedBy>Пользователь</cp:lastModifiedBy>
  <cp:lastPrinted>2024-01-25T08:25:00Z</cp:lastPrinted>
  <dcterms:modified xsi:type="dcterms:W3CDTF">2024-01-25T05:27:00Z</dcterms:modified>
  <cp:revision>89</cp:revision>
  <dc:subject/>
  <dc:title/>
</cp:coreProperties>
</file>