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uppressAutoHyphens w:val="false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второе заседание</w:t>
      </w:r>
    </w:p>
    <w:p>
      <w:pPr>
        <w:pStyle w:val="14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04» апреля 2022 г.    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Веселовского сельского поселения о работе земского собрания за 2022 год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председателя земского собрания Веселовского сельского поселения Жеребненко А.И. «О работе земского собрания за 2022 год»  земское  Веселовского сельского поселения </w:t>
      </w:r>
      <w:r>
        <w:rPr>
          <w:b/>
          <w:sz w:val="28"/>
          <w:szCs w:val="28"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чет председателя земского собрания Веселовского сельского поселения «О работе земского собрания Веселовского сельского поселения за 2022 год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скому собранию Веселовского сельского поселения совместно с администрацией сельского поселения продолжить работу, направленную на исполнение наказов избирателей.</w:t>
      </w:r>
    </w:p>
    <w:p>
      <w:pPr>
        <w:pStyle w:val="Normal"/>
        <w:shd w:fill="FFFFFF" w:val="clear"/>
        <w:ind w:left="11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мскому собранию сельского поселения активно использовать     возможности  правотворческой деятельности.</w:t>
      </w:r>
    </w:p>
    <w:p>
      <w:pPr>
        <w:pStyle w:val="Normal"/>
        <w:shd w:fill="FFFFFF" w:val="clear"/>
        <w:spacing w:before="2" w:after="0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4. Депутатам земского собрания Веселовского сельского поселения </w:t>
      </w:r>
      <w:r>
        <w:rPr>
          <w:sz w:val="28"/>
          <w:szCs w:val="28"/>
        </w:rPr>
        <w:t>активизировать работу с населением по разъяснению основных направлений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bookmarkStart w:id="0" w:name="bookmark9"/>
      <w:bookmarkEnd w:id="0"/>
      <w:r>
        <w:rPr>
          <w:color w:val="000000"/>
          <w:sz w:val="28"/>
          <w:szCs w:val="28"/>
        </w:rPr>
        <w:t>Разместить отчет председателя земского собрания Веселовского сельского поселения сайте органов местного самоуправления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селовского сельского поселения                       А.И. Жереб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ind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15"/>
        <w:spacing w:before="0" w:after="660"/>
        <w:ind w:hanging="0"/>
        <w:jc w:val="center"/>
        <w:rPr>
          <w:b/>
          <w:b/>
          <w:bCs/>
        </w:rPr>
      </w:pPr>
      <w:r>
        <w:rPr>
          <w:b/>
          <w:bCs/>
        </w:rPr>
        <w:t>о работе земского собрания Веселовского сельского поселения за 2022 год</w:t>
      </w:r>
    </w:p>
    <w:p>
      <w:pPr>
        <w:pStyle w:val="15"/>
        <w:ind w:firstLine="720"/>
        <w:jc w:val="both"/>
        <w:rPr/>
      </w:pPr>
      <w:r>
        <w:rPr/>
        <w:t>В соответствии с Уставом Веселовского сельского поселения представляю   ежегодный отчет о деятельности земского собрания за 2022год.</w:t>
      </w:r>
    </w:p>
    <w:p>
      <w:pPr>
        <w:pStyle w:val="15"/>
        <w:ind w:firstLine="720"/>
        <w:jc w:val="both"/>
        <w:rPr/>
      </w:pPr>
      <w:r>
        <w:rPr/>
        <w:t>В структуре органов местного самоуправления Веселовского сельского поселения ведущая роль принадлежит представительному органу, так как именно он представляет интересы жителей сельского поселения  и принимает от его имени решения, а результатом его работы является система принятых нормативных правовых актов, которая обеспечивает устойчивое развитие сельского поселения.</w:t>
      </w:r>
    </w:p>
    <w:p>
      <w:pPr>
        <w:pStyle w:val="15"/>
        <w:ind w:firstLine="720"/>
        <w:jc w:val="both"/>
        <w:rPr/>
      </w:pPr>
      <w:r>
        <w:rPr/>
        <w:t>Деятельность представительной власти, в отличие от власти исполнительной, менее заметна простому человеку. Между тем именно представительный орган строит ту нормативно-правовую платформу, на которой исполнительная власть возводит то, что должно повысить уровень благосостояния населения и создание комфортной жизненной среды проживания жителей в сельской местности.</w:t>
      </w:r>
    </w:p>
    <w:p>
      <w:pPr>
        <w:pStyle w:val="15"/>
        <w:ind w:firstLine="720"/>
        <w:jc w:val="both"/>
        <w:rPr/>
      </w:pPr>
      <w:r>
        <w:rPr/>
        <w:t>Земское собрание осуществляет свои полномочия в соответствии с Конституцией РФ, Федеральным и региональным законодательством, Уставом сельского поселения и Регламентом земского собрания, а также по утвержденному плану, строго соблюдая установленные принципы разграничения полномочий между исполнительной и представительной властью. При планировании работы основное внимание уделяется значимости и актуальности вопросов, выносимых на заседание земского собрания.</w:t>
      </w:r>
    </w:p>
    <w:p>
      <w:pPr>
        <w:pStyle w:val="15"/>
        <w:ind w:firstLine="720"/>
        <w:jc w:val="both"/>
        <w:rPr/>
      </w:pPr>
      <w:r>
        <w:rPr/>
        <w:t>Деятельность депутатов в 2022 году проходила в тесном взаимодействии с администрацией сельского поселения.</w:t>
      </w:r>
    </w:p>
    <w:p>
      <w:pPr>
        <w:pStyle w:val="15"/>
        <w:ind w:firstLine="720"/>
        <w:jc w:val="both"/>
        <w:rPr/>
      </w:pPr>
      <w:r>
        <w:rPr/>
        <w:t>Земское собрание Веселовского сельского поселения по-прежнему состоит из 10 депутатов, представляющих интересы избирателей двух пятимандатных избирательных округов.</w:t>
      </w:r>
    </w:p>
    <w:p>
      <w:pPr>
        <w:pStyle w:val="15"/>
        <w:ind w:firstLine="720"/>
        <w:jc w:val="both"/>
        <w:rPr/>
      </w:pPr>
      <w:r>
        <w:rPr/>
        <w:t>Основной формой работы земского собрания являются заседания, которые обычно проводятся согласно утвержденному на календарный год плану работы.</w:t>
      </w:r>
    </w:p>
    <w:p>
      <w:pPr>
        <w:pStyle w:val="15"/>
        <w:ind w:firstLine="720"/>
        <w:jc w:val="both"/>
        <w:rPr/>
      </w:pPr>
      <w:r>
        <w:rPr/>
        <w:t xml:space="preserve">Заседания земского собрания были открыты для всех заинтересованных лиц. На заседаниях всегда присутствовали глава администрации, представители общественности. </w:t>
      </w:r>
    </w:p>
    <w:p>
      <w:pPr>
        <w:pStyle w:val="15"/>
        <w:ind w:firstLine="720"/>
        <w:jc w:val="both"/>
        <w:rPr/>
      </w:pPr>
      <w:r>
        <w:rPr/>
        <w:t xml:space="preserve">Согласно Регламенту работы земского собрания участие в заседаниях является одной из основных форм депутатской деятельности. Средняя явка на заседаниях земского собрания, проведенных в 2022 году, составила 80 процентов от числа членов представительного органа. </w:t>
      </w:r>
    </w:p>
    <w:p>
      <w:pPr>
        <w:pStyle w:val="15"/>
        <w:ind w:firstLine="720"/>
        <w:jc w:val="both"/>
        <w:rPr/>
      </w:pPr>
      <w:r>
        <w:rPr/>
        <w:t xml:space="preserve">Тесное взаимодействие с администрацией сельского поселения позволило готовить и принимать нормативные правовые акты, направленные на решение вопросов местного значения с учетом интересов населения и требований законодательства. </w:t>
      </w:r>
    </w:p>
    <w:p>
      <w:pPr>
        <w:pStyle w:val="15"/>
        <w:ind w:firstLine="720"/>
        <w:jc w:val="both"/>
        <w:rPr/>
      </w:pPr>
      <w:r>
        <w:rPr/>
        <w:t>Основными направлениями деятельности депутатского корпуса были и остаются: совершенствование правового регулирования, осуществление контрольных функций, работа с населением.</w:t>
      </w:r>
    </w:p>
    <w:p>
      <w:pPr>
        <w:pStyle w:val="15"/>
        <w:ind w:firstLine="720"/>
        <w:jc w:val="both"/>
        <w:rPr/>
      </w:pPr>
      <w:r>
        <w:rPr/>
        <w:t>За прошедший год было проведено 14 заседаний, на которых рассмотрено 67 вопросов. Из них 8 - затрагивают решение вопросов в области финансово</w:t>
        <w:softHyphen/>
        <w:t>бюджетной и налоговой политике, 7 - по имуществу, и другие. Заседания проводились в открытом режиме, в них принимали участие кроме депутатов земского собрания, глава администрации сельского поселения, руководители учреждений сельского поселения и территориального общественного самоуправления, старосты.</w:t>
      </w:r>
    </w:p>
    <w:p>
      <w:pPr>
        <w:pStyle w:val="15"/>
        <w:ind w:firstLine="720"/>
        <w:jc w:val="both"/>
        <w:rPr/>
      </w:pPr>
      <w:r>
        <w:rPr/>
        <w:t xml:space="preserve">За истекший год депутаты рассмотрели следующие вопросы: отчёт о деятельности главы администрации сельского, главы сельского поселения, отчет об исполнении бюджета сельского поселения. </w:t>
      </w:r>
    </w:p>
    <w:p>
      <w:pPr>
        <w:pStyle w:val="15"/>
        <w:ind w:firstLine="720"/>
        <w:jc w:val="both"/>
        <w:rPr/>
      </w:pPr>
      <w:r>
        <w:rPr/>
        <w:t xml:space="preserve">В целях приведения муниципальных правовых актов в соответствие с федеральным законодательством было принято 7 решений по внесению изменений в действующие решения земского собрания. Это внесение  изменений и дополнений в Правила благоустройства территории сельского поселения, изменений в начислении налога на имущество физических лиц, в Положение Бюджетный процессе  и друг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наиболее важные муниципальные нормативные акты, принятые земским собранием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правовым актом муниципального образования является У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става и внесение в него изменений находится в исключительной компетенции представи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шлого года принято решение о внесении изменений в Устав Веселовского сельского поселения, которые были обусловлены изменениями в федеральном законодательстве и касались вопросов, проведения публичных слушаний, организации муниципального контроля, оснований досрочного прекращения полномочий лиц, замещающих муниципальные должности.</w:t>
      </w:r>
    </w:p>
    <w:p>
      <w:pPr>
        <w:pStyle w:val="15"/>
        <w:ind w:firstLine="720"/>
        <w:jc w:val="both"/>
        <w:rPr/>
      </w:pPr>
      <w:r>
        <w:rPr/>
        <w:t>Решение по внесению изменений и дополнений в Устав до его принятия было рассмотрено на публичных слушаниях, направлялось на согласование прокурору Красногвардейского района и вступило в силу после его регистрации в Управлении Министерства юстиции России по Белгородской области и официального опублик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м фундаментом деятельности сельского поселения является его бюджет. Рассмотрение проекта бюджета и его утверждение – исключительные полномочия земского собрания.</w:t>
      </w:r>
    </w:p>
    <w:p>
      <w:pPr>
        <w:pStyle w:val="15"/>
        <w:ind w:firstLine="720"/>
        <w:jc w:val="both"/>
        <w:rPr/>
      </w:pPr>
      <w:r>
        <w:rPr/>
        <w:t>Бюджет сельского поселения на 2022 году корректировался 5 раз. Вносимые в него изменения были обусловлены фактическим поступлением налоговых и неналоговых доходов, безвозмездных поступлений из вышестоящих бюджетов, а также необходимостью решения вопросов социального характера путем перераспределения собственных средств бюджета по отдельным направлениям затрат. Земским собранием осуществлялся контроль за ходом исполнения бюджета сельского поселения с заслушиванием отчетов на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8"/>
        <w:gridCol w:w="1050"/>
        <w:gridCol w:w="1138"/>
        <w:gridCol w:w="1050"/>
        <w:gridCol w:w="1138"/>
        <w:gridCol w:w="1050"/>
        <w:gridCol w:w="1138"/>
        <w:gridCol w:w="1050"/>
        <w:gridCol w:w="1138"/>
        <w:gridCol w:w="1050"/>
        <w:gridCol w:w="1138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о утвержденный план 2022 года                                                     (решение </w:t>
            </w:r>
          </w:p>
          <w:p>
            <w:pPr>
              <w:pStyle w:val="Normal"/>
              <w:jc w:val="center"/>
              <w:rPr/>
            </w:pPr>
            <w:r>
              <w:rPr/>
              <w:t>от 29.12.2021 № 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е параметры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в ред. реш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03.2022 № 4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е параметры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в ред. реш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5.04.2022 № 4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е параметры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в ред. реш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8.07.2022 № 5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е параметры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2 год                         (в ред. реш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9.11.2022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е параметры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2 год                         (в ред. реш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12.2022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22,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cs="Tahoma"/>
          <w:iCs/>
          <w:color w:val="000000"/>
          <w:sz w:val="28"/>
          <w:szCs w:val="28"/>
          <w:lang w:bidi="ru-RU"/>
        </w:rPr>
      </w:pPr>
      <w:r>
        <w:rPr>
          <w:rFonts w:cs="Tahoma"/>
          <w:iCs/>
          <w:color w:val="000000"/>
          <w:sz w:val="28"/>
          <w:szCs w:val="28"/>
          <w:lang w:bidi="ru-RU"/>
        </w:rPr>
      </w:r>
    </w:p>
    <w:p>
      <w:pPr>
        <w:pStyle w:val="15"/>
        <w:ind w:firstLine="740"/>
        <w:jc w:val="both"/>
        <w:rPr/>
      </w:pPr>
      <w:r>
        <w:rPr/>
        <w:t>Был утвержден отчет об исполнении бюджета за 2021 год и задачах на 2022 год. Принятию решения предшествовало проведение публичных слушаний.</w:t>
      </w:r>
    </w:p>
    <w:p>
      <w:pPr>
        <w:pStyle w:val="15"/>
        <w:ind w:firstLine="740"/>
        <w:jc w:val="both"/>
        <w:rPr>
          <w:color w:val="000000"/>
        </w:rPr>
      </w:pPr>
      <w:r>
        <w:rPr/>
        <w:t>Традиционно большинство проектов было внесено администрацией Веселовского сельского поселения</w:t>
      </w:r>
      <w:r>
        <w:rPr>
          <w:color w:val="000000"/>
        </w:rPr>
        <w:t>, в том числе о заключении с муниципальным районом соглашений о передаче и приеме  полномочий ( это полномочия по созданию условий для организации досуга и обеспечению жителей поселения услугами организаций культуры, по использованию автомобильных дорог, и други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 отчётном периоде по инициативе прокуратуры Красногвардейского района  депутатами приняты 2 реш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1) «Об утверждении Положения о создании условий для массового отдыха жителей Веселовского сельского поселения муниципального района «Красногвардейский район» Белгородской области и организация обустройства мест массового отдыха населения на территории Веселовского сельского поселения муниципального района «Красногвардейский район» Белгородской област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) «Об утверждении Положения о бюджетном устройстве и бюджетном процессе в Веселовском сельском поселении муниципального района «Красногвардейский район» Белгородской области»</w:t>
      </w:r>
    </w:p>
    <w:p>
      <w:pPr>
        <w:pStyle w:val="15"/>
        <w:ind w:firstLine="740"/>
        <w:jc w:val="both"/>
        <w:rPr/>
      </w:pPr>
      <w:r>
        <w:rPr/>
        <w:t>В отчетном периоде земским собранием был принят решений, регламентирующих правоотношения в различных сферах деятельности, это решения: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740"/>
        <w:jc w:val="both"/>
        <w:rPr/>
      </w:pPr>
      <w:bookmarkStart w:id="1" w:name="bookmark11"/>
      <w:bookmarkStart w:id="2" w:name="bookmark10"/>
      <w:bookmarkEnd w:id="1"/>
      <w:bookmarkEnd w:id="2"/>
      <w:r>
        <w:rPr/>
        <w:t>Об утверждении реестра муниципального имущества Веселовского сельского поселения муниципального района «Красногвардейский район» Белгородской области за 2021 год;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bookmarkStart w:id="3" w:name="bookmark12"/>
      <w:bookmarkEnd w:id="3"/>
      <w:r>
        <w:rPr>
          <w:sz w:val="28"/>
          <w:szCs w:val="28"/>
        </w:rPr>
        <w:t>Об утверждении Правил прогона и выпаса сельскохозяйственных животных на территории Веселов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2022 году на территории Веселовского сельского поселения Года Якова Тимофеевича Кирилихина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8 сентября 2018 года № 10 «Об утверждении Правил благоустройства территории  Веселовского сельского поселения муниципального района «Красногвардейский район» Белгородской области»</w:t>
      </w:r>
    </w:p>
    <w:p>
      <w:pPr>
        <w:pStyle w:val="22"/>
        <w:shd w:fill="auto" w:val="clear"/>
        <w:spacing w:before="0" w:after="0"/>
        <w:ind w:left="23" w:right="11" w:firstLine="709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еречня автомобильных дорог Веселовского сельского поселения подлежащих ремонту </w:t>
      </w:r>
    </w:p>
    <w:p>
      <w:pPr>
        <w:pStyle w:val="15"/>
        <w:ind w:firstLine="709"/>
        <w:jc w:val="both"/>
        <w:rPr/>
      </w:pPr>
      <w:r>
        <w:rPr/>
        <w:t xml:space="preserve">- Об утверждении «Положения об особенностях списания имущества, находящегося в муниципальной собственности Веселовского сельского поселения муниципального района «Красногвардейский район» Белгородской области» </w:t>
      </w:r>
    </w:p>
    <w:p>
      <w:pPr>
        <w:pStyle w:val="15"/>
        <w:ind w:firstLine="709"/>
        <w:jc w:val="both"/>
        <w:rPr/>
      </w:pPr>
      <w:r>
        <w:rPr/>
        <w:t>- О проведении Дней сел и улиц на территории Веселовского сельского поселения</w:t>
      </w:r>
    </w:p>
    <w:p>
      <w:pPr>
        <w:pStyle w:val="15"/>
        <w:ind w:firstLine="709"/>
        <w:jc w:val="both"/>
        <w:rPr/>
      </w:pPr>
      <w:r>
        <w:rPr/>
        <w:t>- О приёме объектов муниципальной собственности района в муниципальную собственность Веселовского сельского поселения</w:t>
      </w:r>
    </w:p>
    <w:p>
      <w:pPr>
        <w:pStyle w:val="TextBody"/>
        <w:ind w:right="11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Об утверждении схемы многомандатных избирательных округов для проведения выборов депутатов земского собрания Веселовского сельского поселения муниципального района «Красногвардейский район»</w:t>
      </w:r>
    </w:p>
    <w:p>
      <w:pPr>
        <w:pStyle w:val="15"/>
        <w:ind w:firstLine="700"/>
        <w:jc w:val="both"/>
        <w:rPr/>
      </w:pPr>
      <w:r>
        <w:rPr/>
        <w:t>и многие другие.</w:t>
      </w:r>
    </w:p>
    <w:p>
      <w:pPr>
        <w:pStyle w:val="15"/>
        <w:ind w:firstLine="740"/>
        <w:jc w:val="both"/>
        <w:rPr>
          <w:lang w:val="en-US"/>
        </w:rPr>
      </w:pPr>
      <w:r>
        <w:rPr>
          <w:lang w:val="en-US"/>
        </w:rPr>
      </w:r>
    </w:p>
    <w:p>
      <w:pPr>
        <w:pStyle w:val="15"/>
        <w:ind w:firstLine="740"/>
        <w:jc w:val="both"/>
        <w:rPr/>
      </w:pPr>
      <w:r>
        <w:rPr/>
        <w:t>В отчетном периоде продолжалась работа по направлению проектов решений, внесенные на рассмотрение земского собрания и уже принятые правовые акты в прокуратуру района предварительной оценки их соответствия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м не менее за отчетный период на решения земского собрания было принесено три протеста на не соответствие действующему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тесты были удовлетворены и указанные решения приведены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sz w:val="28"/>
          <w:szCs w:val="28"/>
        </w:rPr>
      </w:pPr>
      <w:r>
        <w:rPr>
          <w:sz w:val="28"/>
          <w:szCs w:val="28"/>
        </w:rPr>
        <w:t xml:space="preserve">Мониторинг действующего законодательства – основополагающее звено нормотворческой деятельности. </w:t>
      </w:r>
    </w:p>
    <w:p>
      <w:pPr>
        <w:pStyle w:val="15"/>
        <w:ind w:firstLine="720"/>
        <w:jc w:val="both"/>
        <w:rPr/>
      </w:pPr>
      <w:r>
        <w:rPr/>
        <w:t>В целях реализации Закона Белгородской области «О регистре муниципальных нормативных правовых актов Белгородской области» решения земского собрания сельского поселения, направлялись в Регистр нормативных актов Белгородской области. Всего в регистр направлено 14 нормативных актов земского собрания.</w:t>
      </w:r>
    </w:p>
    <w:p>
      <w:pPr>
        <w:pStyle w:val="15"/>
        <w:ind w:firstLine="720"/>
        <w:jc w:val="both"/>
        <w:rPr/>
      </w:pPr>
      <w:r>
        <w:rPr/>
        <w:t xml:space="preserve">Проекты решений и решения земского собрания размещались на официальном сайте органов местного самоуправления Веселовского сельского поселения. </w:t>
      </w:r>
    </w:p>
    <w:p>
      <w:pPr>
        <w:pStyle w:val="15"/>
        <w:ind w:firstLine="740"/>
        <w:jc w:val="both"/>
        <w:rPr/>
      </w:pPr>
      <w:r>
        <w:rPr/>
        <w:t>Не забывая, что депутат – это лицо, избранное населением на прямых выборах, депутаты земского собрания всегда готовы рассмотреть обращения граждан и постараться помочь в разрешении их проблем.. Все усилия, прежде всего, направлены на решение жизненных и социальных проблем своих избирателей. На практике жители сельского поселения прекрасно знают своих депутатов, поэтому обращаются в любое время и по любому вопросу, и не только на приёмах, но и в телефонном режиме, и просто встретив их на улице. Основные проблемы, волнующие жителей, это проблемы с освещением улиц в вечернее время, качественного водоснабжения, вывоз мусора и установка мусорных контейнеров, вопросы связанные с благоустройством, с социальным обеспечением. По вышеуказанным вопросам даются разъяснения, оказана помощ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ступившие обращения рассмотрены объективно и в установленные сроки. Это вопросы связанные с благоустройством, с уличным освещением, социальным обеспечением. </w:t>
      </w:r>
    </w:p>
    <w:p>
      <w:pPr>
        <w:pStyle w:val="15"/>
        <w:ind w:firstLine="740"/>
        <w:jc w:val="both"/>
        <w:rPr/>
      </w:pPr>
      <w:r>
        <w:rPr/>
        <w:t xml:space="preserve">На территории сельского поселения регулярно проводятся культурно-массовые, спортивные и праздничные мероприятия. Депутаты активно участвуют в подготовке и проведении Дни улиц и сел сельского поселения, Совместно с жителями мы принимаем активное участие в экологических субботниках, озеленении территорий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40"/>
        <w:jc w:val="both"/>
        <w:rPr/>
      </w:pPr>
      <w:r>
        <w:rPr/>
        <w:t>Как известно, депутат - это тот, кто наиболее близок к своим избирателям, к нуждам и проблемам. Именно они знают изнутри проблемы каждого  села, каждой улицы, каждого двора. Их знают по совместной работе - их выбирают в депутаты, им односельчане доверяют свои судьбы. Соблюдение единых принципов, взаимопонимание, принятие совместных решений и контроль за их выполнением,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.</w:t>
      </w:r>
    </w:p>
    <w:p>
      <w:pPr>
        <w:pStyle w:val="15"/>
        <w:ind w:firstLine="740"/>
        <w:jc w:val="both"/>
        <w:rPr/>
      </w:pPr>
      <w:r>
        <w:rPr/>
        <w:t>Эффективность экономического и социального развития напрямую зависит от политических событий.</w:t>
      </w:r>
    </w:p>
    <w:p>
      <w:pPr>
        <w:pStyle w:val="15"/>
        <w:ind w:firstLine="740"/>
        <w:jc w:val="both"/>
        <w:rPr/>
      </w:pPr>
      <w:r>
        <w:rPr/>
        <w:t>Конечно, главной повесткой этого года стала специальная военная операция на Украине и помощь ее жителям. Сегодня уже нет в России ни одного человека, кто остался бы равнодушным к событиям -на Украине. Я уверен, что большинство граждан поддерживает действия президента Путина Владимира Владимировича и специальную военную операцию. Мы долго терпели и пытались дипломатическим путем решить конфликт на Украине и не допустить расширения НАТО на Восток. Но нас не слышали или не хотели слышать. Нам не оставили выбора. Наш президент Владимир Путин принял единственно правильное решение! Все депутаты муниципального района и сельских поселений поддержали решение Президента РФ по демилитаризации и денацификации.</w:t>
      </w:r>
    </w:p>
    <w:p>
      <w:pPr>
        <w:pStyle w:val="15"/>
        <w:ind w:firstLine="740"/>
        <w:jc w:val="both"/>
        <w:rPr/>
      </w:pPr>
      <w:r>
        <w:rPr/>
        <w:t xml:space="preserve">Одно из важнейших направлений нашей работы </w:t>
      </w:r>
      <w:r>
        <w:rPr>
          <w:color w:val="725480"/>
        </w:rPr>
        <w:t xml:space="preserve">- </w:t>
      </w:r>
      <w:r>
        <w:rPr/>
        <w:t>взаимодействие с населением и институтами гражданского общества.</w:t>
      </w:r>
    </w:p>
    <w:p>
      <w:pPr>
        <w:pStyle w:val="15"/>
        <w:ind w:firstLine="740"/>
        <w:jc w:val="both"/>
        <w:rPr/>
      </w:pPr>
      <w:r>
        <w:rPr/>
        <w:t>.</w:t>
      </w:r>
    </w:p>
    <w:p>
      <w:pPr>
        <w:pStyle w:val="15"/>
        <w:ind w:firstLine="720"/>
        <w:jc w:val="both"/>
        <w:rPr/>
      </w:pPr>
      <w:r>
        <w:rPr/>
        <w:t>Работа наших депутатов не осталась не замеченной.</w:t>
      </w:r>
    </w:p>
    <w:p>
      <w:pPr>
        <w:pStyle w:val="15"/>
        <w:ind w:firstLine="720"/>
        <w:jc w:val="both"/>
        <w:rPr/>
      </w:pPr>
      <w:r>
        <w:rPr/>
        <w:t>Благодарность председателя Муниципального совета Красногвардейского района получили депутаты Светашов Николай Федорович, Александрова Елена Петровна, Морозова Светлана Федоровна, Алексенко Алексей Петрович. Морозова Светлана Федоровна награждена Благодарностью председателя Белгородской областной Думы.</w:t>
      </w:r>
    </w:p>
    <w:p>
      <w:pPr>
        <w:pStyle w:val="15"/>
        <w:ind w:firstLine="720"/>
        <w:jc w:val="both"/>
        <w:rPr/>
      </w:pPr>
      <w:r>
        <w:rPr/>
        <w:t>Все это указывает на то, что у нас сформирован работоспособный активный депутатский корпус, который, работая в тесном контакте с администрацией сельского поселения и района, муниципальным советом и может принимать решения, способствующие развитию наше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ходящего 2022 года, хочется отметить, что мы переживаем нелегкие времена. В первую очередь это связано со сложной эпидемиологической обстановкой, проведением специальной военной операции и на этом фоне со сложной финансово-экономической ситуацией в стране. И наша задача - рост благосостояния жителей сельского поселения, уверенность в завтрашнем дне, дальнейшее социально-экономическое развитие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всем вместе с привлечением общественности, не равнодушных активных людей можно решить все вопросы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ы четыре года работы состава депутатов четвертого созыва. Еще раз хочу отметить, что все депутаты – люди с активной жизненной позицией и желанием работать. Сложилась работоспособная  и надежная команда, готовая работать в интересах жителей и динамичного развития сельского поселения. Наши депутаты, несмотря на серьезную занятость на рабочих местах совмещают депутатскую деятельность с выполнением обязанностей по основному месту работы, всегда отзывчивы и активно работают  в представительном орган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овседневная деятельность представительного органа строится во благо наших избирателей. Вступили в силу новые законы на федеральном и региональном уровне. Совершенствовалась нормативная правовая база и на уровне района. Роль представительного органа и его ответственность в том, чтобы на нашей территории мы создавали необходимые условия жизни населения, конструктивно взаимодействовали с исполнительной властью.</w:t>
      </w:r>
    </w:p>
    <w:p>
      <w:pPr>
        <w:pStyle w:val="15"/>
        <w:ind w:firstLine="720"/>
        <w:jc w:val="both"/>
        <w:rPr/>
      </w:pPr>
      <w:r>
        <w:rPr/>
        <w:t>В плане работы земского собрания  - продолжение мероприятий по совершенствованию нормативно-правовой базы, осуществление контроля за принятыми решениями, повседневная работа депутатов на избирательных округах.</w:t>
      </w:r>
    </w:p>
    <w:p>
      <w:pPr>
        <w:pStyle w:val="15"/>
        <w:ind w:firstLine="700"/>
        <w:jc w:val="both"/>
        <w:rPr/>
      </w:pPr>
      <w:r>
        <w:rPr/>
        <w:t>Поэтому я хочу искренне поблагодарить администрацию сельского поселения, всех депутатов земского собрания, руководителей предприятий, организаций и учреждений, руководителей территориального общественного самоуправления за продуктивную совместную деятельность.</w:t>
      </w:r>
    </w:p>
    <w:p>
      <w:pPr>
        <w:pStyle w:val="15"/>
        <w:ind w:firstLine="700"/>
        <w:jc w:val="both"/>
        <w:rPr/>
      </w:pPr>
      <w:r>
        <w:rPr/>
        <w:t>Пожелать всем результативной и содержательной, слаженной работы, направленной на развитие Веселовского сельского поселения.</w:t>
      </w:r>
    </w:p>
    <w:p>
      <w:pPr>
        <w:pStyle w:val="15"/>
        <w:ind w:firstLine="700"/>
        <w:jc w:val="both"/>
        <w:rPr/>
      </w:pPr>
      <w:r>
        <w:rPr/>
      </w:r>
    </w:p>
    <w:p>
      <w:pPr>
        <w:pStyle w:val="15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Msonormal">
    <w:name w:val="msonormal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Подпись к картинке_"/>
    <w:qFormat/>
    <w:rPr>
      <w:b/>
      <w:bCs/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4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Style22">
    <w:name w:val="Подпись к картинке"/>
    <w:basedOn w:val="Normal"/>
    <w:qFormat/>
    <w:pPr>
      <w:widowControl w:val="false"/>
      <w:suppressAutoHyphens w:val="false"/>
    </w:pPr>
    <w:rPr>
      <w:b/>
      <w:bCs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23:00Z</dcterms:created>
  <dc:creator>uskov</dc:creator>
  <dc:description/>
  <cp:keywords/>
  <dc:language>en-US</dc:language>
  <cp:lastModifiedBy>Пользователь</cp:lastModifiedBy>
  <cp:lastPrinted>2023-04-04T11:40:00Z</cp:lastPrinted>
  <dcterms:modified xsi:type="dcterms:W3CDTF">2023-06-02T13:43:00Z</dcterms:modified>
  <cp:revision>4</cp:revision>
  <dc:subject/>
  <dc:title>ЗЕМСКОЕ СОБРАНИЕ</dc:title>
</cp:coreProperties>
</file>