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/>
          <w:b/>
          <w:sz w:val="18"/>
          <w:szCs w:val="18"/>
        </w:rPr>
        <w:t>Пятьдесят пятое  заседание</w:t>
      </w:r>
    </w:p>
    <w:p>
      <w:pPr>
        <w:pStyle w:val="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5» июня 2023 г.                                  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конкурсной комиссии по проведению конкурса на должность главы администрации Веселовского сельского посел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решением земского собрания Веселовского сельского поселения от 07 марта 2018 года № 7 «Об утверждении Положения о конкурсе на замещение должности главы администрации Веселовского сельского поселения муниципального района «Красногвардейский район» Белгородской области», земское собрание Весе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формировать конкурсную комиссию по проведению конкурса на замещение должности главы администрации Веселовского сельского поселения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а Елена Петровна - депутат земского собрания Веселовского сельского поселения,  директор МБОУ «Гредякин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Ирина Алексеевна - депутат земского собрания Веселовского сельского поселения, специалист по социальной работе отделения № 1  МБУ СОССЗН «Комплексный центр социального обслуживания населения Красногвардей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их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администрации Красногвард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шов Николай Фед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земского собрания Веселовского сельского поселения, член Муниципального совета Красногвардейского района, </w:t>
            </w:r>
            <w:r>
              <w:rPr>
                <w:color w:val="000000"/>
                <w:sz w:val="28"/>
                <w:szCs w:val="28"/>
              </w:rPr>
              <w:t>руководитель сервисной службы производственного участка Веселовский ООО «Русагро-Инвест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селовского сельского поселения                           А.И. Жереб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left="4536" w:hanging="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/>
    <w:rPr>
      <w:rFonts w:eastAsia="Calibri"/>
      <w:sz w:val="32"/>
      <w:szCs w:val="20"/>
    </w:rPr>
  </w:style>
  <w:style w:type="paragraph" w:styleId="51">
    <w:name w:val="Заголовок 51"/>
    <w:basedOn w:val="Normal"/>
    <w:next w:val="Normal"/>
    <w:qFormat/>
    <w:pPr>
      <w:keepNext w:val="true"/>
    </w:pPr>
    <w:rPr>
      <w:sz w:val="28"/>
      <w:szCs w:val="28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6"/>
      <w:lang w:val="en-GB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7:00Z</dcterms:created>
  <dc:creator>user</dc:creator>
  <dc:description/>
  <cp:keywords/>
  <dc:language>en-US</dc:language>
  <cp:lastModifiedBy>Пользователь</cp:lastModifiedBy>
  <cp:lastPrinted>2022-05-21T16:01:00Z</cp:lastPrinted>
  <dcterms:modified xsi:type="dcterms:W3CDTF">2023-06-05T13:00:00Z</dcterms:modified>
  <cp:revision>4</cp:revision>
  <dc:subject/>
  <dc:title>ЗЕМСКОЕ СОБРАНИЕ</dc:title>
</cp:coreProperties>
</file>