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5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. Веселое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» апреля 2025 г.                                                                                                                                               № 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2385</wp:posOffset>
                </wp:positionV>
                <wp:extent cx="334708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остановление администрации Веселовского сельского поселения №1 от 16.01.2025 г. «Об утверждении Положения и состава жилищной комиссии при администрации Весел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5pt;height:131.55pt;mso-wrap-distance-left:9.05pt;mso-wrap-distance-right:9.05pt;mso-wrap-distance-top:0pt;mso-wrap-distance-bottom:0pt;margin-top:2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остановление администрации Веселовского сельского поселения №1 от 16.01.2025 г. «Об утверждении Положения и состава жилищной комиссии при администрации Весел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Законом Белгородской области от 10 мая 2006 года № 39 «О порядке осуществления учета граждан в качестве нуждающихся в жилых помещениях, предоставляемых по договорам социального найма», постановлением Правительства Белгородской области от 27 декабря 2021 года № 678-пп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, постановлением Правительства Белгородской области от 20 декабря 2021 года №640-пп «Об утверждении Порядка предоставления жилых помещений многодетным семьям, нуждающимся в жилых помещениях, на территории Белгородской области», постановлением администрации Красногвардейского района от 30 марта 2023 года № 52 «Об утверждении Положения и состава районной жилищной комиссии при администрации района» и в целях постановки на жилищный учет граждан в качестве нуждающихся в жилых помещениях, администрация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состав жилищной комиссии при администрации Веселовского сельского поселения (Приложение №1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есел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селовского сельского поселения                                   А.П. Алекс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00" w:leader="none"/>
        </w:tabs>
        <w:ind w:right="-105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ind w:right="-10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5220" w:leader="none"/>
        </w:tabs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еселовского сельского поселения</w:t>
        <w:tab/>
        <w:t xml:space="preserve"> от 01 апреля 2025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комиссии при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Алексей Пет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Веселовского сельского поселения, председатель жилищ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Жанна Борис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опроизводству администрации Веселов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Наталья Викто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КХ МКУ «АХЦ по обеспечению деятельности органов местного самоуправления» (по согласованию)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вжов Юрий Михай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культурного развития МБУК «ЦКС Красногвардей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ченко Людмила Вячесла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ОГБУЗ «Станция скорой медицинской помощи Белгород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Федо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аботник МБУСОССЗН «Комплексный центр социального обслуживания населения Красногвардей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Антони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и юридическим вопросам МКУ «АХЦ по обеспечению деятельности органов местного самоуправле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033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033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033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353033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53033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Дубенцова</dc:creator>
  <dc:description/>
  <cp:keywords/>
  <dc:language>en-US</dc:language>
  <cp:lastModifiedBy>Веселое</cp:lastModifiedBy>
  <cp:lastPrinted>2025-04-04T11:10:00Z</cp:lastPrinted>
  <dcterms:modified xsi:type="dcterms:W3CDTF">2025-04-17T08:28:00Z</dcterms:modified>
  <cp:revision>13</cp:revision>
  <dc:subject/>
  <dc:title>РОССИЙСКАЯ ФЕДЕРАЦИЯ</dc:title>
</cp:coreProperties>
</file>