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сел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ru-RU"/>
        </w:rPr>
        <w:t>20</w:t>
      </w:r>
      <w:r>
        <w:rPr>
          <w:rFonts w:cs="Arial" w:ascii="Arial" w:hAnsi="Arial"/>
          <w:b/>
          <w:sz w:val="18"/>
          <w:szCs w:val="18"/>
        </w:rPr>
        <w:t xml:space="preserve">» января 2021г.          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lang w:val="ru-RU"/>
        </w:rPr>
        <w:t>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34" w:hanging="0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 утверждении муниципальной целевой Программы «О мерах по противодействию терроризму и экстремизму </w:t>
            </w:r>
            <w:r>
              <w:rPr>
                <w:rStyle w:val="FontStyle31"/>
                <w:bCs/>
                <w:sz w:val="28"/>
                <w:szCs w:val="28"/>
                <w:lang w:val="ru-RU"/>
              </w:rPr>
              <w:t>на территории Веселовского сельского поселения   муниципального района «Красногвардейский район» Белгородской области на 2021- 2023 годы»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81"/>
        <w:widowControl/>
        <w:spacing w:lineRule="exact" w:line="240"/>
        <w:ind w:right="10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exact" w:line="240"/>
        <w:ind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right="108" w:firstLine="527"/>
        <w:rPr>
          <w:rStyle w:val="FontStyle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во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6 марта 2006 года № 35-ФЗ «О противодействии терроризму», Федерального закона от 25 июля 2002 года №114-ФЗ «О противодействии экстремистской деятельности», </w:t>
      </w:r>
      <w:r>
        <w:rPr>
          <w:rFonts w:cs="Times New Roman" w:ascii="Times New Roman" w:hAnsi="Times New Roman"/>
          <w:sz w:val="28"/>
          <w:szCs w:val="28"/>
        </w:rPr>
        <w:t>Устава Весел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</w:t>
      </w:r>
      <w:r>
        <w:rPr>
          <w:rFonts w:cs="Times New Roman" w:ascii="Times New Roman" w:hAnsi="Times New Roman"/>
          <w:sz w:val="28"/>
          <w:szCs w:val="28"/>
        </w:rPr>
        <w:t xml:space="preserve"> целях развития межведомственного взаимодействия в организации работы по предупреждению терроризма и экстремизма на территории Веселовского сельского поселения администрация Веселовского</w:t>
      </w:r>
      <w:r>
        <w:rPr/>
        <w:t xml:space="preserve"> с</w:t>
      </w:r>
      <w:r>
        <w:rPr>
          <w:rStyle w:val="FontStyle32"/>
          <w:sz w:val="28"/>
          <w:szCs w:val="28"/>
        </w:rPr>
        <w:t xml:space="preserve">ельского поселения         </w:t>
      </w:r>
      <w:r>
        <w:rPr>
          <w:rStyle w:val="FontStyle32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 Утвердить муниципальную программу «Комплексные меры профилактики проявлений терроризма и экстремизма на территории Веселовского сельского поселения на 2021-2023 годы»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 Утвердить положение об участии Веселовского сельского поселения в профилактике терроризма, а также в минимизации и (или) ликвидации последствий проявлений терроризма в границах поселения (Приложение № 2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в ходе реализации Программы отдельные мероприятия могут уточняться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читать утратившим силу постановления администрации Веселовского сельского поселения от 02 февраля 2018 года № 3</w:t>
      </w:r>
      <w:r>
        <w:rPr>
          <w:b/>
          <w:bCs/>
          <w:sz w:val="28"/>
          <w:szCs w:val="28"/>
          <w:lang w:val="ru-RU" w:eastAsia="ru-RU"/>
        </w:rPr>
        <w:t xml:space="preserve"> «</w:t>
      </w:r>
      <w:r>
        <w:rPr>
          <w:bCs/>
          <w:sz w:val="28"/>
          <w:szCs w:val="28"/>
          <w:lang w:val="ru-RU" w:eastAsia="ru-RU"/>
        </w:rPr>
        <w:t xml:space="preserve">Об утверждении муниципальной программы «Комплексные меры профилактики проявления экстремизма </w:t>
      </w:r>
      <w:r>
        <w:rPr>
          <w:rStyle w:val="FontStyle31"/>
          <w:b w:val="false"/>
          <w:bCs/>
          <w:sz w:val="28"/>
          <w:szCs w:val="28"/>
          <w:lang w:val="ru-RU"/>
        </w:rPr>
        <w:t>на территории Веселовского сельского поселения на 2018- 2020 годы</w:t>
      </w:r>
      <w:r>
        <w:rPr>
          <w:rStyle w:val="FontStyle31"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 от </w:t>
      </w:r>
      <w:r>
        <w:rPr>
          <w:sz w:val="28"/>
          <w:szCs w:val="28"/>
          <w:lang w:val="ru-RU"/>
        </w:rPr>
        <w:t>02 февраля 2018 года № 3</w:t>
      </w:r>
      <w:r>
        <w:rPr>
          <w:b/>
          <w:bCs/>
          <w:sz w:val="28"/>
          <w:szCs w:val="28"/>
          <w:lang w:val="ru-RU" w:eastAsia="ru-RU"/>
        </w:rPr>
        <w:t xml:space="preserve"> «</w:t>
      </w:r>
      <w:r>
        <w:rPr>
          <w:bCs/>
          <w:sz w:val="28"/>
          <w:szCs w:val="28"/>
          <w:lang w:val="ru-RU" w:eastAsia="ru-RU"/>
        </w:rPr>
        <w:t xml:space="preserve">Об утверждении муниципальной программы «Комплексные меры профилактики проявления терроризма </w:t>
      </w:r>
      <w:r>
        <w:rPr>
          <w:rStyle w:val="FontStyle31"/>
          <w:b w:val="false"/>
          <w:bCs/>
          <w:sz w:val="28"/>
          <w:szCs w:val="28"/>
          <w:lang w:val="ru-RU"/>
        </w:rPr>
        <w:t>на территории Веселовского сельского поселения на 2018- 2020 годы</w:t>
      </w:r>
      <w:r>
        <w:rPr>
          <w:rStyle w:val="FontStyle31"/>
          <w:bCs/>
          <w:sz w:val="28"/>
          <w:szCs w:val="28"/>
          <w:lang w:val="ru-RU"/>
        </w:rPr>
        <w:t>»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5. Контроль за исполнением постановления возложить на заместителя главы администрации Веселовского сельского поселения Глазьева А.Ю.</w:t>
      </w:r>
    </w:p>
    <w:p>
      <w:pPr>
        <w:pStyle w:val="Normal"/>
        <w:rPr>
          <w:rStyle w:val="FontStyle32"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rStyle w:val="FontStyle32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ontStyle3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FontStyle32"/>
          <w:b/>
          <w:b/>
          <w:sz w:val="28"/>
          <w:szCs w:val="28"/>
          <w:lang w:val="ru-RU"/>
        </w:rPr>
      </w:pPr>
      <w:r>
        <w:rPr>
          <w:rStyle w:val="FontStyle32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rStyle w:val="FontStyle32"/>
          <w:b/>
          <w:b/>
          <w:sz w:val="28"/>
          <w:szCs w:val="28"/>
          <w:lang w:val="ru-RU"/>
        </w:rPr>
      </w:pPr>
      <w:r>
        <w:rPr>
          <w:rStyle w:val="FontStyle32"/>
          <w:b/>
          <w:sz w:val="28"/>
          <w:szCs w:val="28"/>
          <w:lang w:val="ru-RU"/>
        </w:rPr>
        <w:t xml:space="preserve">Веселовского сельского поселения              </w:t>
        <w:tab/>
        <w:t xml:space="preserve">                  С.Д. Висторобский</w:t>
      </w:r>
    </w:p>
    <w:p>
      <w:pPr>
        <w:pStyle w:val="Normal"/>
        <w:ind w:right="-567" w:hanging="0"/>
        <w:jc w:val="center"/>
        <w:rPr>
          <w:rStyle w:val="FontStyle32"/>
          <w:b/>
          <w:b/>
          <w:bCs/>
          <w:sz w:val="28"/>
          <w:szCs w:val="28"/>
          <w:lang w:val="ru-RU" w:eastAsia="ru-RU"/>
        </w:rPr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561" w:hRule="atLeast"/>
        </w:trPr>
        <w:tc>
          <w:tcPr>
            <w:tcW w:w="4784" w:type="dxa"/>
            <w:tcBorders/>
          </w:tcPr>
          <w:p>
            <w:pPr>
              <w:pStyle w:val="ConsNormal"/>
              <w:widowControl/>
              <w:snapToGrid w:val="false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Normal"/>
              <w:widowControl/>
              <w:ind w:firstLine="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Normal"/>
              <w:widowControl/>
              <w:ind w:firstLine="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</w:t>
            </w:r>
          </w:p>
          <w:p>
            <w:pPr>
              <w:pStyle w:val="ConsNormal"/>
              <w:widowControl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 января 2021  года № 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«О мерах по противодействию терроризму и экстремизму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rStyle w:val="FontStyle31"/>
          <w:bCs/>
          <w:sz w:val="28"/>
          <w:szCs w:val="28"/>
          <w:lang w:val="ru-RU"/>
        </w:rPr>
        <w:t>на территории Веселовского сельского поселения муниципального района «Красногвардейский район» Белгородской области на 2021- 2023 годы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09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7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О мерах по противодействию терроризму и экстремизму </w:t>
            </w:r>
            <w:r>
              <w:rPr>
                <w:rStyle w:val="FontStyle31"/>
                <w:b w:val="false"/>
                <w:bCs/>
                <w:sz w:val="28"/>
                <w:szCs w:val="28"/>
                <w:lang w:val="ru-RU"/>
              </w:rPr>
              <w:t>на территории Веселовского сельского поселения   муниципального района «Красногвардейский район» Белгородской области на 2021 - 2023 годы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и </w:t>
              <w:br/>
              <w:t>Программы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Федеральный закон Российской Федерации от 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Федеральный закон Российской Федерации от  6 марта .2006 года № 35-ФЗ «О противодействии терроризму»;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Федеральный закон Российской Федерации от 25 июля 2002 года № 114-ФЗ «О противодействии  экстремистской деятельности»;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Указ Президента Российской Федерации от 15 февраля 2006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года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116 «О мерах по противодействию терроризму»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 Указ Президента Российской Федерации от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 сентября 2004 года № 1167 «О неотложных мерах по повышению эффективности борьбы с терроризмом»;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Постановления Правительства Российской Федерации от 15 сентября 1999 года № 1040 «О мерах по противодействию терроризма»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 Устав Веселовского сельского поселения муниципального района «Красногвардейский район» Белгородской области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Веселовского сельского поселения муниципального района «Красногвардейский район» Белгородской области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Веселовского сельского поселения муниципального района «Красногвардейский район» Белгородской области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Веселовского сельского поселения муниципального района «Красногвардейский район» Белгородской области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и задач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силение мер по защите населения, объектов первоочередной антитеррористической защиты, расположенных на территории сельского поселения от террористической угрозы, своевременное предупреждение, выявление и пресечение террористической и экстремист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Задачи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 совершенствование системы профилактических мер антитеррористической и </w:t>
            </w:r>
            <w:r>
              <w:rPr>
                <w:sz w:val="28"/>
                <w:szCs w:val="28"/>
                <w:lang w:val="ru-RU" w:eastAsia="ru-RU"/>
              </w:rPr>
              <w:t xml:space="preserve">антиэкстремистской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аправленности, а также предупреждение террористиче</w:t>
              <w:softHyphen/>
              <w:t>ских и экстремистских проявле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, ресурсов и возможнос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с</w:t>
            </w:r>
            <w:r>
              <w:rPr>
                <w:sz w:val="28"/>
                <w:szCs w:val="28"/>
                <w:lang w:val="ru-RU" w:eastAsia="ru-RU"/>
              </w:rPr>
              <w:t>овершенствование систем технической защиты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критически важных объектов и мест массового скопления людей, которые могут быть избраны террористами в качестве потенциальных </w:t>
            </w:r>
            <w:r>
              <w:rPr>
                <w:sz w:val="28"/>
                <w:szCs w:val="28"/>
                <w:lang w:val="ru-RU" w:eastAsia="ru-RU"/>
              </w:rPr>
              <w:t>целей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реступных посяг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укрепление технической оснащенности сил, привлекаемых для ликвидации террористических актов и минимизации и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 проведение воспитательной, пропагандистской работы с населением </w:t>
            </w:r>
            <w:r>
              <w:rPr>
                <w:sz w:val="28"/>
                <w:szCs w:val="28"/>
                <w:lang w:val="ru-RU" w:eastAsia="ru-RU"/>
              </w:rPr>
              <w:t>Веселовског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1-2023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год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ы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ы и источники финансирования Программы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грамма финансируется за счет средств бюджета Веселовского сельского поселения. Общий объем финансирования за счет средств бюджета 9,0 </w:t>
            </w:r>
            <w:r>
              <w:rPr>
                <w:sz w:val="28"/>
                <w:szCs w:val="28"/>
                <w:lang w:val="ru-RU" w:eastAsia="ru-RU"/>
              </w:rPr>
              <w:t>тыс. рублей, в том числе за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21 год -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22 год –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23 год - 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оприятия Программы реализуются при условии включения данной Программы в бюджет </w:t>
            </w:r>
            <w:r>
              <w:rPr>
                <w:sz w:val="28"/>
                <w:szCs w:val="28"/>
                <w:lang w:val="ru-RU"/>
              </w:rPr>
              <w:t>Веселовског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сельского поселения на очередной финансовый год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улучшится социальная защищенность общества и техническая укрепленность организаций и предприятий в случае возникновения террористической угро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повысится уровень организованности и бдительности населения в сфере противодействия террористической угроз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 улучшится иммиграционный контроль и паспортно-визовый контроль за привлечением и использованием иностранных работников на территории </w:t>
            </w:r>
            <w:r>
              <w:rPr>
                <w:sz w:val="28"/>
                <w:szCs w:val="28"/>
                <w:lang w:val="ru-RU"/>
              </w:rPr>
              <w:t>Веселовског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сельского поселения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активизируется работа по изъятию из незаконного оборота оружия, боеприпасов, взрывчатых веществ и взрывных устрой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будет обеспечена готовность сил и средств к устранению последствий террористических актов и экстремистских проявлений на объектах повышенной опасности и мест с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 массовым пребыванием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</w:t>
            </w:r>
            <w:r>
              <w:rPr>
                <w:sz w:val="28"/>
                <w:szCs w:val="28"/>
                <w:lang w:val="ru-RU" w:eastAsia="ru-RU"/>
              </w:rPr>
              <w:t>будет усовершенствована система информационного противодействия терроризму, предусматривающая задействование органов муниципальной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 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контроля за исполнением Программы возлагается на заместителя главы администрации </w:t>
            </w:r>
            <w:r>
              <w:rPr>
                <w:sz w:val="28"/>
                <w:szCs w:val="28"/>
                <w:lang w:val="ru-RU"/>
              </w:rPr>
              <w:t>Веселовского</w:t>
            </w:r>
            <w:r>
              <w:rPr>
                <w:sz w:val="28"/>
                <w:szCs w:val="28"/>
                <w:lang w:val="ru-RU" w:eastAsia="ru-RU"/>
              </w:rPr>
              <w:t xml:space="preserve">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Программа состоит из следующих раздело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 Общая характеристика Веселовского сельского поселения, прогноз развития на период до 2023 г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  Приоритеты в сфере реализации программы, цели, задачи, сроки и этапы реал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  Ресурсное обеспечение программы.</w:t>
      </w:r>
    </w:p>
    <w:p>
      <w:pPr>
        <w:pStyle w:val="Normal"/>
        <w:ind w:firstLine="708"/>
        <w:jc w:val="both"/>
        <w:rPr>
          <w:color w:val="000000"/>
          <w:lang w:val="ru-RU" w:eastAsia="ru-RU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 </w:t>
      </w:r>
      <w:r>
        <w:rPr>
          <w:b/>
          <w:bCs/>
          <w:color w:val="000000"/>
          <w:sz w:val="28"/>
          <w:szCs w:val="28"/>
          <w:lang w:val="ru-RU" w:eastAsia="ru-RU"/>
        </w:rPr>
        <w:t>Механизм управления Программ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 Система контроля за исполнением Программы.</w:t>
      </w:r>
    </w:p>
    <w:p>
      <w:pPr>
        <w:pStyle w:val="Normal"/>
        <w:ind w:left="720" w:right="-366" w:hanging="0"/>
        <w:rPr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 </w:t>
      </w:r>
      <w:r>
        <w:rPr>
          <w:b/>
          <w:bCs/>
          <w:color w:val="000000"/>
          <w:sz w:val="28"/>
          <w:szCs w:val="28"/>
          <w:lang w:val="ru-RU" w:eastAsia="ru-RU"/>
        </w:rPr>
        <w:t>Оценка эффективности реализации Программ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720" w:right="-36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720" w:right="-36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Общая характеристика Веселовского сельского поселения,  прогноз развития на период до 2023 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 Общая характеристика Весел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еселовское сельское поселение расположено на юго-западе Красногвардейского района Белгородской области, Поселение граничит на западе с муниципальным образованием «Новооскольский район», на северо-востоке с Верхососенским сельским поселением, на юге с Новохуторным сельским поселением и муниципальным образованием «Волоконовский район», на востоке с городским поселением «г. Бирюч». Территория поселения расположена в пределах среднерусской возвышенности. Рельеф представляет собой пологоволнистую равнину и густой глубоковрезанной овражно-болотной сетью. Почва-черноз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став сельского поселения входят 10 населенных пунктов (село Веселое, поселок Николаевский, село Гредякино, село Раздорное, село Красное, поселок Малоржавец, село Подгорское, село Малиново, поселок Редкодуб, село Распаши) насчитывающие 1312 хозя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Административным центром является село Веселое,  расположенное в  22 км от районного центра, и в 130 км от областного центра и связан с районным и областным центрами автомобильными дорогами с твердым покрытием и обеспечивается автобусным сообщением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одные ресурсы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территории сельского поселения протекает река Тихая сосна, имеются пруды. </w:t>
      </w:r>
      <w:r>
        <w:rPr>
          <w:sz w:val="28"/>
          <w:szCs w:val="28"/>
        </w:rPr>
        <w:t>Население для хозяйственных нужд использует водопроводную и колодезную воду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исленности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Численность населения Веселовского сельского поселения будет  составлять к 2023 г. 3127 человек и по населенным пунктам распределиться следующим образом:</w:t>
      </w:r>
    </w:p>
    <w:p>
      <w:pPr>
        <w:pStyle w:val="Normal"/>
        <w:widowControl w:val="false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4"/>
        <w:gridCol w:w="1843"/>
        <w:gridCol w:w="198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ru-RU"/>
              </w:rPr>
              <w:t xml:space="preserve"> Весе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2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Гредя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Крас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Мал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Малоржа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Никола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Редкод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Подго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Раздо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Расп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2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енность  населения  Веселовского сельского поселения на 01.01.2021 года составляет 3299 человек, в том числе детей в возрасте до 16 лет – 326 (10 % общей численности), населения трудоспособного возраста - 1729 (52 % от общей численности), пенсионеров – 1244 (38 %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удовые ресурсы и структура занятости насел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6"/>
        <w:gridCol w:w="1843"/>
        <w:gridCol w:w="18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траслях </w:t>
            </w:r>
            <w:r>
              <w:rPr>
                <w:sz w:val="28"/>
                <w:szCs w:val="28"/>
                <w:lang w:val="ru-RU"/>
              </w:rPr>
              <w:t>бюджетной</w:t>
            </w:r>
            <w:r>
              <w:rPr>
                <w:sz w:val="28"/>
                <w:szCs w:val="28"/>
              </w:rPr>
              <w:t xml:space="preserve"> сфе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в ЛП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Численность официально зарегистрированных безработных составляет 14 человек (0,4% к среднегодовой численности трудоспособного населения)</w:t>
      </w:r>
    </w:p>
    <w:p>
      <w:pPr>
        <w:pStyle w:val="Normal"/>
        <w:widowControl w:val="false"/>
        <w:jc w:val="right"/>
        <w:rPr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ости на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688"/>
        <w:gridCol w:w="1984"/>
        <w:gridCol w:w="212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О «</w:t>
            </w:r>
            <w:r>
              <w:rPr>
                <w:sz w:val="28"/>
                <w:szCs w:val="28"/>
                <w:lang w:val="ru-RU"/>
              </w:rPr>
              <w:t>Красногвардейские сад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О</w:t>
            </w:r>
            <w:r>
              <w:rPr>
                <w:sz w:val="28"/>
                <w:szCs w:val="28"/>
              </w:rPr>
              <w:t>О «</w:t>
            </w:r>
            <w:r>
              <w:rPr>
                <w:sz w:val="28"/>
                <w:szCs w:val="28"/>
                <w:lang w:val="ru-RU"/>
              </w:rPr>
              <w:t>Возрожд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ОО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РусАгро-Инвес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</w:t>
            </w:r>
            <w:r>
              <w:rPr>
                <w:sz w:val="28"/>
                <w:szCs w:val="28"/>
                <w:lang w:val="ru-RU"/>
              </w:rPr>
              <w:t>Экоторг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</w:t>
            </w:r>
            <w:r>
              <w:rPr>
                <w:sz w:val="28"/>
                <w:szCs w:val="28"/>
                <w:lang w:val="ru-RU"/>
              </w:rPr>
              <w:t>Красногвардейский свинокомплекс»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О "</w:t>
            </w:r>
            <w:r>
              <w:rPr>
                <w:sz w:val="28"/>
                <w:szCs w:val="28"/>
                <w:lang w:val="ru-RU"/>
              </w:rPr>
              <w:t>Красногвардейский свинокомплек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инфраструктура нашего поселения представлена в основном сельскохозяйственными предприятиями.  ООО «Красногвардейские сады». ООО «Экоторг» ,  ООО «Возрождение» , ООО «Красногвардейский свинокомплекс»,  ООО «Красногвардейский свинокомплекс-1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ряду</w:t>
      </w:r>
      <w:r>
        <w:rPr>
          <w:color w:val="FFCC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крупными сельхозтоваропроизводителями в нашем поселении созданы благоприятные условия для ведения предпринимательской деятельности. Основные ее направления – торговля, сельскохозяйственное производство, транспортные услуг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кого поселения  действует 64 субъекта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территории Веселовского сельского поселения свое развитие получили семейные фермы и личные подсобные хозяйства. Так в рамках реализации областной программы «Семейные фермы Белогорья»  свою деятельность осуществляют 29 семейных ферм, основные направления молочное животноводство, овцеводство, пчеловодство, тепличное хозяйство, растениевод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оргово-розничная сеть представлена 15 магазинами частных предпринимателей. В сфере торговли занято 7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населенных пунктах, в которых нет магазинов, продовольственные товары и товары первой необходимости доставляются передвижными автолавками частных предпринимателей из Нового Оскола и Верхососны, Новооскольским хлебозаводо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овое обслуживание представлено тремя парикмахерскими, баней, услугами такси, грузоперевозками, автозаправочной станци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услуги населению оказывают 2 филиала отделения сбербанка в с. Веселое и с. Раздорное, 3 почтовых отделения в с. Веселое, с. Раздорное, с.Красное, АТС с. Веселое,  Веселовская ветеринарная лечеб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бразовательные учреждения поселения представлены: муниципальным бюджетным общеобразовательным учреждением «Веселовская средняя общеобразовательная школа имени Героя Социалистического Труда Я.Т. Кирилихина», муниципальным бюджетным общеобразовательным учреждением «Гредякинская основная общеобразовательная школа», Николаевская школа -детский сад, в которых обучается  </w:t>
      </w:r>
      <w:r>
        <w:rPr>
          <w:b/>
          <w:sz w:val="28"/>
          <w:szCs w:val="28"/>
          <w:lang w:val="ru-RU"/>
        </w:rPr>
        <w:t>256</w:t>
      </w:r>
      <w:r>
        <w:rPr>
          <w:sz w:val="28"/>
          <w:szCs w:val="28"/>
          <w:lang w:val="ru-RU"/>
        </w:rPr>
        <w:t xml:space="preserve">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имеется 3 детских садика в селах Веселое (51 детей) и Гредякино (14 детей), в п. Николаевский группа дошкольного образования, (4 ребенка), которые посещают 69 детей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Медицинскую помощь населению оказывает Веселовская участковая больница, поликлиника, три фельдшеро - акушерских пункта, есть аптечный пункт в с. Весело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ельском округе имеются культурно - досуговые учреждения: Центр культурного развития, 5 сельских клубов, 5 библиотечных филиалов,  филиал «Красногвардейского краеведческого музе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  Приоритеты в сфере реализации программы, цели, задачи, сроки и этапы реализации.</w:t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right="-366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1. Характеристика проблемы и необходимость её решения </w:t>
      </w:r>
    </w:p>
    <w:p>
      <w:pPr>
        <w:pStyle w:val="Normal"/>
        <w:ind w:left="-360" w:right="-366" w:firstLine="36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рограммно - целевыми методами.</w:t>
      </w:r>
    </w:p>
    <w:p>
      <w:pPr>
        <w:pStyle w:val="Normal"/>
        <w:ind w:left="-360" w:right="-366" w:firstLine="36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 w:eastAsia="ru-RU"/>
        </w:rPr>
        <w:t>Программа</w:t>
      </w:r>
      <w:r>
        <w:rPr>
          <w:color w:val="000000"/>
          <w:sz w:val="28"/>
          <w:szCs w:val="28"/>
          <w:lang w:val="ru-RU" w:eastAsia="ru-RU"/>
        </w:rPr>
        <w:t xml:space="preserve"> разработана в соответствии с Федеральным законом от 6 марта.2006 года № 35-ФЗ «О противодействии терроризму», Федеральным законом от 25 июля 2002 года № 114-ФЗ «О противодействии экстремистской деятельности», указами Президента Российской Федерации от 15 февраля 2006 года № 116 «О мерах по противодействию терроризму» и от 13 сентября 2004 года №1167 «О неотложных мерах по повышению эффективности борьбы с терроризмом», протоколом оперативного совещания Совета Безопасности Российской Федерации от 26 мая 2007 года, протоколом заседания Национального антитеррористического комитета от 5 июня 2007 года № 8, Уставом Веселовского</w:t>
      </w:r>
      <w:r>
        <w:rPr>
          <w:sz w:val="28"/>
          <w:szCs w:val="28"/>
          <w:lang w:val="ru-RU" w:eastAsia="ru-RU"/>
        </w:rPr>
        <w:t xml:space="preserve"> сельского поселения муниципального района «Красногвардейский район» Белгородской области.</w:t>
      </w:r>
    </w:p>
    <w:p>
      <w:pPr>
        <w:pStyle w:val="Normal"/>
        <w:ind w:right="-82"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 w:eastAsia="ru-RU"/>
        </w:rPr>
        <w:t>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Normal"/>
        <w:ind w:right="-8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right="-82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 Анализ причин возникновения проблемы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ind w:right="-8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территории сельского поселения на протяжении ряда последних лет криминогенная обстановка характеризуется отсутствием крайних проявлений террористической и экстремистской деятельности. Конфликтов на межнациональной и межэтнической, а также на религиозной почве за это время  также не было зафикс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месте с тем, наличие на территории </w:t>
      </w:r>
      <w:r>
        <w:rPr>
          <w:color w:val="000000"/>
          <w:sz w:val="28"/>
          <w:szCs w:val="28"/>
          <w:lang w:val="ru-RU"/>
        </w:rPr>
        <w:t>поселения автодороги Белгород - Павловск</w:t>
      </w:r>
      <w:r>
        <w:rPr>
          <w:sz w:val="28"/>
          <w:szCs w:val="28"/>
          <w:lang w:val="ru-RU"/>
        </w:rPr>
        <w:t>, через которую проходит поток транспорта и  пассажиров,  реально  обусловливают потенциальную опасность перемещения террористических  группировок и их отдельных членов, транзита оружия, боеприпасов и взрывчатых 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роме того, на территории сельского поселения расположены объекты массового пребывания людей (школа, «ЦКР с. Весёлое», участковая больница)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риминальную напряженность усиливает незаконная миграция. Анализ миграционной обстановки показывает, что интенсивность миграционных  потоков из стран с нестабильной общественно-политической и социально-экономической обстановкой  имеет  устойчивую  </w:t>
      </w:r>
      <w:r>
        <w:rPr>
          <w:sz w:val="28"/>
          <w:szCs w:val="28"/>
        </w:rPr>
        <w:t xml:space="preserve">тенденцию к увелич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зможности реализации системы мер целевого противодействия терроризму, установление контроля над развитием криминальных  процессов  в  сельском поселении  предлагаются в представленной Программе.</w:t>
      </w:r>
    </w:p>
    <w:p>
      <w:pPr>
        <w:pStyle w:val="Normal"/>
        <w:ind w:right="-82"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грамма носит межведомственный характер, поскольку проблема борьбы с терроризмом и проявлениями экстремизма затрагивает сферу деятельности исполнительных органов государственной власти, органов местного самоуправления, организаций и предприятий расположенных на территории Веселовского сельского поселения. Программа рассчитана на 3 года в связи с постоянными динамическими переменами в рассматриваемой сфере и необходимостью совершенствования форм и методов борьбы с терроризмом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 w:eastAsia="ru-RU"/>
        </w:rPr>
        <w:t xml:space="preserve">Реализация предложенных мер позволит не допустить совершения на территории </w:t>
      </w:r>
      <w:r>
        <w:rPr>
          <w:color w:val="000000"/>
          <w:sz w:val="28"/>
          <w:szCs w:val="28"/>
          <w:lang w:val="ru-RU" w:eastAsia="ru-RU"/>
        </w:rPr>
        <w:t xml:space="preserve">Веселовского сельского поселения </w:t>
      </w:r>
      <w:r>
        <w:rPr>
          <w:sz w:val="28"/>
          <w:szCs w:val="28"/>
          <w:lang w:val="ru-RU" w:eastAsia="ru-RU"/>
        </w:rPr>
        <w:t>террористических акций и экстремистских проявлений; создать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систему профилактических мер антитеррористической и антиэкстремистской направленности;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укрепить техническую защищенность критически важных объектов и объектов с массовым пребыванием людей, обеспечить более эффективную деятельность субъектов, участвующих в противодействии терроризму и экстремизму, выработать современную упреждающую систему противодействия терроризму и экстремизму на территории </w:t>
      </w:r>
      <w:r>
        <w:rPr>
          <w:color w:val="000000"/>
          <w:sz w:val="28"/>
          <w:szCs w:val="28"/>
          <w:lang w:val="ru-RU" w:eastAsia="ru-RU"/>
        </w:rPr>
        <w:t>Веселовского сельского поселения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right="-82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3. Цели и задачи Программы.</w:t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  <w:lang w:val="ru-RU" w:eastAsia="ru-RU"/>
        </w:rPr>
        <w:t xml:space="preserve">Основной целью Программы является усиление мер по защите населения, объектов первоочередной антитеррористической защиты, расположенных на территории </w:t>
      </w:r>
      <w:r>
        <w:rPr>
          <w:color w:val="000000"/>
          <w:sz w:val="28"/>
          <w:szCs w:val="28"/>
          <w:lang w:val="ru-RU" w:eastAsia="ru-RU"/>
        </w:rPr>
        <w:t xml:space="preserve">Веселовского сельского поселения </w:t>
      </w:r>
      <w:r>
        <w:rPr>
          <w:sz w:val="28"/>
          <w:szCs w:val="28"/>
          <w:lang w:val="ru-RU" w:eastAsia="ru-RU"/>
        </w:rPr>
        <w:t>от террористической угрозы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ind w:right="-79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считана на 2021-2023 годы и предполагает решение следующих задач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  <w:lang w:val="ru-RU" w:eastAsia="ru-RU"/>
        </w:rPr>
        <w:t xml:space="preserve">- 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 </w:t>
      </w:r>
    </w:p>
    <w:p>
      <w:pPr>
        <w:pStyle w:val="Normal"/>
        <w:ind w:right="-79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</w:t>
      </w:r>
      <w:r>
        <w:rPr>
          <w:color w:val="000000"/>
          <w:sz w:val="28"/>
          <w:szCs w:val="28"/>
          <w:lang w:val="ru-RU" w:eastAsia="ru-RU"/>
        </w:rPr>
        <w:t xml:space="preserve">совершенствование системы профилактических мер антитеррористической и </w:t>
      </w:r>
      <w:r>
        <w:rPr>
          <w:sz w:val="28"/>
          <w:szCs w:val="28"/>
          <w:lang w:val="ru-RU" w:eastAsia="ru-RU"/>
        </w:rPr>
        <w:t xml:space="preserve">антиэкстремистской </w:t>
      </w:r>
      <w:r>
        <w:rPr>
          <w:color w:val="000000"/>
          <w:sz w:val="28"/>
          <w:szCs w:val="28"/>
          <w:lang w:val="ru-RU" w:eastAsia="ru-RU"/>
        </w:rPr>
        <w:t>направленности, а также предупреждение террористиче</w:t>
        <w:softHyphen/>
        <w:t>ских и экстремистских проявлений;</w:t>
      </w:r>
    </w:p>
    <w:p>
      <w:pPr>
        <w:pStyle w:val="Normal"/>
        <w:ind w:right="-79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</w:t>
      </w:r>
      <w:r>
        <w:rPr>
          <w:color w:val="000000"/>
          <w:sz w:val="28"/>
          <w:szCs w:val="28"/>
          <w:lang w:val="ru-RU" w:eastAsia="ru-RU"/>
        </w:rPr>
        <w:t>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, ресурсов и возможностей;</w:t>
      </w:r>
    </w:p>
    <w:p>
      <w:pPr>
        <w:pStyle w:val="Normal"/>
        <w:ind w:right="-79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</w:t>
      </w:r>
      <w:r>
        <w:rPr>
          <w:color w:val="000000"/>
          <w:sz w:val="28"/>
          <w:szCs w:val="28"/>
          <w:lang w:val="ru-RU" w:eastAsia="ru-RU"/>
        </w:rPr>
        <w:t>с</w:t>
      </w:r>
      <w:r>
        <w:rPr>
          <w:sz w:val="28"/>
          <w:szCs w:val="28"/>
          <w:lang w:val="ru-RU" w:eastAsia="ru-RU"/>
        </w:rPr>
        <w:t>овершенствование систем технической защиты</w:t>
      </w:r>
      <w:r>
        <w:rPr>
          <w:color w:val="000000"/>
          <w:sz w:val="28"/>
          <w:szCs w:val="28"/>
          <w:lang w:val="ru-RU" w:eastAsia="ru-RU"/>
        </w:rPr>
        <w:t xml:space="preserve"> критически важных объектов и мест массового скопления людей, которые могут быть избраны террористами в качестве потенциальных </w:t>
      </w:r>
      <w:r>
        <w:rPr>
          <w:sz w:val="28"/>
          <w:szCs w:val="28"/>
          <w:lang w:val="ru-RU" w:eastAsia="ru-RU"/>
        </w:rPr>
        <w:t>целей</w:t>
      </w:r>
      <w:r>
        <w:rPr>
          <w:color w:val="000000"/>
          <w:sz w:val="28"/>
          <w:szCs w:val="28"/>
          <w:lang w:val="ru-RU" w:eastAsia="ru-RU"/>
        </w:rPr>
        <w:t xml:space="preserve"> преступных посягательств;</w:t>
      </w:r>
    </w:p>
    <w:p>
      <w:pPr>
        <w:pStyle w:val="Normal"/>
        <w:ind w:right="-79" w:firstLine="708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 укрепление технической оснащенности сил, привлекаемых для ликвидации террористических актов и минимизации их последствий;</w:t>
      </w:r>
    </w:p>
    <w:p>
      <w:pPr>
        <w:pStyle w:val="Normal"/>
        <w:ind w:right="-79"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 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 граждан.</w:t>
      </w:r>
    </w:p>
    <w:p>
      <w:pPr>
        <w:pStyle w:val="Normal"/>
        <w:ind w:right="-79"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 Сроки и этапы реализации программ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реализации программы – 2021-2023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Этапы в реализации программы не выделяются.</w:t>
      </w:r>
    </w:p>
    <w:p>
      <w:pPr>
        <w:pStyle w:val="Normal"/>
        <w:ind w:right="-79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 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61"/>
        <w:gridCol w:w="1596"/>
        <w:gridCol w:w="1112"/>
        <w:gridCol w:w="992"/>
        <w:gridCol w:w="989"/>
        <w:gridCol w:w="571"/>
      </w:tblGrid>
      <w:tr>
        <w:trPr>
          <w:trHeight w:val="824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ирования тыс. руб.</w:t>
            </w:r>
          </w:p>
        </w:tc>
        <w:tc>
          <w:tcPr>
            <w:tcW w:w="57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2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1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.</w:t>
            </w:r>
          </w:p>
        </w:tc>
        <w:tc>
          <w:tcPr>
            <w:tcW w:w="57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66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4" w:right="-14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6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366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366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7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366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142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right="142"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бъем бюджетных средств на выполнение мероприятий Программы утверждается решением земского собрания Веселовского сельского поселения  о бюджете Веселовского сельского поселения на очередной финансовый год, по соответствующей Программе целевой статье расходов бюджета.</w:t>
      </w:r>
    </w:p>
    <w:p>
      <w:pPr>
        <w:pStyle w:val="Normal"/>
        <w:ind w:right="142"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Изменения в объеме финансирования Программы осуществляется решением </w:t>
      </w:r>
      <w:r>
        <w:rPr>
          <w:bCs/>
          <w:sz w:val="28"/>
          <w:szCs w:val="28"/>
          <w:lang w:val="ru-RU"/>
        </w:rPr>
        <w:t>земского собрания Весел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 </w:t>
      </w:r>
      <w:r>
        <w:rPr>
          <w:b/>
          <w:bCs/>
          <w:color w:val="000000"/>
          <w:sz w:val="28"/>
          <w:szCs w:val="28"/>
          <w:lang w:val="ru-RU" w:eastAsia="ru-RU"/>
        </w:rPr>
        <w:t>Механизм управления Программо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Координатором программы является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 муниципального района «Красногвардейский район» Белгородской области</w:t>
      </w:r>
      <w:r>
        <w:rPr>
          <w:sz w:val="28"/>
          <w:szCs w:val="28"/>
          <w:lang w:val="ru-RU" w:eastAsia="ru-RU"/>
        </w:rPr>
        <w:t xml:space="preserve">. Руководителем программы является глава администрации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 w:eastAsia="ru-RU"/>
        </w:rPr>
        <w:t xml:space="preserve"> сельского поселения, который несет ответственность за эффективную реализацию Программы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Распорядителями бюджетных средств является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Глава администрации сельского поселения представляет ежеквартальные, полугодовой и годовой отчеты об исполнении местного бюджета в земское собрание сельского поселения, а также в Федеральное казначейство либо в орган исполнительной власти Белгородской области, осуществляющий в соответствии с федеральным законом полномочия Федерального казначейства, в порядке, установленном решением земского собрания сельского поселения.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тветственность исполнителей мероприятий программы предусмотрена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 Система контроля за исполнением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щий контроль за выполнением Программы осуществляет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оприятия по контролю за ходом выполнения Программы включают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ru-RU" w:eastAsia="ru-RU"/>
        </w:rPr>
        <w:t></w:t>
      </w:r>
      <w:r>
        <w:rPr>
          <w:sz w:val="28"/>
          <w:szCs w:val="28"/>
          <w:lang w:val="ru-RU" w:eastAsia="ru-RU"/>
        </w:rPr>
        <w:t>контроль за выполнением мероприятий Программы исполнителями, с рассмотрением хода их выполнения на заседаниях администрации сельского поселения, не реже 1 раза в квартал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ru-RU" w:eastAsia="ru-RU"/>
        </w:rPr>
        <w:t></w:t>
      </w:r>
      <w:r>
        <w:rPr>
          <w:sz w:val="28"/>
          <w:szCs w:val="28"/>
          <w:lang w:val="ru-RU" w:eastAsia="ru-RU"/>
        </w:rPr>
        <w:t xml:space="preserve">контроль за использованием исполнителями средств бюджета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  <w:lang w:val="ru-RU" w:eastAsia="ru-RU"/>
        </w:rPr>
        <w:t>, выделенных для обеспечения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Исполнители и соисполнители Программы, ответственные за выполнение перечня мероприятий, представляют главе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 w:eastAsia="ru-RU"/>
        </w:rPr>
        <w:t xml:space="preserve"> информацию о ходе выполнения мероприятий Программы по итогам квартала (нарастающим итогом с начала года) в срок до 01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Ход и результаты </w:t>
      </w:r>
      <w:r>
        <w:rPr>
          <w:sz w:val="28"/>
          <w:szCs w:val="28"/>
          <w:lang w:val="ru-RU" w:eastAsia="ru-RU"/>
        </w:rPr>
        <w:t xml:space="preserve">выполнения мероприятий Программы </w:t>
      </w:r>
      <w:r>
        <w:rPr>
          <w:color w:val="000000"/>
          <w:sz w:val="28"/>
          <w:szCs w:val="28"/>
          <w:lang w:val="ru-RU" w:eastAsia="ru-RU"/>
        </w:rPr>
        <w:t xml:space="preserve">могут быть, рассмотрены на заседаниях земского собрания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before="280" w:after="280"/>
        <w:ind w:right="-366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 </w:t>
      </w:r>
      <w:r>
        <w:rPr>
          <w:b/>
          <w:bCs/>
          <w:color w:val="000000"/>
          <w:sz w:val="28"/>
          <w:szCs w:val="28"/>
          <w:lang w:val="ru-RU" w:eastAsia="ru-RU"/>
        </w:rPr>
        <w:t>Оценка эффективности реализации Программы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1. Оценка эффективности выполнения Программы будет осуществляться по приоритетным направлениям в сфере борьбы с </w:t>
      </w:r>
      <w:r>
        <w:rPr>
          <w:sz w:val="28"/>
          <w:szCs w:val="28"/>
          <w:lang w:val="ru-RU" w:eastAsia="ru-RU"/>
        </w:rPr>
        <w:t xml:space="preserve">терроризмом и экстремизмом: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 w:eastAsia="ru-RU"/>
        </w:rPr>
        <w:t xml:space="preserve">1) организационные мероприятия;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 w:eastAsia="ru-RU"/>
        </w:rPr>
        <w:t xml:space="preserve">2) профилактические мероприятия; 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  <w:lang w:val="ru-RU" w:eastAsia="ru-RU"/>
        </w:rPr>
        <w:t xml:space="preserve">3) мероприятия по ликвидации последствий террористических актов и экстремистских проявл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>1) Организационные мероприятия.</w:t>
      </w:r>
    </w:p>
    <w:p>
      <w:pPr>
        <w:pStyle w:val="Normal"/>
        <w:ind w:right="191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целях реализации данного направления Программы будут организованы и осуществл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 комплексные проверки эффективности принимаемых мер, выполнен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законодательства в сфере предупреждения террористически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 проверки состояния антитеррористической защищенности объектов, подлежащих защит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выпуск наглядной информаци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о профилактическим мерам антитеррористического характера, а также действиям при возникновении чрезвычайных ситуаций, опубликование материалов, противодействующих терроризму, идеям экстремизма и разжиганию межнациональной роз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семинары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с участием представителей национальных и религиозных организаций по проблемам противодействия терроризму, этническому и религиозному экстремизму, а также с целью воспитания граждан в духе патриотизма и дружбы между наро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меры по распространению в средствах массовой информации, информационно-коммуникационных сетях общего пользования материалов по дискредитации экстремистских проявлений, пропаганде межкультурного и межрелигиозного диалога, уважительного отношения к мигрантам, информации о деятельности национальных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и религиозных организаций в части противодействия экстремизму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ru-RU" w:eastAsia="ru-RU"/>
        </w:rPr>
        <w:t>2) Профилактические мероприятия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ind w:right="191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целях реализации данного направления будут реализованы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осуществлен комплекс мер, направленный на усиление безопасност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мест массового пребывания людей, в том числе, техническое укрепление зданий, размещение средств экстренной связи с милицией и противопожарной служб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проведены семинары с руководителями учебных, дошкольных и лечебных учреждений по вопросам организации системы антитеррористической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усовершенствована система инженерной защиты, исключающая несанкционированную парковку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организована работа по выявлению лиц, сдающих жилые помещения в поднаем и фактов проживания в жилых помещениях граждан без регистрации. Своевременное информирование правоохранительных органов обо всех иностранцах, выходцах из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нестабильных регионов, прибывших на территорию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 w:eastAsia="ru-RU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своевременное информирование правоохранительных органов о наличии строительных бригад, в состав которых входят выходцы из Среднеазиатского и Северокавказского регион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>3) </w:t>
      </w:r>
      <w:r>
        <w:rPr>
          <w:b/>
          <w:sz w:val="28"/>
          <w:szCs w:val="28"/>
          <w:lang w:val="ru-RU" w:eastAsia="ru-RU"/>
        </w:rPr>
        <w:t>Мероприятия по ликвидации последствий террористических актов и экстремистских проявлений</w:t>
      </w:r>
      <w:r>
        <w:rPr>
          <w:b/>
          <w:bCs/>
          <w:iCs/>
          <w:sz w:val="28"/>
          <w:szCs w:val="28"/>
          <w:lang w:val="ru-RU" w:eastAsia="ru-RU"/>
        </w:rPr>
        <w:t>.</w:t>
      </w:r>
    </w:p>
    <w:p>
      <w:pPr>
        <w:pStyle w:val="Normal"/>
        <w:ind w:right="191" w:firstLine="720"/>
        <w:jc w:val="both"/>
        <w:rPr/>
      </w:pPr>
      <w:r>
        <w:rPr>
          <w:sz w:val="28"/>
          <w:szCs w:val="28"/>
          <w:lang w:val="ru-RU" w:eastAsia="ru-RU"/>
        </w:rPr>
        <w:t xml:space="preserve">В результате реализации данного направления будет откорректирован План действий по предупреждению и ликвидации чрезвычайных ситуаций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,</w:t>
      </w:r>
      <w:r>
        <w:rPr>
          <w:sz w:val="28"/>
          <w:szCs w:val="28"/>
          <w:lang w:val="ru-RU" w:eastAsia="ru-RU"/>
        </w:rPr>
        <w:t xml:space="preserve"> последствий террористических актов и экстремистских прояв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результате реализаци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 улучшится социальная защищенность общества и техническая укрепленность организаций и предприятий в случае возникновения террористической угро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 повысится уровень организованности и бдительности населения в сфере противодействия террористической угроз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 улучшится иммиграционный контроль и паспортно-визовый контроль за привлечением и использованием иностранных работников на территории </w:t>
      </w:r>
      <w:r>
        <w:rPr>
          <w:color w:val="000000"/>
          <w:sz w:val="28"/>
          <w:szCs w:val="28"/>
          <w:lang w:val="ru-RU" w:eastAsia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 будет обеспечена готовность сил и средств к устранению последствий террористических актов и экстремистских проявлений в местах с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массовым пребывание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 будет усовершенствована система информационного противодействия терроризму, предусматривающая задействование органов муниципально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Style w:val="FontStyle31"/>
          <w:bCs/>
          <w:sz w:val="28"/>
          <w:szCs w:val="28"/>
          <w:lang w:val="ru-RU" w:eastAsia="ru-RU"/>
        </w:rPr>
        <w:t>Кроме того, закрепится тенденция общей стабилизации криминальной ситуации, снизится доля тяжких преступлений, уменьшится темп роста организованной</w:t>
        <w:tab/>
        <w:t>преступности</w:t>
        <w:tab/>
        <w:t>в</w:t>
        <w:tab/>
        <w:t>целом.</w:t>
      </w: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муниципальной целевой Программе </w:t>
            </w:r>
            <w:r>
              <w:rPr>
                <w:bCs/>
                <w:sz w:val="28"/>
                <w:szCs w:val="28"/>
                <w:lang w:val="ru-RU"/>
              </w:rPr>
              <w:t xml:space="preserve">«О мерах по противодействию терроризму и экстремизму </w:t>
            </w:r>
            <w:r>
              <w:rPr>
                <w:rStyle w:val="FontStyle31"/>
                <w:b w:val="false"/>
                <w:bCs/>
                <w:sz w:val="28"/>
                <w:szCs w:val="28"/>
                <w:lang w:val="ru-RU"/>
              </w:rPr>
              <w:t xml:space="preserve">на территории </w:t>
            </w:r>
            <w:r>
              <w:rPr>
                <w:bCs/>
                <w:sz w:val="28"/>
                <w:szCs w:val="28"/>
                <w:lang w:val="ru-RU"/>
              </w:rPr>
              <w:t>Веселовского</w:t>
            </w:r>
            <w:r>
              <w:rPr>
                <w:rStyle w:val="FontStyle31"/>
                <w:b w:val="false"/>
                <w:bCs/>
                <w:sz w:val="28"/>
                <w:szCs w:val="28"/>
                <w:lang w:val="ru-RU"/>
              </w:rPr>
              <w:t xml:space="preserve"> сельского  поселения муниципального района «Красногвардейский район» Белгородской области на 2021 - 2023 годы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FontStyle31"/>
          <w:bCs/>
          <w:sz w:val="28"/>
          <w:lang w:val="ru-RU" w:eastAsia="ru-RU"/>
        </w:rPr>
        <w:t xml:space="preserve">Межведомственный комплексный план мероприятий по профилактике проявлений терроризма и экстремизма на территории </w:t>
      </w:r>
      <w:r>
        <w:rPr>
          <w:rStyle w:val="FontStyle31"/>
          <w:sz w:val="28"/>
          <w:lang w:val="ru-RU" w:eastAsia="ru-RU"/>
        </w:rPr>
        <w:t>Веселовского</w:t>
      </w:r>
      <w:r>
        <w:rPr>
          <w:rStyle w:val="FontStyle31"/>
          <w:bCs/>
          <w:sz w:val="28"/>
          <w:lang w:val="ru-RU" w:eastAsia="ru-RU"/>
        </w:rPr>
        <w:t xml:space="preserve"> сельского поселения муниципального района «Красногвардейский  район» Белгородской области на 2021 - 2023 годы</w:t>
      </w:r>
      <w:r>
        <w:rPr>
          <w:b/>
          <w:bCs/>
          <w:sz w:val="28"/>
          <w:lang w:val="ru-RU" w:eastAsia="ru-RU"/>
        </w:rPr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27"/>
        <w:gridCol w:w="2639"/>
        <w:gridCol w:w="2313"/>
        <w:gridCol w:w="2053"/>
        <w:gridCol w:w="651"/>
        <w:gridCol w:w="700"/>
        <w:gridCol w:w="1235"/>
        <w:gridCol w:w="4152"/>
      </w:tblGrid>
      <w:tr>
        <w:trPr/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п/п 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мероприятия 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е </w:t>
              <w:br/>
              <w:t xml:space="preserve">исполнители </w:t>
            </w:r>
          </w:p>
        </w:tc>
        <w:tc>
          <w:tcPr>
            <w:tcW w:w="27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роки </w:t>
              <w:br/>
              <w:t xml:space="preserve">исполнения </w:t>
            </w:r>
          </w:p>
        </w:tc>
        <w:tc>
          <w:tcPr>
            <w:tcW w:w="6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ланируемые объемы финансирования</w:t>
              <w:br/>
              <w:t>(тыс. руб.)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I</w:t>
            </w:r>
            <w:r>
              <w:rPr>
                <w:b/>
                <w:bCs/>
                <w:lang w:val="ru-RU" w:eastAsia="ru-RU"/>
              </w:rPr>
              <w:t>. Основные организационные мероприят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1.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Участие в совещаниях руководителей правоохранительных органов, органов местного самоуправления района и  при главе администрации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 w:eastAsia="ru-RU"/>
              </w:rPr>
              <w:t xml:space="preserve"> сельского поселения. Совещания проводятся в целях обеспечения эффективной координации и организации управления силами и средствами, призванными обеспечивать охрану общественного порядка и борьбу с преступностью.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Глава администрации </w:t>
            </w:r>
            <w:r>
              <w:rPr>
                <w:bCs/>
                <w:lang w:val="ru-RU"/>
              </w:rPr>
              <w:t xml:space="preserve">Веселовского </w:t>
            </w:r>
            <w:r>
              <w:rPr>
                <w:lang w:val="ru-RU" w:eastAsia="ru-RU"/>
              </w:rPr>
              <w:t xml:space="preserve">сельского поселения, 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 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в работе межведомственной комиссии по вопросам профилактики правонарушений в сельском поселении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кого поселения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II</w:t>
            </w:r>
            <w:r>
              <w:rPr>
                <w:b/>
                <w:bCs/>
                <w:lang w:val="ru-RU" w:eastAsia="ru-RU"/>
              </w:rPr>
              <w:t>. Мероприятия по предупреждению терроризм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Проведение работ в общеобразовательных учреждениях по разъяснению недопустимости заведомо ложных сообщений о террористических актах, ответственности за такие сообщения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Заместитель главы администрации сельского поселения, ведущий специалист по общественной безопасности и вопросам жизнеобеспечения, директора школ 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 требуется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Участие в проведении учений по эвакуации персонала учреждений с массовым пребыванием граждан на случай возникновения чрезвычайных ситуаций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кого поселения, руководители предприятий и организаций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раз в год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рок наличия и сохранности дорожных знаков, запрещающих остановку и стоянку у особо важных объектов и объектов обеспечения жизнедеятельности населения, а также мест массового пребывания граждан. Пересмотреть дислокацию этих знаков с целью обеспечения антитеррористической защищенности указанных объектов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кого поселения, ведущий специалист по общественной безопасности и вопросам жизнеобеспечения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61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Размещение информации через официальный сайт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/>
              </w:rPr>
              <w:t xml:space="preserve"> сельского поселения в сети Интернет, общедоступные места сельского поселения о необходимости сдачи населением незаконно хранящихся оружия, боеприпасов, взрывчатых веществ, по профилактике "телефонного терроризма", состоявшихся судебных решениях в отношении лиц, изобличённых в заведомо ложных сообщениях о готовящихся террористических актах, поджогах или иных действиях, создающих угрозу гибели людей, причинения значительного материального ущерба либо наступления иных тяжких последствий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Заместитель главы администрация сельского поселении, ведущий специалист по общественной безопасности и вопросам жизнеобеспечения 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екомендовать руководителям предприятий устанавливать устройства для определения номера анонимного абонента с последующим информированием правоохранительных органов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Администрация сельского  поселения 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год.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преддверии культурно-массовых мероприятий осуществлять проверку мест проведения данных мероприятий в целях предотвращения террористических актов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сельского поселения ведущий специалист по общественной безопасности и вопросам жизнеобеспечения, руководители учреждений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проведения мероприятий.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оведение разъяснительных работ и размещение информации для населения о порядке действий при выявлении признаков подготовки террористических актов, обнаружении подозрительных предметов и лиц в общедоступных местах, в сети Интернет на сайте </w:t>
            </w:r>
            <w:r>
              <w:rPr>
                <w:bCs/>
              </w:rPr>
              <w:t>Веселовского</w:t>
            </w:r>
            <w:r>
              <w:rPr/>
              <w:t xml:space="preserve"> сельского поселени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 ведущий специалист по общественной безопасности и вопросам жизнеобеспечения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.</w:t>
              <w:br/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постоянного контроля (а именно – ежемесячные обход и осмотр) за наличием и исправностью замков на дверях в подвальных и чердачных помещениях многоквартирных жилых домов, обеспечение мероприятий по недопущению в них несанкционированного доступа посторонних лиц. Выявление фактов сдачи в аренду квартир с обращением особого внимания на выходцев из Северокавказского региона. Информирование Прокуратуры Красногвардейского района о выявленных нарушениях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 ведущий специалист по общественной безопасности и вопросам жизнеобеспечения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92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.</w:t>
              <w:br/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-19" w:hanging="0"/>
              <w:jc w:val="both"/>
              <w:rPr/>
            </w:pPr>
            <w:r>
              <w:rPr/>
              <w:t>Организация обустройства и содержания уличного освещения территории  сельского поселения согласно Правилам благоустройства с целью предотвращения преступлений в вечернее и ночное время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 w:eastAsia="ru-RU"/>
              </w:rPr>
              <w:t xml:space="preserve"> сельского поселения 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</w:t>
              <w:br/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Организация постоянного контроля (а именно – ежемесячные обход и осмотр) зданий органов власти, здравоохранения, учебных заведений, учреждений, объектов культуры и спорта, объектов включённых в  Перечень важных объектов, расположенных на территории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/>
              </w:rPr>
              <w:t xml:space="preserve"> сельского поселения , многоквартирных жилых домов на предмет их технической укреплённости, а также состояния инженерных коммуникаций, подвальных, чердачных и подсобных помещений.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 ведущий специалист по общественной безопасности и вопросам жизнеобеспечения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III</w:t>
            </w:r>
            <w:r>
              <w:rPr>
                <w:b/>
                <w:bCs/>
                <w:lang w:val="ru-RU" w:eastAsia="ru-RU"/>
              </w:rPr>
              <w:t>. Мероприятия по предупреждению экстремизм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явление проявлений экстремистской деятельности в виде нанесения на архитектурные сооружения символов, знаков, лозунгов экстремистской направленности и принятие мер по их ликвидации, а именно – регулярно производить визуальные осмотры зданий и сооружений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 ведущий специалист по общественной безопасности и вопросам жизнеобеспеч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Размещение информации через официальный сайт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/>
              </w:rPr>
              <w:t xml:space="preserve"> сельского поселения в сети Интернет, в общедоступных местах сельского поселения о наличии в сельском поселении телефонных номеров для сообщения о фактах экстремистской деятельности.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 w:eastAsia="ru-RU"/>
              </w:rPr>
              <w:t xml:space="preserve"> сельского посел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.</w:t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.</w:t>
              <w:br/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ринимать участие во встречах представителей молодежных общественных организаций, неформальных объединений, сотрудников правоохранительных органов и администрации сельского поселения для обмена информацией и определения совместных действий по противодействию и профилактике проявлений экстремизма, преступлений и правонарушений в молодежной среде на территории сельского поселения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 w:eastAsia="ru-RU"/>
              </w:rPr>
              <w:t xml:space="preserve"> сельского посел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.</w:t>
              <w:br/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роведение групповых психологических тренингов с подростками и молодежью по темам: «Тренинг толерантного поведения», «Тренинг уверенного поведения», «Тренинг коммуникативных навыков», «Тренинг личностного роста», «Взаимодействие в конфликтах» (толерантность поведения),и др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о работе с молодежью администрации сельского поселения ведущий специалист по общественной безопасности и вопросам жизнеобеспеч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.</w:t>
              <w:br/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индивидуального консультирования родителей, дети которых состоят на учет в отделе по делам несовершеннолетних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Совета общественности, ведущий специалист по общественной безопасности и вопросам жизнеобеспеч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.</w:t>
              <w:br/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" w:firstLine="19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асширение для детей и молодежи экскурсионно-туристической деятельности для углубления их знаний о стране и ее народах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о работе с молодежью администрации сельского поселения,  директора школ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.</w:t>
              <w:br/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нтроля за миграцией граждан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 w:eastAsia="ru-RU"/>
              </w:rPr>
              <w:t xml:space="preserve"> сельского посел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.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.</w:t>
              <w:br/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Проведение целенаправленных разъяснительных работ в учебных заведениях об уголовной и административной ответственности за националистические и иные экстремистские проявления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 w:eastAsia="ru-RU"/>
              </w:rPr>
              <w:t xml:space="preserve"> сельского поселения, директора школ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IV</w:t>
            </w:r>
            <w:r>
              <w:rPr>
                <w:b/>
                <w:lang w:val="ru-RU" w:eastAsia="ru-RU"/>
              </w:rPr>
              <w:t>. Информационно-пропагандистское обеспечение профилактики терроризма и экстремизм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Организация изготовления и приобретения буклетов, плакатов, памяток по антитеррористической тематике для распространения среди жителей Веселовского сельского поселения. 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Веселовского сельского посел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год.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.</w:t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21 г. – 3000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022 г. – 3000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023 г. – 30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содержательного досуга населения сельского поселения, направленного на формирование и развитие личности, достойного поведения детей и молодёжи, раскрытие природы экстремизма в любых его проявлениях, на уменьшение риска социальных конфликтов, на развитие здоровых нравственно-эстетических качеств и досуговых интересов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о работе с молодежью администрации сельского поселения,  директора ДК, заведующая клубом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.</w:t>
              <w:br/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плану: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 000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V</w:t>
            </w:r>
            <w:r>
              <w:rPr>
                <w:b/>
                <w:sz w:val="28"/>
                <w:szCs w:val="28"/>
                <w:lang w:val="ru-RU" w:eastAsia="ru-RU"/>
              </w:rPr>
              <w:t>. Дополнительная информация.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 Объекты с массовым пребыванием людей на территории Веселовск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кого поселения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нтр культурного развития с. Веселое, Веселовский сельский клуб, Гредякинский сельский клуб, Раздоренский сельский клуб, Николаевский сельский клуб, Краснянский сельский клуб, </w:t>
            </w:r>
            <w:r>
              <w:rPr>
                <w:sz w:val="28"/>
                <w:szCs w:val="28"/>
                <w:lang w:val="ru-RU"/>
              </w:rPr>
              <w:t xml:space="preserve">МБОУ «Веселовска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редняя общеобразовательная школа имени Героя Социалистического труда Я.Т. Кирилихина», </w:t>
            </w:r>
            <w:r>
              <w:rPr>
                <w:sz w:val="28"/>
                <w:szCs w:val="28"/>
                <w:lang w:val="ru-RU"/>
              </w:rPr>
              <w:t>МБОУ «Гредякинская основн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щеобразовательная школа», </w:t>
            </w:r>
            <w:r>
              <w:rPr>
                <w:sz w:val="28"/>
                <w:szCs w:val="28"/>
                <w:lang w:val="ru-RU"/>
              </w:rPr>
              <w:t xml:space="preserve">МБОУ ДОД «Веселовская детская музыкальная школа», </w:t>
            </w:r>
            <w:r>
              <w:rPr>
                <w:color w:val="000000"/>
                <w:sz w:val="28"/>
                <w:szCs w:val="28"/>
                <w:lang w:val="ru-RU"/>
              </w:rPr>
              <w:t>МБДОУ «Детский сад с. Веселое », Православный храм, Веселовская</w:t>
            </w:r>
            <w:r>
              <w:rPr>
                <w:sz w:val="28"/>
                <w:szCs w:val="28"/>
                <w:lang w:val="ru-RU"/>
              </w:rPr>
              <w:t xml:space="preserve"> участковая больница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филиалов центральной библиотечной системы</w:t>
            </w:r>
            <w:r>
              <w:rPr>
                <w:sz w:val="28"/>
                <w:szCs w:val="28"/>
                <w:lang w:val="ru-RU"/>
              </w:rPr>
              <w:t>, Веселовское отделение почтовой связи, Раздоренское отделение почтовой связи, Краснянское отделение почтовой связи, 2 отделения ОАО «Сбербанк России», 15 торговых точек.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firstLine="709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 Национальный состав жителей Весел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firstLine="709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селение сельского поселения насчитывает 3299 человек. </w:t>
            </w:r>
            <w:r>
              <w:rPr>
                <w:sz w:val="28"/>
                <w:szCs w:val="28"/>
                <w:lang w:val="ru-RU"/>
              </w:rPr>
              <w:t xml:space="preserve"> Из них 99.5% - русские,  3 чел. - азербайджанцы, 6- армяне, 2- узбеки,  3 -украинцы, 4- киргизы, 3- татары, 1- турки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 Перечень важных объектов, расположенных на территории Веселовского сельского поселения: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ОО «Возрождение», ООО «Красногвардейские сады»</w:t>
            </w:r>
            <w:r>
              <w:rPr>
                <w:rFonts w:eastAsia="Times New Roman"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ООО «Экоторг»,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szCs w:val="28"/>
                <w:lang w:val="ru-RU" w:eastAsia="ru-RU"/>
              </w:rPr>
              <w:t>Веселовск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сельского поселения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Веселовского сельского поселения</w:t>
      </w:r>
    </w:p>
    <w:p>
      <w:pPr>
        <w:pStyle w:val="Normal"/>
        <w:ind w:left="5664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0 января 2021 года № 2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Л О Ж Е Н И Е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об участии Веселовского сельского поселения в профилактике терроризма, а также в минимизации и (или) ликвидации последствий проявлений терроризма в границах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Настоящее Положение разработано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6.03.2006  №35-ФЗ «О противодействии терроризму», Указом Президента Российской Федерации от 15.02.2006 №116 «О мерах по противодействию терроризму», Уставом Веселовского сельского поселения, в целях участия Веселовского сельского поселения в профилактике терроризма, а также минимизации и (или) ликвидации последствий проявлений терроризма, защиты населения от террористических проявлений, обеспечение общественной безопасности, объектов с массовым пребыванием людей, взаимодействия органов местного самоуправления муниципального образования с органами исполнительной государственной власти, правоохранительными органами по профилактике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Настоящее Положение определяет организационно-правовое, финансовое, материально-техническое обеспечение мероприятий, направленных на противодействие терроризму на территории муниципального образования и устанавливает расходные обязательства Веселовского сельского поселения по участию муниципального образования в профилактике терроризма и экстремизма, а также в минимизации и (или) ликвидации последствий проявлений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Полномочие по участию Веселовского сельского поселения в профилактике терроризма, а также в минимизации и (или) ликвидации последствий проявлений терроризма относится к компетенции администрации Ве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4. Реализацию полномочий по участию Веселовского сельского поселения в профилактике терроризма, а также в минимизации и (или) ликвидации последствий проявлений терроризма осуществляют органы в администрации муниципального образования в соответствии с их компетенцие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Основной целью органов местного самоуправления в области профилактики и противодействия терроризму является недопущение совершения террористических актов, а также минимизация и ликвидация последствий терроризма на территории Ве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Основными задачами органов местного самоуправления в области профилактики и противодействия проявлению терроризм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беспечение взаимодействия органов местного самоуправления, организаций, независимо от организационно-правовых форм, общественных объединений с территориальными органами федеральных органов исполнительной власти по вопросам профилактики терроризма, а также минимизации и ликвидации последствий его про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мониторинг происходящих в Веселовском сельском поселении политических, социально-экономических и иных процессов, оказывающих влияние на ситуацию в сфере противодействия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существление органами местного самоуправления контроля за выполнением организациями, независимо от организационно-правовых форм, общественными объединениями законодательства Российской Федерации, законодательства Белгородской области, регулирующих вопросы профилактики терроризма, а также минимизации и ликвидации последствий его проявлений, подготовка решений по совершенствованию этой работ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зработка предложений по реализации единой государственной политики в области предупреждения и ликвидации экстремизма и терроризма на территории Весе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оординация деятельности звена территориальной подсистемы единой государственной системы предупреждения и ликвидации проявлений экстремизма и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 за осуществлением мероприятий предупреждения и ликвидации экстремизма и терро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 организация контрол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объектами жизнеобеспечения, здравоохранения, образования, культуры в целях предотвращения актов экстремизма и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ководство ликвидацией их последствий, организац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зработка предложений по созданию и использованию резервов материальных ресурсов для ликвидации последствий актов экстремизма и терроризм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разработке и реализации окружных программ по предупреждению и ликвидации проявлений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рганизация подготовки и контроль за подготовкой населения Веселовского сельского поселения, должностных лиц предприятий и организаций, подразделений звена территориальной подсистемы предупреждения и ликвидации терроризм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работах по ликвидации последствий экстремистских и террористически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рганизация и контроль обучения населения действиям в условиях угрозы возникновения или возникновения актов терроризм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 выполнения принятых Комиссией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зработка и внесение на рассмотрение администрации Красногвардейского района предложений по вопросам, связанным с предупреждением экстремизма и терроризм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 в проводимых на районном уровне заседаниях, совещаниях, семинарах по предупреждению терроризма, изучает и распространяет передовой опыт в эт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ешение иных задач, предусмотренных законодательством Российской Федерации по противодействию терроризм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направления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 Основными направлениями деятельности Веселовского сельского поселения по участию в профилактике терроризма, а также в минимизации и (или) ликвидации последствий проявлений терроризма являются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а) усиление антитеррористической защищенности потенциально-опасных объектов, мест массового пребывания людей (магазины, образовательные и медицинские  учреждения, пассажирский автотранспорт) и объектов жизнеобеспечения (жилищно-коммунальный комплекс), находящихся в собственности или в ведении муниципального образования, хозяйствующих субъектов, расположенных на территории Веселовского сельского посе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б) организация и проведение информационно-пропагандистских мероприятий, направленных на в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) проведение антитеррористических учений, направленных на отработку взаимодействия органов государственной власти Белгородской области и органов местного самоуправления Веселовского сельского поселения при осуществлении мер по противодействию терроризму, в том числе по минимизации и ликвидации последствий его проявлен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нормативно-правовой базы по предупреждению терроризм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контроля за осуществлением антитеррористических мероприятий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е) изучение состояния межконфессиональных и межнациональных отношений населения в муниципальном образовани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84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администрации поселения по участию Веселовского сельского поселения в профилактике терроризма, а также в минимизации и (или) ликвидации последствий проявлений террориз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К полномочиям администрации поселения по участию Веселовского сельского поселения в профилактике терроризма, а также в минимизации и (или) ликвидации последствий проявлений терроризм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ринятие в пределах своей компетенции решений (муниципальных правовых актов), касающихся организации и совершенствования взаимодействия органов местного самоуправления, организаций, независимо от организационно-правовых форм, общественных объединений с территориальными органами федеральных органов исполнительной власти по вопросам профилактики и предупреждения терроризма на территории Веселовского сельского поселения, а также минимизации и ликвидации последствий его проявлений на территории Веселовского сельского поселения  и осуществлять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разработка и реализация плана мероприятий по предупреждению терроризма на территории Ве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разработка и реализация муниципальных целевых программ по предупреждению терроризма на территории Весе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становление объемов финансирования, необходимого для реализации полномочий по участию в профилактике и предупреждении терроризма, а также в минимизации и (или) ликвидации последствий проявлений терроризма, в том числе 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антитеррористической защищенности опасных производственных, потенциально опасных объект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сил и средств, используемых для решения антитеррористических задач, их техническое осна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оведение информационно-пропагандистских мероприятий в эт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оведение профилактической и разъяснительной работы среди населения Весе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антитеррористических 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иные расходы, связанные с реализацией полномочий в этой обла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ключение межмуниципальных соглашений о сотрудничестве в области профилактики и предупреждения терроризм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) взаимодействие на договорных условиях с государственными федеральными и окружными структурами в области профилактики и предупреждения терроризм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размещение муниципального заказа на выполнение работ, оказание услуг, поставки товаров, связанных с реализацией полномочий по участию в профилактике и предупреждени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) обеспечение координации работы антитеррористической комиссии Веселов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предоставление в установленном порядке уполномоченным органом информации о деятельности по профилактике и противодействию терроризм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0) обеспечение информирования населения муниципального образования через средства массовой информации о порядке действий при угрозе и совершении террористического ак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осуществление анализа, прогнозирования, планирования, регулирования, контроля состояния в области профилактики и предупреждения терроризм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2) проведение мониторинга по изучению национальной и религиозной толерантности среди различных групп населения, в том числе молодеж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3) владение, пользование и распоряжение муниципальным имуществом в целях участия в профилактике терроризма, а также в минимизации и (или) ликвидации последствий проявлений терроризм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осуществление иных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1. Финансовое обеспечение участия Веселовского сельского поселения в профилактике терроризма, а также в минимизации и (или) ликвидации последствий проявлений терроризма является расходным обязательством Веселовского сельского поселения и осуществляется за сч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 местного бюдже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иных, не противоречащих законодательству Российской Федерации денежных поступл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2. Финансирование федеральных, окружных целевых программ и долгосрочных муниципальных программ в сфере участия Веселовского сельского поселения в профилактике терроризма осуществляется в соответствии с бюджетным законодательством Российской Федерации, нормативными правовыми актами Белгородской области и муниципальными правовыми актами.</w:t>
      </w:r>
    </w:p>
    <w:sectPr>
      <w:headerReference w:type="default" r:id="rId6"/>
      <w:headerReference w:type="first" r:id="rId7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jc w:val="center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Calibri" w:hAnsi="Calibri" w:cs="Calibri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538"/>
    </w:pPr>
    <w:rPr>
      <w:rFonts w:ascii="Calibri" w:hAnsi="Calibri" w:cs="Calibri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6:00Z</dcterms:created>
  <dc:creator>User</dc:creator>
  <dc:description/>
  <cp:keywords/>
  <dc:language>en-US</dc:language>
  <cp:lastModifiedBy>Пользователь</cp:lastModifiedBy>
  <cp:lastPrinted>2022-02-11T13:43:00Z</cp:lastPrinted>
  <dcterms:modified xsi:type="dcterms:W3CDTF">2022-02-11T10:43:00Z</dcterms:modified>
  <cp:revision>8</cp:revision>
  <dc:subject/>
  <dc:title> КРАСНОГВАРДЕЙСКИЙ РАЙОН</dc:title>
</cp:coreProperties>
</file>