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естое  заседание</w:t>
      </w:r>
    </w:p>
    <w:p>
      <w:pPr>
        <w:pStyle w:val="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bookmarkStart w:id="0" w:name="_Hlk150163891"/>
      <w:bookmarkEnd w:id="0"/>
      <w:r>
        <w:rPr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50163891"/>
      <w:bookmarkEnd w:id="1"/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№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 внесении   изменений  в   решение земского собрания от 28 ноября 2023 года № 4 «Об установлении дней празднования сёл Веселовского сельского по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хранения и продолжения исторических, культурных традиций, укрепления дружеских и партнерских отношений между сельскими поселениями Красногвардейского района земское собрание Веселовского сельского поселения решило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Веселовского сельского поселения муниципального района «Красногвардейский район» Белгородской области от 28 ноября 2023 года №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1 решения «Даты дней празднования сел Веселовского сельского поселения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07 января днем празднования села Крас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Весел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вопросам социально-культурного развития, связи с общественными организациями и СМИ земского собрания Веселовского сельского поселения (Костеву Л. А.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1:00Z</dcterms:created>
  <dc:creator>OEM</dc:creator>
  <dc:description/>
  <cp:keywords/>
  <dc:language>en-US</dc:language>
  <cp:lastModifiedBy>Пользователь</cp:lastModifiedBy>
  <cp:lastPrinted>2023-12-27T16:15:00Z</cp:lastPrinted>
  <dcterms:modified xsi:type="dcterms:W3CDTF">2024-01-10T08:05:00Z</dcterms:modified>
  <cp:revision>27</cp:revision>
  <dc:subject/>
  <dc:title>Утверждаю:</dc:title>
</cp:coreProperties>
</file>