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КРЫТ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ля временного размещения на территори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есе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2835"/>
        <w:gridCol w:w="1612"/>
        <w:gridCol w:w="18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ощность ме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двального помещения для укрытия (м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сел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, ул. Мира, д. 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едяк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едякино, ул. Трудовая, д. 105 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» 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, ул. Мира, д. 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Весе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, ул. Мира, д. 186 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с. Весе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, ул. Мира, д. 186 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вская 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, ул. Мира, д. 174 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здоровительный лагерь «Ч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0:00Z</dcterms:created>
  <dc:creator>Веселое</dc:creator>
  <dc:description/>
  <cp:keywords/>
  <dc:language>en-US</dc:language>
  <cp:lastModifiedBy>Пользователь</cp:lastModifiedBy>
  <cp:lastPrinted>2022-08-01T13:19:00Z</cp:lastPrinted>
  <dcterms:modified xsi:type="dcterms:W3CDTF">2024-06-19T06:59:00Z</dcterms:modified>
  <cp:revision>45</cp:revision>
  <dc:subject/>
  <dc:title>АДМИНИСТРАЦИЯ</dc:title>
</cp:coreProperties>
</file>